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זו האלטרנטיב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חל בת יאקוט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Cs w:val="22"/>
          <w:rtl w:val="true"/>
        </w:rPr>
        <w:t xml:space="preserve">עברה שנה מאז כתבתי את המאמר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ש אלטרנטיבה יהודי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ו עמדתי על יסודות השקפת השמ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עומת זאת ה</w:t>
      </w:r>
      <w:r>
        <w:rPr>
          <w:rFonts w:ascii="Arial" w:hAnsi="Arial" w:cs="Arial"/>
          <w:szCs w:val="22"/>
          <w:rtl w:val="true"/>
        </w:rPr>
        <w:t>צגתי את</w:t>
      </w:r>
      <w:r>
        <w:rPr>
          <w:rFonts w:ascii="Arial" w:hAnsi="Arial" w:cs="Arial"/>
          <w:szCs w:val="22"/>
          <w:rtl w:val="true"/>
        </w:rPr>
        <w:t xml:space="preserve"> הדרך שלנו בנ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ascii="Arial" w:hAnsi="Arial" w:cs="Arial"/>
          <w:szCs w:val="22"/>
          <w:rtl w:val="true"/>
        </w:rPr>
        <w:t>גע להתמודדות עם הסכסוך הערבי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נתיים עברה שנה ובה התברר יותר ויותר כמה טעו אלו שהביאו עלינו את הסכמ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וס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אבוננו בירור זה עלה במחיר דמים נו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הזהרות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רבות שהשמיעו מתנגדי אוס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ממ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צער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גז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רגמות נפלו על יישובים ועל ירוש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רבים השתמשו בנשק שקיבלו מממשלת ישראל נגד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רגו</w:t>
      </w:r>
      <w:r>
        <w:rPr>
          <w:szCs w:val="22"/>
          <w:rtl w:val="true"/>
        </w:rPr>
        <w:t>ני</w:t>
      </w:r>
      <w:r>
        <w:rPr>
          <w:szCs w:val="22"/>
          <w:rtl w:val="true"/>
        </w:rPr>
        <w:t xml:space="preserve"> המחבלים מחביאים את מבצעי הפיגועים באזורים שאנו מסרנו להם לשליטת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רבים מאנשי השמאל התפ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חו ומבינים כעת ש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פשר לעשות ש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ם עם הנהגת הפלסטינאים הנוכחי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 נמצאים במצב תסכול וייאו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 מבוכת השמ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נו להציג מחדש את האלטרנטיבה ה</w:t>
      </w:r>
      <w:r>
        <w:rPr>
          <w:szCs w:val="22"/>
          <w:rtl w:val="true"/>
        </w:rPr>
        <w:t>מחודש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גמת פני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לא עוד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סיגות והתקפלויות מארצנו ומערינו המקו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חזור ולצעוד בדרך גאולתנו בתנופה של יישוב הארץ כולה ויישוב ירושלים העת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בו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לויות והחזרת עם ישראל לאמונ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פועל עלינו לנקוט בצעדים אלו</w:t>
      </w:r>
      <w:r>
        <w:rPr>
          <w:b/>
          <w:bCs/>
          <w:sz w:val="26"/>
          <w:szCs w:val="24"/>
          <w:rtl w:val="true"/>
        </w:rPr>
        <w:t>: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ר מרע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טל את הסכמ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וסלו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קחת מאויבינו את הנשק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סלק אותם מאחריות לביטחון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פגוע בראשי המחב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ולחים את הרוצחים לפיגוע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סלק את ההנהגה הטרוריסטית של הער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 לעשות איתם שום הסכמים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ה טוב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אמץ לחזק את אחיזתנו בירושלים העתיק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 לפעול לצמצם הנוכ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 w:val="false"/>
          <w:bCs w:val="false"/>
          <w:rtl w:val="true"/>
        </w:rPr>
        <w:t>ות הערבית בה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בית במגמה לסוגרו כליל בפני כל אדם עד יבוא גואל צדק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בסס את ההתישבות בי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 ולקבוע עובדות בירושלים ובי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 שתהייה בלת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פיכ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 זאת מתוך נכונות לשלם מחיר על התקדמות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 להרתע מלהתקדם כל הזמן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מוד איתן מול הלחץ המדי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עד שהעולם יכיר כי לא </w:t>
      </w:r>
      <w:r>
        <w:rPr>
          <w:b w:val="false"/>
          <w:b w:val="false"/>
          <w:bCs w:val="false"/>
          <w:rtl w:val="true"/>
        </w:rPr>
        <w:t xml:space="preserve">נזוז </w:t>
      </w:r>
      <w:r>
        <w:rPr>
          <w:b w:val="false"/>
          <w:b w:val="false"/>
          <w:bCs w:val="false"/>
          <w:rtl w:val="true"/>
        </w:rPr>
        <w:t>ממגמת פנינו לשוב לכל ארצנו הקטנה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גדולה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 הזה אין פתרון מדיני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אלא יש לחיות ולהתקדם ולא לתת לטרור הערבי לעצור את התקדמות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 להכות בו עד רד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גביר את כח ההרת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ד שיוכרעו אויבינו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עד שיבינו </w:t>
      </w:r>
      <w:r>
        <w:rPr>
          <w:b w:val="false"/>
          <w:b w:val="false"/>
          <w:bCs w:val="false"/>
          <w:rtl w:val="true"/>
        </w:rPr>
        <w:t>שהמחיר שהם ישלמו על כל פגיעה בנו יהיה כה כוא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ד שלא ישתלם להם לפגוע בנו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 הערבים יגיעו למסקנ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 xml:space="preserve"> שהם באמת רוצים לעשות של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 בסיס של שלום תמורת של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לא ויתורים מצידנו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 איתם שלום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לם השלטון בכל הארץ יהיה תמיד שלטון יהו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הבטחון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>היה בידי צ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בלב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ערבים שירצו להשאר בארץ תחת שלטון יהו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נתן להם חופש אישי לחיות כרוח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 מי שירצה לקעקע את השלטון היהודי בארץ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שראל לא יוכל להשאר במדי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רץ תחולק למחוז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ל מחוז ינוהל מבחינה מוניציפלית 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י תושבי המחו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ומות שיהיה ריכוז ערבים הוא ינוהל 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 השלטון המרכזי יהיה בידי יהו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דינה תהיה מדינה יהוד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י שירצה לחיות תחת שלטון ערב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אלץ להגר לארץ ערבית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 יקבל סיוע ראשוני לביסוסו בארץ שיבחר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לסיכום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האלטרנטיבה שלנו היא </w:t>
      </w:r>
      <w:r>
        <w:rPr>
          <w:b w:val="false"/>
          <w:b w:val="false"/>
          <w:bCs w:val="false"/>
          <w:rtl w:val="true"/>
        </w:rPr>
        <w:t>להסיר</w:t>
      </w:r>
      <w:r>
        <w:rPr>
          <w:b w:val="false"/>
          <w:b w:val="false"/>
          <w:bCs w:val="false"/>
          <w:rtl w:val="true"/>
        </w:rPr>
        <w:t xml:space="preserve"> מסדר היום את הנסיונות לפשרה ולהסכמים עם הער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עמיד במרכז סדר היום את השאיפה לגאולה ולתחיה שלמ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בנות את כל האר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 כל העם ואת כל הת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בטרור הערבי ובסכסוך </w:t>
      </w:r>
      <w:r>
        <w:rPr>
          <w:b w:val="false"/>
          <w:b w:val="false"/>
          <w:bCs w:val="false"/>
          <w:rtl w:val="true"/>
        </w:rPr>
        <w:t>עם הערבי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עסקו המחלקות המתאימות במשר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 xml:space="preserve"> החוץ ובמשרד הביטח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תפקידם יהיה למנוע מהערבים להפריע לנו במהלך גאולת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נחנו נלך בשם 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נצליח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זו האלטרנטיב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David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20:25:00Z</dcterms:created>
  <dc:creator>------------</dc:creator>
  <dc:description/>
  <dc:language>en-US</dc:language>
  <cp:lastModifiedBy>Net</cp:lastModifiedBy>
  <cp:lastPrinted>2000-04-02T15:30:00Z</cp:lastPrinted>
  <dcterms:modified xsi:type="dcterms:W3CDTF">2002-07-03T09:56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