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פוס לשון אחרון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5" w:name="îå÷ãù"/>
        <w:bookmarkEnd w:id="5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אשר שמואל בן רבק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פטרתנו עוסקת בצוואתו של דוד המלך לבנו הצעיר שלמה היושב כבר בחיי אביו על כסא המלכ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קשר לפרשה פשוט וברור שהרי גם בפרשה אנו עוסקים בצוואתו של יעקב אבינו לבני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נסה השבוע לברר פרט אחד מתוך צוואתו של דוד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ְהִנֵּה עִמְּךָ שִׁמְעִי בֶן גֵּרָא בֶן הַיְמִינִי מִבַּחֻרִים וְהוּא קִלְלַנִי קְלָלָה נִמְרֶצֶת בְּיוֹם לֶכְתִּי מַחֲנָיִם וְהוּא יָרַד לִקְרָאתִי הַיַּרְדֵּן וָאֶשָּׁבַע לוֹ בַיקֹוָק לֵאמֹר אִם אֲמִיתְךָ בֶּחָרֶב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עַתָּה אַל תְּנַקֵּהוּ כִּי אִישׁ חָכָם אָתָּה וְיָדַעְתָּ אֵת אֲשֶׁר תַּעֲשֶׂה לּוֹ וְהוֹרַדְתָּ אֶת שֵׂיבָתוֹ בְּדָם שְׁאוֹל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לכים א ב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ח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ט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מ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דרש להשתמש בחכמתו ול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טפ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מעי בן גר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הוא שמע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ן משפחת שא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מלך שקדם לד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מו שמפורש במגילת אסתר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ִישׁ יְהוּדִי הָיָה בְּשׁוּשַׁן הַבִּירָה וּשְׁמוֹ מָרְדֳּכַי בֶּן יָאִיר בֶּן </w:t>
      </w:r>
      <w:r>
        <w:rPr>
          <w:rFonts w:ascii="Times New Roman" w:hAnsi="Times New Roman" w:cs="Arial"/>
          <w:sz w:val="23"/>
          <w:sz w:val="23"/>
          <w:szCs w:val="22"/>
          <w:u w:val="single"/>
          <w:rtl w:val="true"/>
        </w:rPr>
        <w:t>שִׁמְעִי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ֶּן </w:t>
      </w:r>
      <w:r>
        <w:rPr>
          <w:rFonts w:ascii="Times New Roman" w:hAnsi="Times New Roman" w:cs="Arial"/>
          <w:sz w:val="23"/>
          <w:sz w:val="23"/>
          <w:szCs w:val="22"/>
          <w:u w:val="single"/>
          <w:rtl w:val="true"/>
        </w:rPr>
        <w:t xml:space="preserve">קִישׁ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ִישׁ יְמִינִי</w:t>
      </w:r>
      <w:r>
        <w:rPr>
          <w:rFonts w:cs="Arial" w:ascii="Times New Roman" w:hAnsi="Times New Roman"/>
          <w:sz w:val="23"/>
          <w:szCs w:val="22"/>
          <w:rtl w:val="true"/>
        </w:rPr>
        <w:t>" 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סתר  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מעי הוא כנראה המנהיג של בניה של רחל כפי שהוא מכונה בכתוב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ִאשׁוֹן לְכָל בֵּית יוֹסֵף</w:t>
      </w:r>
      <w:r>
        <w:rPr>
          <w:rFonts w:cs="Arial" w:ascii="Times New Roman" w:hAnsi="Times New Roman"/>
          <w:sz w:val="23"/>
          <w:szCs w:val="22"/>
          <w:rtl w:val="true"/>
        </w:rPr>
        <w:t>" 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ואל ב י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ט כ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ג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מעי הוא איש חכם מאוד שהרי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 מוסרים לנו כי הוא היה רבו של שלמ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חכם מכל 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ך מצינו בגמרא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מר רבי חייא בר אמי משמיה דעו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: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עולם ידור אדם במקום רב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כל זמן ששמעי בן גרא קיים לא נשא שלמה את בת פרעה</w:t>
      </w:r>
      <w:r>
        <w:rPr>
          <w:rFonts w:cs="Arial" w:ascii="Times New Roman" w:hAnsi="Times New Roman"/>
          <w:sz w:val="23"/>
          <w:szCs w:val="22"/>
          <w:rtl w:val="true"/>
        </w:rPr>
        <w:t>" 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כות דף ח ע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ננסה עתה לברר כיצד הצליח שלמה המלך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הפיל את שמעי בפח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חר שמתברר לשלמה כי אדניה לא זנח את תכניתו לתפס את השלט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זהיר הוא את שמע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מורד פוטנציאלי נוסף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ַיִּשְׁלַח הַמֶּלֶךְ וַיִּקְרָא לְשִׁמְעִי וַיֹּאמֶר לוֹ בְּנֵה לְךָ בַיִת בִּירוּשָׁלִַם וְיָשַׁבְתָּ שָׁם וְלֹא תֵצֵא מִשָּׁם </w:t>
      </w:r>
      <w:r>
        <w:rPr>
          <w:rFonts w:ascii="Times New Roman" w:hAnsi="Times New Roman" w:cs="FrankRuehl"/>
          <w:szCs w:val="24"/>
          <w:u w:val="single"/>
          <w:rtl w:val="true"/>
        </w:rPr>
        <w:t>אָנֶה וָאָנָ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הָיָה בְּיוֹם צֵאתְךָ וְעָבַרְתָּ אֶת נַחַל קִדְרוֹן יָדֹעַ תֵּדַע כִּי מוֹת תָּמוּת דָּמְךָ יִהְיֶה בְרֹאשֶׁךָ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לכים א ב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ו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ז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שמעי מקבל על עצמ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גבלות תנועה אלה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ַיֹּאמֶר שִׁמְעִי לַמֶּלֶךְ טוֹב הַדָּבָר כַּאֲשֶׁר דִּבֶּר אֲדֹנִי הַמֶּלֶךְ כֵּן יַעֲשֶׂה עַבְדֶּך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 xml:space="preserve">שם 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ם לח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ש שנים מאוחר יותר מפר שמעי את תנאי מעצרו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ַיְהִי מִקֵּץ שָׁלֹשׁ שָׁנִים וַיִּבְרְחוּ שְׁנֵי עֲבָדִים לְשִׁמְעִי אֶל אָכִישׁ בֶּן מַעֲכָה מֶלֶךְ גַּת וַיַּגִּידוּ לְשִׁמְעִי לֵאמֹר הִנֵּה עֲבָדֶיךָ בְּגַת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ַיָּקָם שִׁמְעִי וַיַּחֲבֹשׁ אֶת חֲמֹרוֹ וַיֵּלֶךְ גַּתָה אֶל אָכִישׁ לְבַקֵּשׁ אֶת עֲבָדָיו וַיֵּלֶךְ שִׁמְעִי וַיָּבֵא אֶת עֲבָדָיו מִגַּת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ם לט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מ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שאלה היא מה ראה שמעי לשטות ז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י כדאי לו לסכן את חייו בעבור מחירם של שני עב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כששלמה מוכיחו אין לו לכאורה תשובה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ַיִּשְׁלַח הַמֶּלֶךְ וַיִּקְרָא לְשִׁמְעִי וַיֹּאמֶר אֵלָיו הֲלוֹא הִשְׁבַּעְתִּיךָ בַיקֹוָק וָאָעִד בְּךָ לֵאמֹר בְּיוֹם צֵאתְךָ וְהָלַכְתָּ </w:t>
      </w:r>
      <w:r>
        <w:rPr>
          <w:rFonts w:ascii="Times New Roman" w:hAnsi="Times New Roman" w:cs="FrankRuehl"/>
          <w:szCs w:val="24"/>
          <w:u w:val="single"/>
          <w:rtl w:val="true"/>
        </w:rPr>
        <w:t>אָנֶה וָאָנָה</w:t>
      </w:r>
      <w:r>
        <w:rPr>
          <w:rFonts w:ascii="Times New Roman" w:hAnsi="Times New Roman" w:cs="FrankRuehl"/>
          <w:szCs w:val="24"/>
          <w:rtl w:val="true"/>
        </w:rPr>
        <w:t xml:space="preserve"> יָדֹעַ תֵּדַע כִּי מוֹת תָּמוּת וַתֹּאמֶר אֵלַי טוֹב הַדָּבָר שָׁמָעְתִּ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ּמַדּוּעַ לֹא שָׁמַרְתָּ אֵת שְׁבֻעַת יְקֹוָק וְאֶת הַמִּצְוָה אֲשֶׁר צִוִּיתִי עָלֶיךָ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ש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ם מב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מג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נסביר את העניין על סמך יסוד הלכת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ובא במשנה</w:t>
      </w:r>
      <w:r>
        <w:rPr>
          <w:rFonts w:cs="Arial" w:ascii="Times New Roman" w:hAnsi="Times New Roman"/>
          <w:sz w:val="23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עשה נמי בציפור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אחד ששכר מרחץ מחבירו בשנים עשר זהובים לשנה מדינר זהב לחדש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ובאמצע תקופת השכירות החליט בית הדין לעבר את השנה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 xml:space="preserve">ובא מעשה לפני רבן שמעון בן גמליאל ולפני רבי יוסי </w:t>
      </w:r>
      <w:r>
        <w:rPr>
          <w:rFonts w:cs="FrankRuehl" w:ascii="Times New Roman" w:hAnsi="Times New Roman"/>
          <w:szCs w:val="24"/>
          <w:rtl w:val="true"/>
        </w:rPr>
        <w:t>,(</w:t>
      </w:r>
      <w:r>
        <w:rPr>
          <w:rFonts w:ascii="Times New Roman" w:hAnsi="Times New Roman" w:cs="FrankRuehl"/>
          <w:szCs w:val="24"/>
          <w:rtl w:val="true"/>
        </w:rPr>
        <w:t>המשכיר תבע שכירות של חודש נוסף שהרי סיכמו זהוב לכל חוד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שוכר טען שאיננו צריך לשלם שהרי סוכם על שנים עשר זהובים לשנה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אמר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יחלוקו את חדש העיבו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רב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אי הואי הת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אם אני הייתי צריך לפסוק בדין זה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 xml:space="preserve">הוה יהיבנא ליה כוליה למשכי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הייתי מחייב את השוכר בחודש נוסף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 xml:space="preserve">מאי קא משמע לן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 xml:space="preserve">תפוס לשון אחרון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וכיון שהסיכום היה דינר זהב לחד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י השוכר חייב</w:t>
      </w:r>
      <w:r>
        <w:rPr>
          <w:rFonts w:cs="FrankRuehl" w:ascii="Times New Roman" w:hAnsi="Times New Roman"/>
          <w:szCs w:val="24"/>
          <w:rtl w:val="true"/>
        </w:rPr>
        <w:t>) (</w:t>
      </w:r>
      <w:r>
        <w:rPr>
          <w:rFonts w:ascii="Times New Roman" w:hAnsi="Times New Roman" w:cs="FrankRuehl"/>
          <w:szCs w:val="24"/>
          <w:rtl w:val="true"/>
        </w:rPr>
        <w:t>בבא מציעא דף קב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כאורה שמעי סבר שהלכה כדעת רב ונאסר עליו רק לעבור את נחל קדר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שימש כגבול בין בנימין ןיהוד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שלא יוכל לארגן מרד בעזרת בני שבט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ן הרשה לעצמו ללכת לגת ולצאת מירושלים בלי לעבור את נחל קדר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עומתו טען שלמה המלך אני אסרתי עליך לצאת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ָנֶה וָאָנָ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כל הכיוונים ולכן עברת על שבועת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פי שמדגיש הוא בתוכחתו לשמעי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ֲלוֹא הִשְׁבַּעְתִּיךָ בַיקֹוָק וָאָעִד בְּךָ לֵאמֹר בְּיוֹם צֵאתְךָ וְהָלַכְתָּ </w:t>
      </w:r>
      <w:r>
        <w:rPr>
          <w:rFonts w:ascii="Times New Roman" w:hAnsi="Times New Roman" w:cs="Arial"/>
          <w:sz w:val="23"/>
          <w:sz w:val="23"/>
          <w:szCs w:val="22"/>
          <w:u w:val="single"/>
          <w:rtl w:val="true"/>
        </w:rPr>
        <w:t>אָנֶה וָאָנָה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יָדֹעַ תֵּדַע כִּי מוֹת תָּמוּת</w:t>
      </w:r>
      <w:r>
        <w:rPr>
          <w:rFonts w:cs="Arial" w:ascii="Times New Roman" w:hAnsi="Times New Roman"/>
          <w:sz w:val="23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חר שקיים שלמה את צוואתו של דוד אביו מסכם הכתוב </w:t>
      </w:r>
      <w:r>
        <w:rPr>
          <w:rFonts w:cs="Arial" w:ascii="Times New Roman" w:hAnsi="Times New Roman"/>
          <w:sz w:val="23"/>
          <w:szCs w:val="22"/>
          <w:rtl w:val="true"/>
        </w:rPr>
        <w:t xml:space="preserve">"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ְהַמַּמְלָכָה נָכוֹנָה בְּיַד שְׁלֹמֹה</w:t>
      </w:r>
      <w:r>
        <w:rPr>
          <w:rFonts w:cs="Arial" w:ascii="Times New Roman" w:hAnsi="Times New Roman"/>
          <w:sz w:val="23"/>
          <w:szCs w:val="22"/>
          <w:rtl w:val="true"/>
        </w:rPr>
        <w:t>" (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ם מו</w:t>
      </w:r>
      <w:r>
        <w:rPr>
          <w:rFonts w:cs="Arial" w:ascii="Times New Roman" w:hAnsi="Times New Roman"/>
          <w:sz w:val="23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פוס לשון אחרון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ח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131</Characters>
  <CharactersWithSpaces>34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15:00Z</dcterms:created>
  <dc:creator>------------</dc:creator>
  <dc:description/>
  <dc:language>en-US</dc:language>
  <cp:lastModifiedBy/>
  <cp:lastPrinted>2000-04-02T15:30:00Z</cp:lastPrinted>
  <dcterms:modified xsi:type="dcterms:W3CDTF">2004-12-21T12:2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