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חלה חדש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חסידים מספרים כי כשהיה רבי דוב בער שלימים כונה המגיד ממזריט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לד בן חמ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נפלה דליקה בבית אבי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ה את אמו ממררת בבכי ושאל אותה</w:t>
      </w:r>
      <w:r>
        <w:rPr>
          <w:rFonts w:cs="FrankRuehl"/>
          <w:sz w:val="22"/>
          <w:szCs w:val="22"/>
          <w:rtl w:val="true"/>
        </w:rPr>
        <w:t>: "</w:t>
      </w:r>
      <w:r>
        <w:rPr>
          <w:rFonts w:cs="FrankRuehl"/>
          <w:sz w:val="22"/>
          <w:sz w:val="22"/>
          <w:szCs w:val="22"/>
          <w:rtl w:val="true"/>
        </w:rPr>
        <w:t>אמ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ם יש להצטער כל כך על אבדן בית</w:t>
      </w:r>
      <w:r>
        <w:rPr>
          <w:rFonts w:cs="FrankRuehl"/>
          <w:sz w:val="22"/>
          <w:szCs w:val="22"/>
          <w:rtl w:val="true"/>
        </w:rPr>
        <w:t>?". "</w:t>
      </w:r>
      <w:r>
        <w:rPr>
          <w:rFonts w:cs="FrankRuehl"/>
          <w:sz w:val="22"/>
          <w:sz w:val="22"/>
          <w:szCs w:val="22"/>
          <w:rtl w:val="true"/>
        </w:rPr>
        <w:t>לא על הבית אני מקוננ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השיבה האם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אלא על שריפת מגילת שלשלת היוחסין של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יא מתחילה בתנא רבי יוחנן הסנדלר</w:t>
      </w:r>
      <w:r>
        <w:rPr>
          <w:rFonts w:cs="FrankRuehl"/>
          <w:sz w:val="22"/>
          <w:szCs w:val="22"/>
          <w:rtl w:val="true"/>
        </w:rPr>
        <w:t>". "</w:t>
      </w:r>
      <w:r>
        <w:rPr>
          <w:rFonts w:cs="FrankRuehl"/>
          <w:sz w:val="22"/>
          <w:sz w:val="22"/>
          <w:szCs w:val="22"/>
          <w:rtl w:val="true"/>
        </w:rPr>
        <w:t>אין בכך כלו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מר הילד</w:t>
      </w:r>
      <w:r>
        <w:rPr>
          <w:rFonts w:cs="FrankRuehl"/>
          <w:sz w:val="22"/>
          <w:szCs w:val="22"/>
          <w:rtl w:val="true"/>
        </w:rPr>
        <w:t>, "</w:t>
      </w:r>
      <w:r>
        <w:rPr>
          <w:rFonts w:cs="FrankRuehl"/>
          <w:sz w:val="22"/>
          <w:sz w:val="22"/>
          <w:szCs w:val="22"/>
          <w:rtl w:val="true"/>
        </w:rPr>
        <w:t>אני אמציא לך שלשלת יוחסין חדש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תתחיל ב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סיפור שלנו מוטל בין שני קטב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סורת מול חידוש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סיפור שלנו מפגיש אותנו עם המגיד ממזריטש בהיותו בן חמש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ילד הצעיר מסמל את החידוש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ת הרעננות בעוד האב והאם מסמלים את המסורת ואת היש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דליקה נופלת בבית אביו של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דוב בע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איזכור של בית האב בהקשר של הסיפור שלנו הוא משמעותי ביות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 xml:space="preserve">אחד המציינים החשובים ביותר במפקדי ישראל השונים הוא 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ויתילדו על משפחותם לבית אבותם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המפקד הבא לייחס את השבטים על המבנה הפנימי שלה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וסק בקשר שבין המשפחות השונות לבין בתי האבות שלה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ית האב הוא מציין של ייחוס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שרפה האוחזת בבית האב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סמלת את אבדן הייחוס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זאת ועו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בהקשר של ההתייחסות בעת המפקד מזכירים בעלי החסידות את דברי חז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ל ש</w:t>
      </w:r>
      <w:r>
        <w:rPr>
          <w:rFonts w:cs="Arial"/>
          <w:color w:val="000000"/>
          <w:sz w:val="21"/>
          <w:szCs w:val="22"/>
          <w:rtl w:val="true"/>
        </w:rPr>
        <w:t>"</w:t>
      </w:r>
      <w:r>
        <w:rPr>
          <w:rFonts w:cs="Arial"/>
          <w:color w:val="000000"/>
          <w:sz w:val="21"/>
          <w:sz w:val="21"/>
          <w:szCs w:val="22"/>
          <w:rtl w:val="true"/>
        </w:rPr>
        <w:t>חייב אדם לומר מתי יגיעו מעשי לידי מעשי אבותי אברהם יצחק ויעקב</w:t>
      </w:r>
      <w:r>
        <w:rPr>
          <w:rFonts w:cs="Arial"/>
          <w:color w:val="000000"/>
          <w:sz w:val="21"/>
          <w:szCs w:val="22"/>
          <w:rtl w:val="true"/>
        </w:rPr>
        <w:t xml:space="preserve">". </w:t>
      </w:r>
      <w:r>
        <w:rPr>
          <w:rFonts w:cs="Arial"/>
          <w:color w:val="000000"/>
          <w:sz w:val="21"/>
          <w:sz w:val="21"/>
          <w:szCs w:val="22"/>
          <w:rtl w:val="true"/>
        </w:rPr>
        <w:t>ההתפקדות לבית אבות איננה ייחוס גרידא אלא גם המשכיות של דרך אידאולוגי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וסרית ודתי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שמירה על מגילת היוחסין יש לה משמעויות בהקשר של שימור הדרך המסורה לכל משפחה כמורשת אב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ילד הרואה את אימו הממררת בבכי חושב כי הבכי הוא על הבית שנשרף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ל העצים ועל האבנ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משום כך איננו מבין על מה הבכי הגדול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דעתו של הילד אינה נתונה למגילת היוחסי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יל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ילד חי את חיי הנעורים את ההתחדש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לא את העב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ימו מסבירה לו כי דעתו נתונה לא לבית שנשרף אלא למגילת היוחסין המייחסת את משפחתה וממילא גם את המגיד עצמ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וחנן הסנדל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ששומע זאת הילד הוא מציע לאמו שלשלת יוחסין חדש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לשלת יוחסין שתתחיל ממנ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יש כאן מספר מרכיבים שכולם מדברים על אותו רעיו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נוהג שבעולם שלשלת יוחסין עוברת מן הדור הזקן אל הדור הצעיר ואילו כאן הילד מציע לאימו שלשלת יוחסי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נוהג שבעולם כיוון הזרימה של שלשלת יוחסין הוא מן העבר על ההווה והעתיד ואילו כאן מציע הילד לאמו שלשלת יוחסין המתחילה בו ותהיה ראויה גם עבור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נוהג שבעולם מביעה שלשלת יוחסין התבטלות כלפי הדורות שהיו והבנה שאם הראשונים כמלאכים אנחנו כבני אד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ולם כאן מציע הילד את עצמו בתור מייסד השלשל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זאת ועו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צעה זו אמורה להוות אלטרנטיבה לשלשלת היוחסין שהיתה מצויה בידי המשפחה מ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וחנן הסנדל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עולם הפוך ראיתי</w:t>
      </w:r>
      <w:r>
        <w:rPr>
          <w:rFonts w:cs="Arial"/>
          <w:color w:val="000000"/>
          <w:sz w:val="21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אמת היא שדבריו של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דב בער לאמו משקפים תהליך הרבה יותר עמוק מזה המתרחש בבית השרוף של משפחת המגיד ממזריטש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תהליך הוא בעצם התהליך החסידי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בא בסערת נעורים אל תוך עולם מסודר ומיוחס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ל תוך עולם שמורשת העבר הינה משמעותית ביותר עבור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ל העולם הזה פרצה החסידות ורצתה להציב מהלך חדש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הלך שכולו מושפע מרוח נעורים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תסיסה רוחני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הלך האמור לפתוח דף חדש בדרך עבודת ה</w:t>
      </w:r>
      <w:r>
        <w:rPr>
          <w:rFonts w:cs="Arial"/>
          <w:color w:val="000000"/>
          <w:sz w:val="21"/>
          <w:szCs w:val="22"/>
          <w:rtl w:val="true"/>
        </w:rPr>
        <w:t xml:space="preserve">'. </w:t>
      </w:r>
      <w:r>
        <w:rPr>
          <w:rFonts w:cs="Arial"/>
          <w:color w:val="000000"/>
          <w:sz w:val="21"/>
          <w:sz w:val="21"/>
          <w:szCs w:val="22"/>
          <w:rtl w:val="true"/>
        </w:rPr>
        <w:t>המגיד מציע לאימו שלשלת חדשה שתתחיל ממנ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חש ברוח המפעמת בקרב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מתוך תחושה עמוקה של תודעה עצמית הוא מציע לה את השלשלת שלו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את החידוש של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היסטוריה למדה אותנו שהמגיד ממזריטש קיים את ההבטח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וא זכה להעמיד שלשלת ענפה ומכובדת של מנהיגות חסידי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שלשלת שהתחילה מהמקום בו הוא עמד ובמידה מסוימת לא נסמכה על השלשלות שקדמו ל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חידוש השלשלת על חורבותיו של הבית השרוף דווקא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ל רקע שריפת מגילת היוחסין הישנ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מקבלת משמעות קיצונית עוד יות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יש כאן מעין תחושה כי העולם שהיה מכין מקום לעולם חדש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יהדות עם כל מסגרת המסורת והמורש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נותנת מקום גם ליצירת דרכים חדש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זאת ועוד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יש לראות את דבריו של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דב בער כמייסד שלשל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על רקע השלשלת הקודמת שאבד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השלשלת של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וחנן הסנדל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וחנן היה סנדל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לא איש מיוחס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א איש עשי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סנדלר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השלשלת התחילה ממנו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משמעות הדברים היא שיש אפשרות להתחיל שלשלת חדשה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כשם ש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וחנן התחיל שלשלת חדשה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כך יש אפשרות בדור מן הדור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אחד מצאצאיו של אותו ר</w:t>
      </w:r>
      <w:r>
        <w:rPr>
          <w:rFonts w:cs="Arial"/>
          <w:color w:val="000000"/>
          <w:sz w:val="21"/>
          <w:szCs w:val="22"/>
          <w:rtl w:val="true"/>
        </w:rPr>
        <w:t xml:space="preserve">' </w:t>
      </w:r>
      <w:r>
        <w:rPr>
          <w:rFonts w:cs="Arial"/>
          <w:color w:val="000000"/>
          <w:sz w:val="21"/>
          <w:sz w:val="21"/>
          <w:szCs w:val="22"/>
          <w:rtl w:val="true"/>
        </w:rPr>
        <w:t>יוחנן הסנדלר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לחדש שלשלת חדשה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1"/>
          <w:sz w:val="21"/>
          <w:szCs w:val="22"/>
          <w:rtl w:val="true"/>
        </w:rPr>
        <w:t>ההסטוריה של הרוחניות בעולם מלאה בסיפורי שלשלות חדש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יש והמציאות מכתיבה את העלמותן של שלשלות ישנות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יש והמציאות שורפת את הבית הישן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אז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יש הנתקפים בכאב ובהתרפקות על העבר שהיה ונגוז</w:t>
      </w:r>
      <w:r>
        <w:rPr>
          <w:rFonts w:cs="Arial"/>
          <w:color w:val="000000"/>
          <w:sz w:val="21"/>
          <w:szCs w:val="22"/>
          <w:rtl w:val="true"/>
        </w:rPr>
        <w:t xml:space="preserve">. </w:t>
      </w:r>
      <w:r>
        <w:rPr>
          <w:rFonts w:cs="Arial"/>
          <w:color w:val="000000"/>
          <w:sz w:val="21"/>
          <w:sz w:val="21"/>
          <w:szCs w:val="22"/>
          <w:rtl w:val="true"/>
        </w:rPr>
        <w:t>ברגעים שכאלו מתעורר הכח החיוני של הרוח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זה המתלבש בלבוש של נעורים והתחדשות</w:t>
      </w:r>
      <w:r>
        <w:rPr>
          <w:rFonts w:cs="Arial"/>
          <w:color w:val="000000"/>
          <w:sz w:val="21"/>
          <w:szCs w:val="22"/>
          <w:rtl w:val="true"/>
        </w:rPr>
        <w:t xml:space="preserve">, </w:t>
      </w:r>
      <w:r>
        <w:rPr>
          <w:rFonts w:cs="Arial"/>
          <w:color w:val="000000"/>
          <w:sz w:val="21"/>
          <w:sz w:val="21"/>
          <w:szCs w:val="22"/>
          <w:rtl w:val="true"/>
        </w:rPr>
        <w:t>ומביא לעולם שלשלת חדשה תחת זו שהיתה ואינה עוד</w:t>
      </w:r>
      <w:r>
        <w:rPr>
          <w:rFonts w:cs="Arial"/>
          <w:color w:val="000000"/>
          <w:sz w:val="21"/>
          <w:szCs w:val="22"/>
          <w:rtl w:val="true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/>
          <w:sz w:val="22"/>
          <w:szCs w:val="22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תחלה חדש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077</Characters>
  <CharactersWithSpaces>340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1:33:00Z</dcterms:created>
  <dc:creator>------------</dc:creator>
  <dc:description/>
  <dc:language>en-US</dc:language>
  <cp:lastModifiedBy/>
  <cp:lastPrinted>2000-04-02T15:30:00Z</cp:lastPrinted>
  <dcterms:modified xsi:type="dcterms:W3CDTF">2004-12-21T11:3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