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יוסף ויהודה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ויגש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29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ויכוח יהודה עם יוס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פרשתנו פותחת בויכוח של יהודה עם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ויכוח אשר התחיל אחרי המעשה עם הגביע של יוסף בסוף פרשת מק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ם 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ֵם יָצְאוּ אֶת הָעִיר לֹא הִרְחִיקוּ וְיוֹסֵף אָמַר לַאֲשֶׁר עַל בֵּיתוֹ קוּם רְדֹף אַחֲרֵי הָאֲנָשִׁים וְהִשַּׂגְתָּם וְאָמַרְתָּ אֲלֵהֶם לָמָּה שִׁלַּמְתֶּם רָעָה תַּחַת טוֹבָ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חי יוסף הכחישו את עניין הגנבה ביודעם שהם נק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קבעו לעצמם את עונשם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ֲשֶׁר יִמָּצֵא אִתּוֹ מֵעֲבָדֶיךָ וָמֵת וְגַם אֲנַחְנוּ נִהְיֶה לַאדֹנִי לַעֲבָדִ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הורידו אחי יוסף את אמתחותיהם ומצאו את הגביע אצל בנימ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זרו למצרים לפני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אן  יהודה פונה ליוסף ואומר לו</w:t>
      </w:r>
      <w:r>
        <w:rPr>
          <w:rFonts w:cs="Arial" w:ascii="Times New Roman" w:hAnsi="Times New Roman"/>
          <w:sz w:val="24"/>
          <w:szCs w:val="22"/>
          <w:rtl w:val="true"/>
        </w:rPr>
        <w:t>: "..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ַה נֹּאמַר לַאדֹנִי מַה נְּדַבֵּר וּמַה נִּצְטַדָּק הָאֱלֹקִים מָצָא אֶת עֲוֹן עֲבָדֶיךָ הִנֶּנּוּ עֲבָדִים לַאדֹנִי גַּם אֲנַחְנוּ גַּם אֲשֶׁר נִמְצָא הַגָּבִיעַ בְּיָדוֹ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אמרו לו אנו נקיים ואף אחד מאיתנו לא גנב את הגבי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נראה שהגיע זמן פרעון חוב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צא בעל החוב לגבות את חובו על עוון אח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שון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דעים אנו שלא סרחנו אבל מאת המקום נהיתה להביא לנו זאת מצא בעל חוב לגבות שטר חו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מ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טז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יש להב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וא מתחילה כשהיו בדרך ובא אליהם שליחו של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אמרו לו מי שהגביע ימצא בידו ימות ואנחנו נהיה עב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לו עתה אמרו לו שגם הם וגם מי שנמצא הגביע באמתחתו יהיו עב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וסף מצטדק ואומר לה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ָלִילָה לִּי מֵעֲשׂוֹת זֹאת הָאִישׁ אֲשֶׁר נִמְצָא הַגָּבִיעַ בְּיָדוֹ הוּא יִהְיֶה לִּי עָבֶד וְאַתֶּם עֲלוּ לְשָׁלוֹם אֶל אֲבִיכֶ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יוסף לא הסכים עם גזר דין המוות שהם גזרו על עצ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 שהוא לוקח את בנימין לע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תם הוא לא יעכב אצ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הם לא עשו כל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ז לכאורה יוסף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לי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צודק ומה רוצה יהודה ממנ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ג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בהסברו שם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מבאר האלש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ך הקדוש שאמר לו יהודה שהם מודים ומכירים בזה שהם אשמים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וונתו על מכירת יוסף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ום כך באה עליהם כל הצרה ה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צא בעל חוב לפרוע את חו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כל גזרת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שאמר להם יוסף שהוא רוצה את בנימ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בינו שלא גזרת שמים הי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עלילה שיוסף מעליל על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יתכן שבנימין יקבל עונש שהרי הוא לא השתתף במכירת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ם לוקחים את כולם לעבדים אז בנימי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בל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ונ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לא עשה שום מעשה במכירת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זו רק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שע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 השלי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מדרש שבנימין היה יפה וחשדו בשליט שרוצה בו למ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יון ש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יהודה ל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תה אני מוכן להלחם ב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שלח את נפתלי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לה שלוח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ספור כמה רחובות יש ב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בר עשה חלוקה בין האחים כמה רחובות כל אחד יחריב עד שיחריבו את כל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היה צריך יוסף להרגיע את יה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תוודע אל אח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כאן למדנו שכל הויכוח של יוסף עם אחיו היה עד כמה הם מוכנים להודות שכל מה שעשו זה גזרת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הרגישו שיש פרט אחד שלא מסתדר עם מהלך אמיתי של ה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היו מוכנים לקבל כלל ועיק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שניגש יהודה להתווכח עם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הצטייד בשקר ובחנופה כדי להשיב מלחמה השערה לעלילותיו של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ידע שהם שק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כך היה אומר הראשל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 רבי יצחק ניסים ז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שם הרב פלאג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בשעה שבאו אל תבת נח כל הזוגות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נים שנים מהטמאים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ו גם השקר והחנופ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ו שהם זוג וגם הם רוצים להינצל ולהמשיך לשרוד ב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ה אומר הרב פלאג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שמהזיווג הזה יצאה הפוליטיקה ל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בא יהודה ליוסף ואומר לו אני רואה עליך שאתה מדבר אלינו בדרך של פוליטיקא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ע לך שגם אני פוליטיקאי כמו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ל כן אמר לו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ד יח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ִּי אֲדֹנִי יְדַבֶּר נָא עַבְדְּךָ דָבָר בְּאָזְנֵי אֲדֹנִ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 שרצה לדבר אתו בלחש שאף אחד מהסובבים לא ישמעו את מה שרצה לומר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וד אומר יהודה ל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אתה לא מוכן שאדבר אתך באופן זה</w:t>
      </w:r>
      <w:r>
        <w:rPr>
          <w:rFonts w:cs="Arial" w:ascii="Times New Roman" w:hAnsi="Times New Roman"/>
          <w:sz w:val="24"/>
          <w:szCs w:val="22"/>
          <w:rtl w:val="true"/>
        </w:rPr>
        <w:t>, 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ִּי כָמוֹךָ כְּפַרְעֹ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מו שביא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שם 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שוב אתה בעיני כמלך זה פשוט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דרש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ופך ללקות עליו בצרעת כמו שלקה פר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 אחר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תקניטני אהרוג אותך ואת אדונ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ומר יהודה ליוסף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ט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ֲדֹנִי שָׁאַל אֶת עֲבָדָיו לֵאמֹר הֲיֵשׁ לָכֶם אָב אוֹ אָ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שואל את יוסף מה אכפת לך בכלל אם יש לנו אב או א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כל פ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 לו יה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נחנו כבדנו את שאלתך המיותרת ואמרנו לך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ֶשׁ לָנוּ אָב זָקֵן וְיֶלֶד זְקֻנִים קָטָן וְאָחִיו מֵת וַיִּוָּתֵר הוּא לְבַדּוֹ לְאִמּוֹ וְאָבִיו אֲהֵבוֹ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מה שיהודה אומר לו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יו מ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וא אומר לו שכביכול הוא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ת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רי יהודה לא היה יודע אם יוסף מ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וציא דבר שקר מפיו בדבר זה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זה ביא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היראה היה מוציא דבר שקר מפ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אם אומר לו שהוא ק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אמר הביאוהו אצ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כי איך אעלה אל אבי </w:t>
      </w:r>
      <w:r>
        <w:rPr>
          <w:rFonts w:cs="Arial" w:ascii="Times New Roman" w:hAnsi="Times New Roman"/>
          <w:bCs/>
          <w:sz w:val="26"/>
          <w:szCs w:val="24"/>
          <w:rtl w:val="true"/>
        </w:rPr>
        <w:t xml:space="preserve">- 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חינו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הודה פונה ליוסף ואומר לו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ד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ִּי אֵיךְ אֶעֱלֶה אֶל אָבִי וְהַנַּעַר אֵינֶנּוּ אִתִּ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די שנה כשהיה דודי הר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 יהודה צדקה ז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– ראש ישיבת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ורת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ע לפסוק 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היה מדגיש את לימוד המוסר שיש בפסוק זה עד כמה גדולה חובתנו בחינוך ילד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כשאדם יעלה לשמים הוא ייתבע על כך ויצטרך לתת דין וחשבון מפורט כיצד הוא חינך את ילד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ם פקדון ש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הפקיד ביד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ען יוכל העולם להמשיך להתקיים כרצונו ועל פי חוקיו משפטיו ותורות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אלו את האדם באיזה תלמוד תורה או ישיבה למדו ילד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ה היית עקבי אחרי ההתקדמות ש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ה השקעת בהם למען יוכלו להתקדם ולגדול כתלמידי חכ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ו לפחות יראי שמ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אדם יענה שאת ילדיו הוא שלח לבית ספר חילוני בטענה שזה קרוב לב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ששם לא צריכים לשלם כסף לבי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ם לא מחנכים על יראת שמים כלל ועיק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י לה לאותה ב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י לה לאותה כלי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זהו ש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ך אעלה אל אב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לאבינו שבשמים אחרי מאה ועשרים שנה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ער איננו אית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נענה אם החינוך שהוא קיבל לא היה על טהרת לימוד תורה ויראת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יך לא יתבייש מהטענות והתשובות שלו </w:t>
      </w:r>
      <w:r>
        <w:rPr>
          <w:rFonts w:cs="Arial" w:ascii="Times New Roman" w:hAnsi="Times New Roman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אוי לנו מיום הד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שנגלה יוסף אל אחיו כתוב</w:t>
      </w:r>
      <w:r>
        <w:rPr>
          <w:rFonts w:cs="Arial" w:ascii="Times New Roman" w:hAnsi="Times New Roman"/>
          <w:sz w:val="24"/>
          <w:szCs w:val="22"/>
          <w:rtl w:val="true"/>
        </w:rPr>
        <w:t>: 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</w:t>
      </w:r>
      <w:r>
        <w:rPr>
          <w:rFonts w:cs="Arial" w:ascii="Times New Roman" w:hAnsi="Times New Roman"/>
          <w:sz w:val="24"/>
          <w:szCs w:val="22"/>
          <w:rtl w:val="true"/>
        </w:rPr>
        <w:t>) 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ַיֹּאמֶר יוֹסֵף אֶל אֶחָיו אֲנִי יוֹסֵף הַעוֹד אָבִי חָי וְלֹא יָכְלוּ אֶחָיו לַעֲנוֹת אֹתוֹ כִּי נִבְהֲלוּ מִפָּנָ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גמרא אומרת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גיגה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>)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רבי אלעזר כי מטי להאי קרא בכי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יכלו אחיו לענות אותו כי נבהלו מפנ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ה תוכחה של בשר ודם כך תוכחה של הקדוש ברוך הוא על אחת כמה וכ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 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א כהן ברדלא 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י לנו מיום הדין אוי לנו מיום התוכח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ף קטנן של שבטים היה ולא היו יכולים לעמוד בתוכח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שיבא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ויוכיח כל אחד ואחד לפי מה שהו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נאמר אוכיחך ואערכה לעיניך על אחת כמה וכ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ף קרא לאחיו והראה להם שהוא הוא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אה להם שהוא מה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יבר אתם בלשון הק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נבהלו מפניו מאוד כי ראו את האמת המוחלטת מול עינ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לא יכולת להגיב על הדבר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ם כך על ידי תוכחתו של בשר ו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נאמר בעומדנו לפני מלך מלכי המלכים בעצמו שרואה את כל מעשי האדם בעולם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י מאותה בושה אוי מאותה הכלי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ל זה 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כיחך ואערכה לעינ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הלים נ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דם יגיע לשמים ושם יאמרו לו ויראו לו כעין וידאו כל מה שע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אמרו לו אכלת בלי בר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ק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נ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יבא ויכחיש 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אמרו לו נשמתך חותמת בסוף כל יום על מעשיה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ד כל אדם יחת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יטען שזייפו את חתימ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אמרו לו יש לנו צילומי וידא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תסתכל ותראה 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וכיחך ואערכה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לעיניך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ל כן חובה על כל אדם להתבונן בדברים הללו ולשים אל לבו תמיד שעל כל מעשה אשר הוא ע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ילו בחדרי חדרים יוכיחו ויראו לו את הדברים לנגד עיניו כמו שמצלמים צילום ברור ומ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תהיה שום אפשרות להתגונן או להכחי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כן עליו לנהוג תמיד  על פי  התורה הקד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שינצל מכל בושה ומכל כלימ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ואת יהודה שלח לפנ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תו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ח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ת יהודה שלח לפניו אל יוסף להורות לפניו גשנה ויבואו ארצה גש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עקב אבינו אמר ליהודה שהוא דואג מה יהיה עם הנוע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יהיה עם המשך החדרת לימוד התורה ל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רי אנו יורדים לארץ שכולה טומאה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כן שלח את יהודה לפתוח ישיב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תוח בית אולפנ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שגם במצרים יהיה המשך לחינוך הטהור של ילדי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ם ילמדו את ההלכות ואת הדי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יוכלו לשמור על הזהות היהודית גם בתקופת שהותם ב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שון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ש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דרש אגדה להורות לפניו לתקן לו בית תלמוד שמשם תצא הוראה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יששכר חמור גר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עקב אבינו מברך את בניו לפני מ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ל יששכר הוא או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שכר חמור גרם רובץ בין המשפת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מ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ד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בארים המפרשים שיששכר נמשל לחמור משום שיש לו כח סבל לשאת עליו כל מה שיניחו 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ניגוד לשאר בעלי הח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ש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סוס מתמרד ואינו מוכן לקבל עליו את עול המשא שמניחים 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משא שמונח עליו כ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זורקו מ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חמור נושא את העול למרות שהוא כבד ב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יה יששכר משקיע את כל כוחותיו לקבל עליו עול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צוות ויראת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עמיס על עצמו עוד עול ועוד ע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אמר נואש אלא קיבל הכ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צריך האדם לשים עצמו כשור לעול התורה וכחמור למש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שא עול זה בשמח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ואו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שם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ואת העם העביר אותם לע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שבאים המצרים לפרעה בתקופת הרע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אמר להם לכו אל יוסף הוא השליט והוא המשביר לכל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פנו ליוסף הוא אומר 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אתם רוצים ממ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ו למול את עצמכ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ה פרעה שואל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ם הכנסתם חומר משמר בתבו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נו לו שהטבעונים קבעו שזה לא בריא וזה מקלקל את המרכיבים התזונתיים שבתבו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שמנו וע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הרקיבה התבו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עשה 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ביר אותם לע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קר את כל התושבים ממקו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שה לה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תנתק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עביר אותם למקומות שו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זה כדי שלא יהיו אחיו בהרגשה של זרים בארץ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כאן אנו אומרים 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תנתק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ו היתה טובה ב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בל אין זה אומר שהמצרים יכתיבו היום לעם ישראל שבארץ ישראל לעשו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תנתק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שון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ש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עביר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וסף את המצ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יר לעיר לזיכרון שאין להם עוד חלק ב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שיב של עיר זו בחברתה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כרת הטו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סוף הפרשה נאמר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מ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ם אותה יוסף לחוק עד היום הזה על אדמת מצרים לפרעה לחמ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ק אדמת הכהנים לבדם לא היתה לפר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ף ציוה שכולם יתנו עשרים אחוז מכל ההכנסות לקופת המלכ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כהנים היו פטורים מאותו המ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יוסף זכר והכיר טובה לכהני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ן בשעה שאשת פוטיפר העלילה עליו עלילות ברשעו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הנים שבאותה התקופה לימדו עליו זכות והגנו 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המלצתם שמו אותו בבית הסוהר ולא הרגוה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כאן אנו לומדים שאסור להיות כפוי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צריך להכיר טובה למי שהיטיב עמ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עשה יוסף הצדיק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תרגום יונתן בן עוזיאל מ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ד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פני היראה הוציא דבר שקר מפ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נאמר אל אדני יש לנו אבן זקן וילד זקנים קטן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 xml:space="preserve">ואחיו מת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ותר הוא לבדו לאימו ואביו אה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מ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חיו מת </w:t>
      </w:r>
      <w:r>
        <w:rPr>
          <w:rFonts w:cs="Arial" w:ascii="Times New Roman" w:hAnsi="Times New Roman"/>
          <w:sz w:val="24"/>
          <w:szCs w:val="22"/>
          <w:rtl w:val="true"/>
        </w:rPr>
        <w:t>-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היראה היה מוציא דבר שקר מפיו אמר אם אומר לו שהוא קיים יאמר הביאוהו אצ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סופר על יהודי שבא לבקש מהרב שיתן לו תעודת כשרות על הגבינות שהוא מוכ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ל אותו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גבינות אלה כשרות 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נה לו היהוד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וד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ל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ָלַב אותם  יהודי 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נה לו ה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גוי חלב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לו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לי החלב אינו כ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שהגוי הכניס איזה  חומר כדי להעמיד את הגבי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יון שיש ספק בדבר אני לא מוכן לכתוב תעודת כשרות על גבינות א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שמע זאת היהוד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ל מאיים על הרב בסכין שיכתוב שהגבינות כשרות ואם 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חת דתו להמ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ראה זאת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כתב</w:t>
      </w:r>
      <w:r>
        <w:rPr>
          <w:rFonts w:cs="Arial" w:ascii="Times New Roman" w:hAnsi="Times New Roman"/>
          <w:sz w:val="24"/>
          <w:szCs w:val="22"/>
          <w:rtl w:val="true"/>
        </w:rPr>
        <w:t>: 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 לפני פלוני אלמוני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כל כש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אתי על החתום לסדר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יו מ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יין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שבא אותו יהודי למכור את סחורתו באחת הע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א רב המקום וקרא את תעודת הכשרות והבין מה שכתוב ש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יין ב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פני היראה הוציא דבר שקר מפ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פנה לאותו יהודי ואמר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תה איימת על הרב שיכתוב לך שהגבינות כשרות 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לי לא תוכל  לאי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סר לו את כל הגבינו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וסף ויהוד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פרשת ויג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ג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10100</Characters>
  <CharactersWithSpaces>843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7:00Z</dcterms:created>
  <dc:creator>------------</dc:creator>
  <dc:description/>
  <dc:language>en-US</dc:language>
  <cp:lastModifiedBy/>
  <cp:lastPrinted>2000-04-02T15:30:00Z</cp:lastPrinted>
  <dcterms:modified xsi:type="dcterms:W3CDTF">2004-12-20T10:5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