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יסור מסירת שטחים ללא יהודים בארץ ישראל</w:t>
      </w:r>
      <w:bookmarkStart w:id="3" w:name="ëåúøú_îùðä"/>
      <w:bookmarkEnd w:id="3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שעור </w:t>
      </w:r>
      <w:r>
        <w:rPr>
          <w:rFonts w:cs="Arial"/>
          <w:b/>
          <w:bCs/>
          <w:color w:val="3366FF"/>
          <w:sz w:val="28"/>
          <w:szCs w:val="28"/>
        </w:rPr>
        <w:t>2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חיים שטיינר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spacing w:lineRule="auto" w:line="360"/>
        <w:ind w:left="0" w:right="0" w:hanging="0"/>
        <w:rPr/>
      </w:pPr>
      <w:bookmarkStart w:id="8" w:name="תוכן"/>
      <w:bookmarkEnd w:id="8"/>
      <w:r>
        <w:rPr>
          <w:rFonts w:ascii="Times New Roman" w:hAnsi="Times New Roman" w:cs="Arial"/>
          <w:sz w:val="22"/>
          <w:sz w:val="22"/>
          <w:szCs w:val="22"/>
          <w:rtl w:val="true"/>
        </w:rPr>
        <w:t>בשיעור הקודם הסברנו באיזה תנאים ניתן להשאיר גוי בארץ ישראל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ולמדנו שבלי מילוי כל התנאים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סור לגוי להיות בארץ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בודאי שאסור למכור לו שטח בארץ ישראל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וידוע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שלקראת שנת שמיטה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אנחנו מוכרים את ארץ ישראל על פי הפרטים של 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יתר מכיר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יש לדון כיצד ניתן למכור לגוי את ארץ ישראל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בדרכי פסיקת ההלכ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ש עיקרו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שכאשר יש מצב חמור ושעת הדחק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ניתן לסמוך גם על דעות שבנסיבות רגילות לא פסקו כמות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פי שכתב מרן הרב קוק זצ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קורות א</w:t>
      </w:r>
      <w:r>
        <w:rPr>
          <w:rFonts w:cs="Arial" w:ascii="Times New Roman" w:hAnsi="Times New Roman"/>
          <w:sz w:val="22"/>
          <w:szCs w:val="22"/>
        </w:rPr>
        <w:t>12</w:t>
      </w:r>
      <w:r>
        <w:rPr>
          <w:rFonts w:cs="Aria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א</w:t>
      </w:r>
      <w:r>
        <w:rPr>
          <w:rFonts w:cs="Arial" w:ascii="Times New Roman" w:hAnsi="Times New Roman"/>
          <w:sz w:val="22"/>
          <w:szCs w:val="22"/>
        </w:rPr>
        <w:t>10</w:t>
      </w:r>
      <w:r>
        <w:rPr>
          <w:rFonts w:cs="Arial" w:ascii="Times New Roman" w:hAnsi="Times New Roman"/>
          <w:sz w:val="22"/>
          <w:szCs w:val="22"/>
          <w:rtl w:val="true"/>
        </w:rPr>
        <w:t xml:space="preserve">]: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דעת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בכל מקום שנמצא על מי לסמוך בדחק עצום ונורא כזה מצוה לסמוך להקל</w:t>
      </w:r>
      <w:r>
        <w:rPr>
          <w:rFonts w:cs="FrankRuehl" w:ascii="Times New Roman" w:hAnsi="Times New Roman"/>
          <w:sz w:val="24"/>
          <w:szCs w:val="24"/>
          <w:rtl w:val="true"/>
        </w:rPr>
        <w:t>..."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שפט כהן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סב</w:t>
      </w:r>
      <w:r>
        <w:rPr>
          <w:rFonts w:cs="FrankRuehl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 xml:space="preserve">"..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בפרט שי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 כמש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 ט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 ס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רצ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ג לענין חדש שיכולים לסמוך בשעת הדחק על יחיד במקום רבים גם בתנא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ם כן י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 דנסמוך על ר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 דס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 דכל שקבל עליו שלא לעבוד 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 ה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 גר תושב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זה פשוט דהישמעאלים אינם עובדם 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 כלל</w:t>
      </w:r>
      <w:r>
        <w:rPr>
          <w:rFonts w:cs="FrankRuehl" w:ascii="Times New Roman" w:hAnsi="Times New Roman"/>
          <w:sz w:val="24"/>
          <w:szCs w:val="24"/>
          <w:rtl w:val="true"/>
        </w:rPr>
        <w:t>..."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משפט כהן 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סא</w:t>
      </w:r>
      <w:r>
        <w:rPr>
          <w:rFonts w:cs="FrankRuehl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כונת מרן הרב זצ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סמוך על שיטת 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אי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אמר במסכת עבודה זרה דף סד</w:t>
      </w:r>
      <w:r>
        <w:rPr>
          <w:rFonts w:cs="Aria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שאם קיבל על עצמו בפני שלושה חברים שלא לעבוד עבודה זרה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וא נחשב כבר לגר תושב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אמנם ר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 אומר במסכת עבודה זרה דף כ</w:t>
      </w:r>
      <w:r>
        <w:rPr>
          <w:rFonts w:cs="Aria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שכאשר מוכרים לגוי שדה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ש בעיה נוספ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הוא מפקיע מהשטח שנמכר את מצות מעשרו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אבל מכיון שיש אומרים שאין קנין לנכרי להפקיע ממעשרות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מילא ניתן למכור לישמעאל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כלשונו של מרן הרב זצ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קור א</w:t>
      </w:r>
      <w:r>
        <w:rPr>
          <w:rFonts w:cs="Arial" w:ascii="Times New Roman" w:hAnsi="Times New Roman"/>
          <w:sz w:val="22"/>
          <w:szCs w:val="22"/>
        </w:rPr>
        <w:t>1-2</w:t>
      </w:r>
      <w:r>
        <w:rPr>
          <w:rFonts w:cs="Arial" w:ascii="Times New Roman" w:hAnsi="Times New Roman"/>
          <w:sz w:val="22"/>
          <w:szCs w:val="22"/>
          <w:rtl w:val="true"/>
        </w:rPr>
        <w:t>]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 xml:space="preserve">"..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עתה אם באמת גדול הדחק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ד שתלוי בזה ח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 חורבן הישוב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נראה דיש להתיר במלתא דרבנן למכו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פ דרך המכירה של חמץ הנהוגה במקום דחק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לסמוך דישמעאלים שאינם ע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 אין בהם איסור של חנ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קרקע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אם נאמר דאין קנין לנכרי להפקיע מיד מעש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יה מקום לומר דלא קיי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ל באיסור המכירה טעמא דמפקיע ממעשר </w:t>
      </w:r>
      <w:r>
        <w:rPr>
          <w:rFonts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ע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וס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 כא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 הא ולח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 פ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 ה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ג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העיקר הוא טעמא דלא תחנ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א תתן להם חניה בקרקע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בזה י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 דישמעאלים אינם ע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דינם כג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 ומותר לתן להם חניה בקרקע</w:t>
      </w:r>
      <w:r>
        <w:rPr>
          <w:rFonts w:cs="FrankRuehl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שפט כהן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נח</w:t>
      </w:r>
      <w:r>
        <w:rPr>
          <w:rFonts w:cs="FrankRuehl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ובהמשך קובע מרן הרב שהאיסור של הפקעת מעשרות לא עומד בפני עצמ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לא רק כצירוף לטעמים אחרים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אב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ש בעיה אחרת בהיתר הז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הרי לפי שיטת הרמ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ם אין מציאות של גר תושב בימינ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י היובל עדין לא נוהג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זו לשון הרמ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הלכות עבודה זר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פרק 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לכה ו</w:t>
      </w:r>
      <w:r>
        <w:rPr>
          <w:rFonts w:cs="Arial" w:ascii="Times New Roman" w:hAnsi="Times New Roman"/>
          <w:sz w:val="22"/>
          <w:szCs w:val="22"/>
          <w:rtl w:val="true"/>
        </w:rPr>
        <w:t>'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 xml:space="preserve">"..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ואין מקבלין גר תושב אלא בזמן שהיובל נוהג 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בל שלא בזמן היוב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ין מקבלין אלא גר צדק בלבד</w:t>
      </w:r>
      <w:r>
        <w:rPr>
          <w:rFonts w:cs="FrankRuehl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אם כן לדעתו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ש איסור לא ישבו בארצך ולא תחנם על ישמעאלים היום כי אין מקבלים אותם</w:t>
      </w:r>
      <w:r>
        <w:rPr>
          <w:rFonts w:cs="Arial" w:ascii="Times New Roman" w:hAnsi="Times New Roman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אבל הרא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ד חלק עליו וכתב</w:t>
      </w:r>
      <w:r>
        <w:rPr>
          <w:rFonts w:cs="Arial" w:ascii="Times New Roman" w:hAnsi="Times New Roman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אמר אברהם 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יני מודה לו בישיבת הארץ</w:t>
      </w:r>
      <w:r>
        <w:rPr>
          <w:rFonts w:cs="FrankRuehl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וכתב מרן הרב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ם</w:t>
      </w:r>
      <w:r>
        <w:rPr>
          <w:rFonts w:cs="Arial" w:ascii="Times New Roman" w:hAnsi="Times New Roman"/>
          <w:sz w:val="22"/>
          <w:szCs w:val="22"/>
          <w:rtl w:val="true"/>
        </w:rPr>
        <w:t>) [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קור א</w:t>
      </w:r>
      <w:r>
        <w:rPr>
          <w:rFonts w:cs="Arial" w:ascii="Times New Roman" w:hAnsi="Times New Roman"/>
          <w:sz w:val="22"/>
          <w:szCs w:val="22"/>
        </w:rPr>
        <w:t>3</w:t>
      </w:r>
      <w:r>
        <w:rPr>
          <w:rFonts w:cs="Arial" w:ascii="Times New Roman" w:hAnsi="Times New Roman"/>
          <w:sz w:val="22"/>
          <w:szCs w:val="22"/>
          <w:rtl w:val="true"/>
        </w:rPr>
        <w:t>]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מנם הרא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 כתב שאינו מודה לו בישיבת הארץ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שמע דס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 שגם בזה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 יש ג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 לענין ישיבת הארץ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י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 דה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נ לענין חניה בקרקע</w:t>
      </w:r>
      <w:r>
        <w:rPr>
          <w:rFonts w:cs="FrankRuehl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ואם כן לענין מכירת הארץ בשמיט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פשר לסמוך על הרא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ד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ומבי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הכסף משנה שם חידש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גם לפי הרמ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ם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ניתן בזמן הזה לאפשר לגוי המקיים בפועל ז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מצוות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שבת בארץ</w:t>
      </w:r>
      <w:r>
        <w:rPr>
          <w:rFonts w:cs="Arial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לדעת רבינו נראה לומ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אין הכי נמ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אם מעצמו קיבל עליו שבע מצוו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אין מונעים אותו מישיבת הארץ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לא בא לומר אלא שאין בית דין מקבלין אותו</w:t>
      </w:r>
      <w:r>
        <w:rPr>
          <w:rFonts w:cs="FrankRuehl" w:ascii="Times New Roman" w:hAnsi="Times New Roman"/>
          <w:sz w:val="24"/>
          <w:szCs w:val="24"/>
          <w:rtl w:val="true"/>
        </w:rPr>
        <w:t>..."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צירוף נוסף להיתר המכיר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פי שיטת הר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ן בגיטין פרק רביעי </w:t>
      </w:r>
      <w:r>
        <w:rPr>
          <w:rFonts w:cs="Aria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קור א</w:t>
      </w:r>
      <w:r>
        <w:rPr>
          <w:rFonts w:cs="Arial" w:ascii="Times New Roman" w:hAnsi="Times New Roman"/>
          <w:sz w:val="22"/>
          <w:szCs w:val="22"/>
        </w:rPr>
        <w:t>7</w:t>
      </w:r>
      <w:r>
        <w:rPr>
          <w:rFonts w:cs="Arial" w:ascii="Times New Roman" w:hAnsi="Times New Roman"/>
          <w:sz w:val="22"/>
          <w:szCs w:val="22"/>
          <w:rtl w:val="true"/>
        </w:rPr>
        <w:t>]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יותר י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 כמו דפ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ר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ן בגיטין פ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שולח על שחרור עבד לדבר מצו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מות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טעמא דלא תחנם נאסר דוקא כשמכוין לטובת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ה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נ לא שייך איסור דחניה בקרקע במכירה כז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היא דרך הערמה להפקיע מקדושת שביעי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די שיוכל לעבוד בהית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היא לטובתינו כדי שיתחזקו ישראל בקרקע</w:t>
      </w:r>
      <w:r>
        <w:rPr>
          <w:rFonts w:cs="FrankRuehl" w:ascii="Times New Roman" w:hAnsi="Times New Roman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ובספר משפט כהן סימן ס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כותב הרב </w:t>
      </w:r>
      <w:r>
        <w:rPr>
          <w:rFonts w:cs="Aria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קור א</w:t>
      </w:r>
      <w:r>
        <w:rPr>
          <w:rFonts w:cs="Arial" w:ascii="Times New Roman" w:hAnsi="Times New Roman"/>
          <w:sz w:val="22"/>
          <w:szCs w:val="22"/>
        </w:rPr>
        <w:t>8-11</w:t>
      </w:r>
      <w:r>
        <w:rPr>
          <w:rFonts w:cs="Arial" w:ascii="Times New Roman" w:hAnsi="Times New Roman"/>
          <w:sz w:val="22"/>
          <w:szCs w:val="22"/>
          <w:rtl w:val="true"/>
        </w:rPr>
        <w:t>]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מה שכתב הגנצי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 ז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אין דין ג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 לישמעאל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ין זה ברור כלל לדעת הרא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בפרט לאריכות דבריו בהשגה פי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 דהלכות איסורי ביא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בודאי אין זה פשוט כלל שאין גר תושב נוהג בזמן הז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כן ב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 פ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לישיבת הארץ א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צ יוב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י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 שה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 לענין חניה בקרקע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לפחות לענין שכירות ד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 אין ספק שמותר בג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כיון שא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צ יוב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ג דצריך 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 של שלשה מ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 הוא כדי שיה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פרסום לדבר שקבל עלי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י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 שאומה שלמה שהיא מתנהגת בנימוסין כאלה יהיו חשובין לענין זה כג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בפרט שי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 כמש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 ט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 ס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רצ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ג לענין חדש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יכולין לסמוך בשעה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 על יחיד במקום רבים גם בתנא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 י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 דנסמוך על ר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 דס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 דכל שקבל עליו שלא לעבוד 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 ה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 גר תושב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זה פשוט דהישמעאלים אינם עובדים 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 כל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יך שיה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יחד עם הצירוף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כאן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המכירה היא הכרח לטובת ישראל י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 שאין איסור בדב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עין ד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ר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ן בלא תחנ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נסמך ל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עולם בהם תעבוד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דבריו ז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ד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לכות ארץ ישראל המיוחסים לבעה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ט שאין איסור במכירה ג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 כשא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 להכרח הישראל באופן אח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צירוף ד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חנוך בשם הרמ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ן דא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מכירה הוא לצמיתות דוקא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ין חשש לצרף ג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 סניף זה שהם דינם כג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כ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פ ודאי אין לערער כלל על היתר המכירה</w:t>
      </w:r>
      <w:r>
        <w:rPr>
          <w:rFonts w:cs="FrankRuehl" w:ascii="Times New Roman" w:hAnsi="Times New Roman"/>
          <w:sz w:val="24"/>
          <w:szCs w:val="24"/>
          <w:rtl w:val="true"/>
        </w:rPr>
        <w:t>..."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ובמשפט כהן סימן סב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ונה הרב לרד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ז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רבה של צפ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שערער בתוקף על היתר המכירה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אופן אישי היו יחסים ידידותיים קרובים מאד בין הרב קוק לבין הרד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ז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בל בענין השמיטה היתה ביניהם מחלוקת חריפה</w:t>
      </w:r>
      <w:r>
        <w:rPr>
          <w:rFonts w:cs="Arial" w:ascii="Times New Roman" w:hAnsi="Times New Roman"/>
          <w:sz w:val="22"/>
          <w:szCs w:val="22"/>
          <w:rtl w:val="true"/>
        </w:rPr>
        <w:t>) [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קור א</w:t>
      </w:r>
      <w:r>
        <w:rPr>
          <w:rFonts w:cs="Arial" w:ascii="Times New Roman" w:hAnsi="Times New Roman"/>
          <w:sz w:val="22"/>
          <w:szCs w:val="22"/>
        </w:rPr>
        <w:t>12</w:t>
      </w:r>
      <w:r>
        <w:rPr>
          <w:rFonts w:cs="Arial" w:ascii="Times New Roman" w:hAnsi="Times New Roman"/>
          <w:sz w:val="22"/>
          <w:szCs w:val="22"/>
          <w:rtl w:val="true"/>
        </w:rPr>
        <w:t>]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מה שכתב ג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 מר ש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אינו רוצה לפלפל במה שצרפתי דיש לומר דישמעאלים נקראים לענין חנ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קרקע כג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שום שה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י </w:t>
      </w:r>
      <w:r>
        <w:rPr>
          <w:rFonts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ח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 ס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רמט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תב דדינם כעובדי עבודה זר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נמשך הדר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ג לשיטתו שניזל דוקא לחומרא בז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בל לדעת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בכל מקום שנמצא על מי לסמוך בדחק עצום ונורא כזה מצוה לסמוך להק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דאי יש לסמוך 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 ה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ח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משיג א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 ודייק מלשון הטור דישמעאלים אינם כע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 לענין מתנת חינ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לענין חנ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קרקע הוי סברא יותר גדולה דאינם כע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יון דמפורש בקרא</w:t>
      </w:r>
      <w:r>
        <w:rPr>
          <w:rFonts w:cs="FrankRuehl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א ישבו בארצך פן יחטיאו אותך לי כי תעבודו את אלהיה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 עיקר הקפידא הוא ב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</w:t>
      </w:r>
      <w:r>
        <w:rPr>
          <w:rFonts w:cs="FrankRuehl" w:ascii="Times New Roman" w:hAnsi="Times New Roman"/>
          <w:sz w:val="24"/>
          <w:szCs w:val="24"/>
          <w:rtl w:val="true"/>
        </w:rPr>
        <w:t>..."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לפי דברי מרן הרב קוק זצ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ש מחלוקת בין ה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 לבין ה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י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ה דעת הטור בענין מתנת חינם לישמאלים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לפי ה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ח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ות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לפי הבית יוסף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סור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והרב מצרף להיתר המכירה את שיטת ה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י אנחנו במצב של דחק עצום ונור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מצוה לסמוך להקל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ואילו הרד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ז שהחמיר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סומך על הבית יוסף שהחמיר ואסר לתת מתנת חינם לישמאלי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ויש להעיר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כדי להבין בצורה יותר בהירה את ההערה הזאת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כדאי לעיין בסוף דף מקורות </w:t>
      </w:r>
      <w:r>
        <w:rPr>
          <w:rFonts w:cs="Arial" w:ascii="Times New Roman" w:hAnsi="Times New Roman"/>
          <w:sz w:val="22"/>
          <w:szCs w:val="22"/>
        </w:rPr>
        <w:t>2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</w:t>
      </w:r>
      <w:r>
        <w:rPr>
          <w:rFonts w:cs="Arial" w:ascii="Times New Roman" w:hAnsi="Times New Roman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באמת לפי הגירסאות של הדפוסים בטור חו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מ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ד שהופיע הטור מחדש בשנת תשנ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ד</w:t>
      </w:r>
      <w:r>
        <w:rPr>
          <w:rFonts w:cs="Aria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רואים שיש מחלקת בדעת הטו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יון שסגנונו של הטור שלפנינו הוא</w:t>
      </w:r>
      <w:r>
        <w:rPr>
          <w:rFonts w:cs="Arial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טור חו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 רמט</w:t>
      </w:r>
      <w:r>
        <w:rPr>
          <w:rFonts w:cs="Arial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סור ליתן מתנת חינם לעובד עבודה זר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בל מותר ליתן לגר תושב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הרי מצוה להחיותו</w:t>
      </w:r>
      <w:r>
        <w:rPr>
          <w:rFonts w:cs="FrankRuehl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ויש כאן לכאורה סתירה פנימית בטור עצמו</w:t>
      </w:r>
      <w:r>
        <w:rPr>
          <w:rFonts w:cs="Arial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כי מראש דבריו אפשר לדייק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אסור לתת מתנת חינם דוקא לעובד עבודה זר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אבל לישמעאלי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שאינו עובד עבודה זרה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מותר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תת מתנת חינ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ואכן כך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הבין הב</w:t>
      </w:r>
      <w:r>
        <w:rPr>
          <w:rFonts w:cs="Arial" w:ascii="Times New Roman" w:hAnsi="Times New Roman"/>
          <w:b/>
          <w:sz w:val="22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ח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 לפי הגירסא שלנו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אבל מהמשך דברי הטו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כתב שמותר לתת רק לגר תושב</w:t>
      </w:r>
      <w:r>
        <w:rPr>
          <w:rFonts w:cs="Arial" w:ascii="Times New Roman" w:hAnsi="Times New Roman"/>
          <w:sz w:val="22"/>
          <w:szCs w:val="22"/>
          <w:rtl w:val="true"/>
        </w:rPr>
        <w:t>, 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יינו שמקיימים ז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צוות בגלל נתינת התורה על ידי משה רבינו וכ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') 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אבל לישמעאלי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סור לת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וכך באמת הבין ה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 אצלנ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החמיר ואסר לתת מתנת חינם לישמעאלי</w:t>
      </w:r>
      <w:r>
        <w:rPr>
          <w:rFonts w:cs="Arial" w:ascii="Times New Roman" w:hAnsi="Times New Roman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ומרן הרב קוק זצ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 צירף את דברי ה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 להיתר המכיר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הרד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ז החמיר כ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אב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שהופיע הטור מחדש בשנת תשנ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ד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תברר שיד הצנזורה הנוצרית היתה גם בסגנון הטו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גם בסגנון ה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</w:t>
      </w:r>
      <w:r>
        <w:rPr>
          <w:rFonts w:cs="Arial" w:ascii="Times New Roman" w:hAnsi="Times New Roman"/>
          <w:sz w:val="22"/>
          <w:szCs w:val="22"/>
          <w:rtl w:val="true"/>
        </w:rPr>
        <w:t xml:space="preserve">!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הגירסה הנכונה לפי ה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 בדברי הטור היא</w:t>
      </w:r>
      <w:r>
        <w:rPr>
          <w:rFonts w:cs="Arial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סור ליתן מתנת חינם לגו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בל מותר ליתן לגר תושב</w:t>
      </w:r>
      <w:r>
        <w:rPr>
          <w:rFonts w:cs="FrankRuehl" w:ascii="Times New Roman" w:hAnsi="Times New Roman"/>
          <w:sz w:val="24"/>
          <w:szCs w:val="24"/>
          <w:rtl w:val="true"/>
        </w:rPr>
        <w:t>!"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לפי זה אין כל סתירה בדברי הטו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בודאי שאסור ליתן לישמעאלי מתנת חינ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יון שהוא לא גר תושב אלא הוא גוי</w:t>
      </w:r>
      <w:r>
        <w:rPr>
          <w:rFonts w:cs="Arial" w:ascii="Times New Roman" w:hAnsi="Times New Roman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וזו לשון ה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 לפי הגירסא הבלתי מצונזרת</w:t>
      </w:r>
      <w:r>
        <w:rPr>
          <w:rFonts w:cs="Arial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תב הבית יוסף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או לאפוקי ישמעאל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א לאפוקי גר תושב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היינו שקיבל עליו ז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צוות בני נח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זהו שאנו מצווים להחיות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בל שאר גוים כול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ין אחד לה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כ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</w:t>
      </w:r>
      <w:r>
        <w:rPr>
          <w:rFonts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לפי דבריו קש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מה לו לרבינו לכתוב עובד עבודה זר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לתת מכשול שיבינו למעט ישמעאלים</w:t>
      </w:r>
      <w:r>
        <w:rPr>
          <w:rFonts w:cs="FrankRuehl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ind w:left="652" w:right="0" w:hanging="0"/>
        <w:rPr/>
      </w:pPr>
      <w:r>
        <w:rPr>
          <w:rFonts w:ascii="Times New Roman" w:hAnsi="Times New Roman" w:cs="FrankRuehl"/>
          <w:sz w:val="24"/>
          <w:sz w:val="24"/>
          <w:szCs w:val="24"/>
          <w:rtl w:val="true"/>
        </w:rPr>
        <w:t>ולפי עניות דעתי נרא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לפי שהמלכויות מקפידים אם יזכירו שם גוי בספרינו במקום שאינו לכבוד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ל כן הסירו מילת גו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וכתבו במקומו 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עובד עבודה זר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אבל עיקר הנוסח בספרי רבינו הוא 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סור ליתן מתנת חינם לגוי וכ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כדאיתא סוף פרק קמא דעבודה זר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 לשון ה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ח</w:t>
      </w:r>
      <w:r>
        <w:rPr>
          <w:rFonts w:cs="FrankRuehl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אם כן למסקנה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טו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 ול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ח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סור ליתן מתנת חינם לערבי</w:t>
      </w:r>
      <w:r>
        <w:rPr>
          <w:rFonts w:cs="Arial" w:ascii="Times New Roman" w:hAnsi="Times New Roman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ומה שהסתמך מרן הרב קוק זצ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 על ה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ח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זה רק לפי דפוס הצנזור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היה בידו של מר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בל לפי הגירסא האמיתית הישמעאלים הם גוים לגבי לא תחנ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אינם נחשבים לגרי תושב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אמנם לדעת הרא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ד שהקל לגבי ישיבת ארץ ישראל יש אולי מקום להקל גם כאן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בל כמובן בתנאי שמקיימים ז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מצות בני נח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ה שלא נוגע לערבים של היום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הער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מנם בתוך שיקולי היתר המכירה צירף מרן הרב זצ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 גם את ה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בל גם בלי ה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ח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מובן שההיתר קי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יון שה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 היה רק צירוף נוסף להיתר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מרן הרב צבי יהודה זצ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מביא בהערותיו לספר משפט כהן </w:t>
      </w:r>
      <w:r>
        <w:rPr>
          <w:rFonts w:cs="Aria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קור א</w:t>
      </w:r>
      <w:r>
        <w:rPr>
          <w:rFonts w:cs="Arial" w:ascii="Times New Roman" w:hAnsi="Times New Roman"/>
          <w:sz w:val="22"/>
          <w:szCs w:val="22"/>
        </w:rPr>
        <w:t>15-17</w:t>
      </w:r>
      <w:r>
        <w:rPr>
          <w:rFonts w:cs="Arial" w:ascii="Times New Roman" w:hAnsi="Times New Roman"/>
          <w:sz w:val="22"/>
          <w:szCs w:val="22"/>
          <w:rtl w:val="true"/>
        </w:rPr>
        <w:t xml:space="preserve">] 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ת דברי רש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 בכמה מקומות בש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ס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יש מצב של גוי שקיבל עליו לא לעבוד עבודה זר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והוא נחשב כגר תושב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משל נעמ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אומר שרש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 זהה לרא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ד שיש מצב כזה של גר תושב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פילו קיבל על עצמו רק שלא לעבוד עבודה זר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כן מביא את הכ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 שכתב בדעת הרמ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שגם בלי לקבל עליו בפני בית דין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ם בפועל קיבל ז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מצוות בני נח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רי זה גר תושב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אמנם הרב ישראלי בספר עמוד הימיני </w:t>
      </w:r>
      <w:r>
        <w:rPr>
          <w:rFonts w:cs="Aria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קור א</w:t>
      </w:r>
      <w:r>
        <w:rPr>
          <w:rFonts w:cs="Arial" w:ascii="Times New Roman" w:hAnsi="Times New Roman"/>
          <w:sz w:val="22"/>
          <w:szCs w:val="22"/>
        </w:rPr>
        <w:t>18</w:t>
      </w:r>
      <w:r>
        <w:rPr>
          <w:rFonts w:cs="Arial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ולק על רבינו הרב צבי יהודה זצ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סובר שגם לרא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ד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גר תושב הוא דוקא אם קיבל ז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צוות בני נח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לא מספיק שקיבל לא לעבוד עבודה זרה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הרב צבי יהודה עצמ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ספר לנתיבות ישראל חלק 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מאמר 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תמימים נהיה בתורה ובארץ</w:t>
      </w:r>
      <w:r>
        <w:rPr>
          <w:rFonts w:cs="Arial" w:ascii="Times New Roman" w:hAnsi="Times New Roman"/>
          <w:sz w:val="22"/>
          <w:szCs w:val="22"/>
          <w:rtl w:val="true"/>
        </w:rPr>
        <w:t xml:space="preserve">" 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בהי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כל הדיון להקל בשנת השמיטה הן מבחינת הזהות של גר תושב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הן מבחינת העובדה שבשמיטה המכירה היא רק לזמן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וא דוקא לגבי שמיט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בל לא לגבי העברת איזה שהוא חלק לרשות גו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סכם שלו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והעקרון הוא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שבשנת השמיטה עצמה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א מעבירים ריבונות לאחרים שאינם יהוד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עדיין האדמה בשליטת ישראל גם באותה שנה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ולעומת זאת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נסיגה והעברת משהו משטח ישראל לגוים לצמיתות תוך כדי עזיבתנו את השטח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היא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>איסור לא תחנם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 וכ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זו לשונו של הרב צבי יהודה במאמרו הנ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קור ב</w:t>
      </w:r>
      <w:r>
        <w:rPr>
          <w:rFonts w:cs="Arial" w:ascii="Times New Roman" w:hAnsi="Times New Roman"/>
          <w:sz w:val="22"/>
          <w:szCs w:val="22"/>
        </w:rPr>
        <w:t>1-7</w:t>
      </w:r>
      <w:r>
        <w:rPr>
          <w:rFonts w:cs="Arial" w:ascii="Times New Roman" w:hAnsi="Times New Roman"/>
          <w:sz w:val="22"/>
          <w:szCs w:val="22"/>
          <w:rtl w:val="true"/>
        </w:rPr>
        <w:t>]: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 w:val="24"/>
          <w:sz w:val="24"/>
          <w:szCs w:val="24"/>
          <w:rtl w:val="true"/>
        </w:rPr>
        <w:t>מצד חוקי התורה</w:t>
      </w:r>
      <w:r>
        <w:rPr>
          <w:rFonts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 w:val="24"/>
          <w:sz w:val="24"/>
          <w:szCs w:val="24"/>
          <w:rtl w:val="true"/>
        </w:rPr>
        <w:t>איסור תורה כפול ומוחלט הרי הוא בכל העברת איזה חלק מקרקעה של ארץ ישראל לרשות גוי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צד אחיזת חנייתם בקרקע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מצד הפקעתה מקדושת קיומן של המצוו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ין זה חל הוא כמובן על כל רגב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ל כל מדרך כף</w:t>
      </w:r>
      <w:r>
        <w:rPr>
          <w:rFonts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רג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קרקעה של ארץ ישרא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זיקתה המוחלטת לישראל ולחייו ולקדושת המצוו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אמנם לצורך הוראת השעה של היתר עבודת הקרקע ותוצאות יבולה בשנת השביעית סודרה מכירת הקרקעות לנכרי 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במכירה לזמן 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כל עיקר ערכה ידוע ומוכר הוא לא במובן משפטי כללי אלא במובן דתי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ל אותה הוראת ההית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אותה מכירה זמנית במובנה הזה נעשית לשם אחיזתו הקבועה של ישראל 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גם באותה הקרקע בעצמ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כל חלק וחלק שלה</w:t>
      </w:r>
      <w:r>
        <w:rPr>
          <w:rFonts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 w:val="24"/>
          <w:sz w:val="24"/>
          <w:szCs w:val="24"/>
          <w:rtl w:val="true"/>
        </w:rPr>
        <w:t>נאמרה בזה הסבר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איסור זה אינו קיים בשעה שיש צורך במכירה זו לטובת ישרא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נאמרה גם הסבר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איסור זה אינו ביחס לאלה הגוי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מכירה זו מסתדרת את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הם כמו גרים</w:t>
      </w:r>
      <w:r>
        <w:rPr>
          <w:rFonts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ושבים מבחינתם הכללי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כל זה מצורף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ענין שנת</w:t>
      </w:r>
      <w:r>
        <w:rPr>
          <w:rFonts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שביעי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 עוד כמה טעמים ויסודות עיקריים של הוראת ההיתר</w:t>
      </w:r>
      <w:r>
        <w:rPr>
          <w:rFonts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 w:val="24"/>
          <w:sz w:val="24"/>
          <w:szCs w:val="24"/>
          <w:rtl w:val="true"/>
        </w:rPr>
        <w:t>אבל נגד ז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מסירה מוחלטת של קרקע ארץ ישראל לגוי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היא באה להוציא מגופה של קרקע זו כל אחיזת חנייתו של ישראל וכל דריסת רגלו ב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שהיא באה ונעשית לרעתם של ישרא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אין לו רעה גדולה מזו של מיעוט חנייתו ותלישות אחיזתו באדמת</w:t>
      </w:r>
      <w:r>
        <w:rPr>
          <w:rFonts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קדש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עוד בשעה זו אשר פרצופם האלילי של הגויים חזר ונתגלה במילוא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-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רי איסור תורה זה קיים בכל תקפו</w:t>
      </w:r>
      <w:r>
        <w:rPr>
          <w:rFonts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 w:val="24"/>
          <w:sz w:val="24"/>
          <w:szCs w:val="24"/>
          <w:rtl w:val="true"/>
        </w:rPr>
        <w:t>מלבד זה עוד מבואר ומשולש הוא איסור תורה זה בביאורו והוראתו של הרמ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ן 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ביהם של ישרא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ל פי התלמוד הירושלמי</w:t>
      </w:r>
      <w:r>
        <w:rPr>
          <w:rFonts w:cs="FrankRuehl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א תימכר לצמיתות</w:t>
      </w:r>
      <w:r>
        <w:rPr>
          <w:rFonts w:cs="FrankRuehl" w:ascii="Times New Roman" w:hAnsi="Times New Roman"/>
          <w:sz w:val="24"/>
          <w:szCs w:val="24"/>
          <w:rtl w:val="true"/>
        </w:rPr>
        <w:t>", 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מי שיחזיק בה ולא ינהג בה דין יובל עמנ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ם הנכרים</w:t>
      </w:r>
      <w:r>
        <w:rPr>
          <w:rFonts w:cs="FrankRuehl" w:ascii="Times New Roman" w:hAnsi="Times New Roman"/>
          <w:sz w:val="24"/>
          <w:szCs w:val="24"/>
          <w:rtl w:val="true"/>
        </w:rPr>
        <w:t>", 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בל נשמור שתהיה מכירתנו בה שתחזור אלינו על כל פנים ולא נניח אותה בידם לעולם</w:t>
      </w:r>
      <w:r>
        <w:rPr>
          <w:rFonts w:cs="FrankRuehl" w:ascii="Times New Roman" w:hAnsi="Times New Roman"/>
          <w:sz w:val="24"/>
          <w:szCs w:val="24"/>
          <w:rtl w:val="true"/>
        </w:rPr>
        <w:t>". 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לפי שהארץ שלו יתעל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אנחנו כולנו גרים ותושבים עמ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לא יחפוץ להושיב בה אחרים זולתנ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רק בידינו תשאר ואלינו תחזור</w:t>
      </w:r>
      <w:r>
        <w:rPr>
          <w:rFonts w:cs="FrankRuehl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בהמשך המאמר הנ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 שולל הרב צבי יהודה כל החלטה על נסיגה בארץ ישרא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וקובע שגם אם הוסכם על כך על ידי מישהו מישראל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החלטה היא בלתי חוקי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ואינה תופסת מבחינה הלכתית </w:t>
      </w:r>
      <w:r>
        <w:rPr>
          <w:rFonts w:cs="Aria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קור ב</w:t>
      </w:r>
      <w:r>
        <w:rPr>
          <w:rFonts w:cs="Arial" w:ascii="Times New Roman" w:hAnsi="Times New Roman"/>
          <w:sz w:val="22"/>
          <w:szCs w:val="22"/>
        </w:rPr>
        <w:t>8</w:t>
      </w:r>
      <w:r>
        <w:rPr>
          <w:rFonts w:cs="Arial" w:ascii="Times New Roman" w:hAnsi="Times New Roman"/>
          <w:sz w:val="22"/>
          <w:szCs w:val="22"/>
          <w:rtl w:val="true"/>
        </w:rPr>
        <w:t>]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דבריהם של רבותינו הראשונים</w:t>
      </w:r>
      <w:r>
        <w:rPr>
          <w:rFonts w:cs="FrankRuehl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רמ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ם והרמ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ן וס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חינוך שלט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בואר שם עוד</w:t>
      </w:r>
      <w:r>
        <w:rPr>
          <w:rFonts w:cs="FrankRuehl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ע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שפט כהן עמוד קכה ורפ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אם נעשתה על ידי מישהו מישראל עבירה ז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ל מסירת איזה חלק מקרקעה של ארץ</w:t>
      </w:r>
      <w:r>
        <w:rPr>
          <w:rFonts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שראל לרשות נכר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א הועיל מעשהו זה כלו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אלא 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עבר על מימרא דרחמנא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בל אין לו למעשה בלתי חוקי זה כל ערך ממשי והוא לא שריר ולא קי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טל ומבוט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דינו של כל תנאי משפטי שאם הוא שלא כחק</w:t>
      </w:r>
      <w:r>
        <w:rPr>
          <w:rFonts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תורה הרי הוא בטל ואינו מחייב כלו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דבר 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משפט תורת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ל בורא עולם ונותן חירות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עולם יעמוד ויתקיים</w:t>
      </w:r>
      <w:r>
        <w:rPr>
          <w:rFonts w:cs="FrankRuehl" w:ascii="Times New Roman" w:hAnsi="Times New Roman"/>
          <w:sz w:val="24"/>
          <w:szCs w:val="24"/>
          <w:rtl w:val="true"/>
        </w:rPr>
        <w:t>..."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כלומ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רן הרב קוק זצ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 ובנו רבנו הרב צבי יהודה זצ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ל שהקילו בענין שמיטה וסמכו גם על דעות שנדחות מההלכה כצירוף להיתר המכירה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שוללים בכל תוקף אפשרות של העברת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ריבונות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זרים גם תמורת שלום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ומי שמסכים לכך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ובר על איסור לא תחנ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על איסור והארץ לא תמכר לצמיתות וזה רע לישראל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יש להעיר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בתוך המאמר כתב רבנו הרב צבי יהודה זצ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עוד בשעה ז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שר פרצופם האלילי של הגוים חזר ונתגלה במילואו</w:t>
      </w:r>
      <w:r>
        <w:rPr>
          <w:rFonts w:cs="FrankRuehl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נכתב בשנת תש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ז 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חרי השואה</w:t>
      </w:r>
      <w:r>
        <w:rPr>
          <w:rFonts w:cs="FrankRuehl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במילים 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פרצופם האליל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" 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תכון כנראה לכך שמנהיג השואה ימש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 דגל בנצרו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גם כתב שהוא מבצע השמדת היהודים על פי תורת הנצרו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גם האנגלים שמנעו כניסת יהודים לארץ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ם חלק מן התפיסה הזא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ידועים דברי הרמ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ם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הנוצרים עובדי עבודה זרה הם וכו</w:t>
      </w:r>
      <w:r>
        <w:rPr>
          <w:rFonts w:cs="Arial" w:ascii="Times New Roman" w:hAnsi="Times New Roman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גם הערבים שמטרתם השמדת ישרא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אשר שתפו פעולה עם הצורר הנאצ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ודאי אינם נחשבים ל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גר תושב</w:t>
      </w:r>
      <w:r>
        <w:rPr>
          <w:rFonts w:cs="Aria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כד</w:t>
      </w:r>
      <w:r>
        <w:rPr>
          <w:rFonts w:cs="Arial" w:ascii="Times New Roman" w:hAnsi="Times New Roman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ער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תוך מאמר של ד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ר מרדכי ברויא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חוברת 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וז ושלו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תשל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ח </w:t>
      </w:r>
      <w:r>
        <w:rPr>
          <w:rFonts w:cs="Aria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קור ב</w:t>
      </w:r>
      <w:r>
        <w:rPr>
          <w:rFonts w:cs="Arial" w:ascii="Times New Roman" w:hAnsi="Times New Roman"/>
          <w:sz w:val="22"/>
          <w:szCs w:val="22"/>
        </w:rPr>
        <w:t>9</w:t>
      </w:r>
      <w:r>
        <w:rPr>
          <w:rFonts w:cs="Arial" w:ascii="Times New Roman" w:hAnsi="Times New Roman"/>
          <w:sz w:val="22"/>
          <w:szCs w:val="22"/>
          <w:rtl w:val="true"/>
        </w:rPr>
        <w:t>]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...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ברי הרב קוק נכתב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ידוע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קשר להיתר מכירת קרקעות לגויים כדי להפקיעם מקדושת שביעי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היתר זה צורף טעם נוסף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הוזכר לאחרונה 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 הרב צ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י קוק בספרו 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נתיבות ישראל</w:t>
      </w:r>
      <w:r>
        <w:rPr>
          <w:rFonts w:cs="FrankRuehl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צוטט בקובץ 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רץ נחל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קט וערך יהודה שביב תשל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 עמ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cs="FrankRuehl" w:ascii="Times New Roman" w:hAnsi="Times New Roman"/>
          <w:sz w:val="24"/>
          <w:szCs w:val="24"/>
        </w:rPr>
        <w:t>107</w:t>
      </w:r>
      <w:r>
        <w:rPr>
          <w:rFonts w:cs="FrankRuehl" w:ascii="Times New Roman" w:hAnsi="Times New Roman"/>
          <w:sz w:val="24"/>
          <w:szCs w:val="24"/>
          <w:rtl w:val="true"/>
        </w:rPr>
        <w:t>) 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איסור זה </w:t>
      </w:r>
      <w:r>
        <w:rPr>
          <w:rFonts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ל לא תחנ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אינו קיים בשעה שיש צורך במכירה זו לטובת ישראל </w:t>
      </w:r>
      <w:r>
        <w:rPr>
          <w:rFonts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בחינה כלכלי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"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טעם זה הועלה על ידי הר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ן בגיטין לח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הסובר שבמקרה כזה לא חל איסור 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א תחנ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שכן 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לאו משום חנינה דידהו </w:t>
      </w:r>
      <w:r>
        <w:rPr>
          <w:rFonts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ל הגו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קא עביד אלא לצורך עצמו </w:t>
      </w:r>
      <w:r>
        <w:rPr>
          <w:rFonts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מקרה הנדון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צורך קיום מצו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"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לפי סברא זו צריך לעיין אם לא מופקע איסור 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א תחנ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גבי החזרת שטח כלשהו לגויים מתוך צורך גדול של השכנת שלום בין ישראל לעמי ערב ולשם מצוה גדולה של הצלת נפשות מישרא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כמובן מאליו רק בנסיבות שיש בהן סיכוי ממשי לשלום של אמת ורק על פי המלצת מומחים צבאיים ישראלים</w:t>
      </w:r>
      <w:r>
        <w:rPr>
          <w:rFonts w:cs="FrankRuehl" w:ascii="Times New Roman" w:hAnsi="Times New Roman"/>
          <w:sz w:val="24"/>
          <w:szCs w:val="24"/>
          <w:rtl w:val="true"/>
        </w:rPr>
        <w:t>..."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ד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ר ברויא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שכתב מאמר זה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ביא את דברי רבנו באופן חלק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שמיט את המשך דברי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ומסיק מסקנה הפוכה מהדברים שכתב 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רבנו עצמו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צורה מפורשת וברורה</w:t>
      </w:r>
      <w:r>
        <w:rPr>
          <w:rFonts w:cs="Arial" w:ascii="Times New Roman" w:hAnsi="Times New Roman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התורה עצמה מזהירה ממצב חמור שעלול להתפתח ח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ם נשאיר בארץ גוים שאינם מקיימים את כל התנאים הנ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קור ב</w:t>
      </w:r>
      <w:r>
        <w:rPr>
          <w:rFonts w:cs="Arial" w:ascii="Times New Roman" w:hAnsi="Times New Roman"/>
          <w:sz w:val="22"/>
          <w:szCs w:val="22"/>
        </w:rPr>
        <w:t>10</w:t>
      </w:r>
      <w:r>
        <w:rPr>
          <w:rFonts w:cs="Arial" w:ascii="Times New Roman" w:hAnsi="Times New Roman"/>
          <w:sz w:val="22"/>
          <w:szCs w:val="22"/>
          <w:rtl w:val="true"/>
        </w:rPr>
        <w:t>]: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 w:val="24"/>
          <w:sz w:val="24"/>
          <w:szCs w:val="24"/>
          <w:rtl w:val="true"/>
        </w:rPr>
        <w:t>במדבר לג</w:t>
      </w:r>
      <w:r>
        <w:rPr>
          <w:rFonts w:cs="FrankRuehl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אם לא תורישו את ישבי הארץ מפניכם והיה אשר תותירו מהם לשכים בעיניכם ולצנינם בצדיכם וצררו אתכם על הארץ אשר אתם ישבים בה</w:t>
      </w:r>
      <w:r>
        <w:rPr>
          <w:rFonts w:cs="FrankRuehl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אונקלוס שם</w:t>
      </w:r>
      <w:r>
        <w:rPr>
          <w:rFonts w:cs="Arial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אם לא תתרכון ית יתבי ארעא מן קדמיכון ויהי דתשארון מנהון לסיען נטלן זין לקבלכון ולמשרין מקפניכון ויעיקון לכון על ארעא דאתון יתבין בה</w:t>
      </w:r>
      <w:r>
        <w:rPr>
          <w:rFonts w:cs="FrankRuehl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תרגום לתרגומו</w:t>
      </w:r>
      <w:r>
        <w:rPr>
          <w:rFonts w:cs="Arial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והיה מה שתשאירו מן העמים יהיו לסיעות ולחבורות הנוטלות נשק לעומתכ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למחנות המקיפים והמסובבים אתכ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יצרו לכם על האדמה אשר אתם יושבים בה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אור החיים </w:t>
      </w:r>
      <w:r>
        <w:rPr>
          <w:rFonts w:cs="Aria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קור ב</w:t>
      </w:r>
      <w:r>
        <w:rPr>
          <w:rFonts w:cs="Arial" w:ascii="Times New Roman" w:hAnsi="Times New Roman"/>
          <w:sz w:val="22"/>
          <w:szCs w:val="22"/>
        </w:rPr>
        <w:t>11</w:t>
      </w:r>
      <w:r>
        <w:rPr>
          <w:rFonts w:cs="Arial" w:ascii="Times New Roman" w:hAnsi="Times New Roman"/>
          <w:sz w:val="22"/>
          <w:szCs w:val="22"/>
          <w:rtl w:val="true"/>
        </w:rPr>
        <w:t>]: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 w:val="24"/>
          <w:sz w:val="24"/>
          <w:szCs w:val="24"/>
          <w:rtl w:val="true"/>
        </w:rPr>
        <w:t>ואם לא תורישו וג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היה וג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דבריהם ז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ל שאמרו </w:t>
      </w:r>
      <w:r>
        <w:rPr>
          <w:rFonts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גילה 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)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ל מקום שנאמר והיה הוא לשון שמח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אן נתכוין לומר שהגם שהם יותירו אותם לצד הרצון והשמחה בהם לצורכיה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וא מבשרם שיהיו לשיכים וגו</w:t>
      </w:r>
      <w:r>
        <w:rPr>
          <w:rFonts w:cs="FrankRuehl" w:ascii="Times New Roman" w:hAnsi="Times New Roman"/>
          <w:sz w:val="24"/>
          <w:szCs w:val="24"/>
          <w:rtl w:val="true"/>
        </w:rPr>
        <w:t>'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צררו אתכם על הארץ וג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פירוש לא מלבד שיחזיקו בחלק מהארץ שלא זכיתם ב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א גם חלק שזכיתם בו אתם וישבתם ב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צררו אתכם על חלק שאתם יושבים ב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ומר קומו צאו ממנו</w:t>
      </w:r>
      <w:r>
        <w:rPr>
          <w:rFonts w:cs="FrankRuehl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נספח 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כתבו של הגרש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ז מן ההר זצ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ל לשר החינוך בענין העברת אויבים מן הארץ </w:t>
      </w:r>
      <w:r>
        <w:rPr>
          <w:rFonts w:cs="Arial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קור ב</w:t>
      </w:r>
      <w:r>
        <w:rPr>
          <w:rFonts w:cs="Arial" w:ascii="Times New Roman" w:hAnsi="Times New Roman"/>
          <w:sz w:val="22"/>
          <w:szCs w:val="22"/>
        </w:rPr>
        <w:t>12-17</w:t>
      </w:r>
      <w:r>
        <w:rPr>
          <w:rFonts w:cs="Arial" w:ascii="Times New Roman" w:hAnsi="Times New Roman"/>
          <w:sz w:val="22"/>
          <w:szCs w:val="22"/>
          <w:rtl w:val="true"/>
        </w:rPr>
        <w:t>]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 xml:space="preserve">"..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א שמעתי איך הצבעת בממשל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אשר לצירופו של בעל רעיון הטרנספ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ממשל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בל כמדומני שאמרו עליך ברדיו שאם הממשלה תאמץ את הרעיון הזה ותראה בטרנספר מטרה מעשי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א תוכל אתה להשאר חבר בממשלה ותתפטר ממנ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והנה צער גדול אני מצטער שהממשלה הזאת וכל הממשלות של מדינת ישראל לפניה קיימו לעצמן מטרות וקוי פעולה כאלה שלפי מיטב הכרתי הם בלתי מוסריים 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חס ושלום לא כל המטרות ולא כל הפעולות שפעלו מתחילת הוסדה של המדינה עד היום היו כאל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בל דברים רבים שנראו לממשלות מדינת ישראל כעשייה חשוב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והרבה חוקים שחקקה הכנסת הם בעיני חקקי און ומכתבים עמל </w:t>
      </w:r>
      <w:r>
        <w:rPr>
          <w:rFonts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שעיה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החברה שאנו קלועים ושזורים בתוכה חיה לפיה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אילו ה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טרנספ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זה בעיני ודאי אינו בלתי מוסרי ואיני יכול בשם אופן לומר עליו שהוא מנוגד לדת ישרא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אמנם אילו רק אמרת שהוא אינו מעש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שלא ניתן לבצע אותו מתוך התנגדות נפשית של רוב אוכלוסי ישרא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שאומות העולם לא יתנו לנו להוציא אותו לפוע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י אז הייתי אומר כמו כן שאינך צודק בהערכה זא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ף הייתי מוסיף שאולי אתה חכם ממנ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אף כי נראה לי שההסטוריה של כל המפעל הציוני במאה השנים האחרונו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כן גם ההסטוריה הקצרה של תקומת מדינת ישראל והתבססותה מוכיחות ממש ההיפך מז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בל בעיני זכותך היא לחשוב שאתה צודק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זכותך היא לחשוב שמה שקרה למשל במלחמת השחרור בלוד וברמל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בשכונותיה של חיפה ותל</w:t>
      </w:r>
      <w:r>
        <w:rPr>
          <w:rFonts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אביב 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פו וירושלים היה מאורע חד</w:t>
      </w:r>
      <w:r>
        <w:rPr>
          <w:rFonts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פעמי ולא יוכל דבר דומה לו לחזור עלינ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גם זכותך היא לחשוב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טרנספר מרצון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פי שרחבעם זאבי וחבריו מתבטאים אינו אפשרי כל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בל לומר שדבר זה נוגד הוא לדת ישראל ולמוס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ה איני מבין כיצד אתה יכול לומר דבר כזה</w:t>
      </w:r>
      <w:r>
        <w:rPr>
          <w:rFonts w:cs="FrankRuehl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 xml:space="preserve">"..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ף כי אני מתפלל תמיד בשלומה של המדינ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י זהו מה שיש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וכבר אמר הנביא ירמיהו </w:t>
      </w:r>
      <w:r>
        <w:rPr>
          <w:rFonts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ט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)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אמרו חז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הוי מתפלל בשלומה של מלכות שאלמלא מוראה איש את רעהו חיים בלעו </w:t>
      </w:r>
      <w:r>
        <w:rPr>
          <w:rFonts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בות ג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) -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ני מתפלל כל יום</w:t>
      </w:r>
      <w:r>
        <w:rPr>
          <w:rFonts w:cs="FrankRuehl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ת צמח דוד עבדך מהרה תצמיח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זה מתוך ידיעה ברור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משטרו של דוד המלך ושל זרעו אחריו היה וגם יהיה משטר של מלכות אבסולוטי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מנוגד תכלית ניגוד למשטר חברתי דימוקרט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שאומות העולם 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נאורו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וגלות ב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וא שלטון יחיד אבסולוט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הוא גם היה בזמנו מנוגד לשלטונם של כל אומות העולם שעליהם מסופר בתורה ובנביאים הראשונים</w:t>
      </w:r>
      <w:r>
        <w:rPr>
          <w:rFonts w:cs="FrankRuehl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 w:val="24"/>
          <w:sz w:val="24"/>
          <w:szCs w:val="24"/>
          <w:rtl w:val="true"/>
        </w:rPr>
        <w:t>אנא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שר 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בולון המר ש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אם דימוקרטיה היא המשטר המומלץ על ידי התור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ו האם היא אחד מעיקרי האמונה כפי שמנה אותם הרמ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או שלטון היחיד ושל השולשלת ושל המשפחה עליהם ניבאו הנביאים </w:t>
      </w:r>
      <w:r>
        <w:rPr>
          <w:rFonts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ראה ירמיהו לג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טו</w:t>
      </w:r>
      <w:r>
        <w:rPr>
          <w:rFonts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וכפי שאנו מתפללים עליה בתפילת שמונה עשרה 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ת צמח דוד עבדך</w:t>
      </w:r>
      <w:r>
        <w:rPr>
          <w:rFonts w:cs="FrankRuehl" w:ascii="Times New Roman" w:hAnsi="Times New Roman"/>
          <w:sz w:val="24"/>
          <w:szCs w:val="24"/>
          <w:rtl w:val="true"/>
        </w:rPr>
        <w:t>"?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 w:val="24"/>
          <w:sz w:val="24"/>
          <w:szCs w:val="24"/>
          <w:rtl w:val="true"/>
        </w:rPr>
        <w:t>אני חוזר אל מה שהתחלתי ב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כאשר אומרים שבנסיבות שאנו חיים בהם כיום 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טרנספ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וא בלתי אפשר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לכן אין זה מעשי להציע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אין זה נדון אפילו להזכיר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ברים אלה אני מסוגל לקלוט ולשמוע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ף על פי שאני חושב שדבר זה בהחלט אפשר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מו שראיתי דוגמתו בחיי בין גרמניה ופולין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בין גרמניה וטשכוסלובקי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בין פולין וליטא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בין סין וטיבט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בין הודו ופקיסטן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בכל מרחבי רוסי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בודאי בעוד מקומו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כיצד עזבו היהודים ברובם את כל ארצות ערב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לא נשאר שם וקו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א המקום שישבו בו גם נתמלא על ידי אחר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לא נוכל שלא להזכיר בהקשר זה בצער ובכאב נורא את אחינו הקדושים מכל מרחבי אירופ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שר אחרי שהלכו משם גם מקומם לא נשאר ריק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ך כאשר כל ארצות ערב ירצו לקבל את אחיהם מארץ ישרא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א ישאר גם בארצנו בישראל מקומם ריק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בל כאשר אני שומע ש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טרנספ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ועוד 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טרנספר מרצון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ל כל מי שאין לו שום שייכות אמיתית אל ארצנו הקדוש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טרנספר כזה הוא בלתי מוסר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זני נכוות ולבי מתכווץ מכאב גדול</w:t>
      </w:r>
      <w:r>
        <w:rPr>
          <w:rFonts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ני מאמין בביאת המשיח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אני מאמין שאף על פי שהוא מתמהמה לבא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הוא לא בא עד עת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וא בוא יבוא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אולי יבא מח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אז מה יעשה בכל האוכלוסין המרובים שבאו לכאן במא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אה וחמשים השנים האחרונו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אינם יהוד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הם המשתוקקים לראות אותנו נסקל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נשרפ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נהרג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נחנק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חלק מהם שאינם נותנים ביטוי למאוויהם אל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חלק שנותנים לזה ביטו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כפי שחוקי הכנסת ה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נאורים והמוסרי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אפשרים לה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מהם אלה שהיו רוצים לראות אותנו חוזרים אל בתי המטבחיים ובתי המשרפו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לא הספיקו לקלוט אותנו בימי הזע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אם זה יהיה בלתי מוסרי ומנוגד לדת ישרא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ם יעשה משיח זה שיבא אלינו מה שעשה יהושע בשעתו</w:t>
      </w:r>
      <w:r>
        <w:rPr>
          <w:rFonts w:cs="FrankRuehl" w:ascii="Times New Roman" w:hAnsi="Times New Roman"/>
          <w:sz w:val="24"/>
          <w:szCs w:val="24"/>
          <w:rtl w:val="true"/>
        </w:rPr>
        <w:t>? 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מר רבי שמואל בן נחמנ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הושע בן נון קיים פרשה ז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ה עשה יהושע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יה שולח פרוסדיטגמא בכל מקום שהיה הולך לכבוש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היה כותב בה</w:t>
      </w:r>
      <w:r>
        <w:rPr>
          <w:rFonts w:cs="FrankRuehl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י שמבקש להשלים שיבא וישל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מי שמבקש ללך לו ילך ל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מי שמבקש לעשות מלחמה יעשה מלחמ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גרגשי פנ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גבעונים שהשלימו עשה להם יהושע שלו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לושים ואחד מלכים שבאו להלחם הפילם הק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כו</w:t>
      </w:r>
      <w:r>
        <w:rPr>
          <w:rFonts w:cs="FrankRuehl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רמ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ן לדברים כ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</w:t>
      </w:r>
      <w:r>
        <w:rPr>
          <w:rFonts w:cs="FrankRuehl" w:ascii="Times New Roman" w:hAnsi="Times New Roman"/>
          <w:sz w:val="24"/>
          <w:szCs w:val="24"/>
          <w:rtl w:val="true"/>
        </w:rPr>
        <w:t>').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 w:val="24"/>
          <w:sz w:val="24"/>
          <w:szCs w:val="24"/>
          <w:rtl w:val="true"/>
        </w:rPr>
        <w:t>האם המשיח שיעשה כך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עשה הניגוד לדת ישרא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יהיה המעשה שיעשה בלתי מוסרי</w:t>
      </w:r>
      <w:r>
        <w:rPr>
          <w:rFonts w:cs="FrankRuehl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 w:val="24"/>
          <w:sz w:val="24"/>
          <w:szCs w:val="24"/>
          <w:rtl w:val="true"/>
        </w:rPr>
        <w:t>אם נרצה טרנספר ז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ה לא ישאר אגדה</w:t>
      </w:r>
      <w:r>
        <w:rPr>
          <w:rFonts w:cs="FrankRuehl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 w:val="24"/>
          <w:sz w:val="24"/>
          <w:szCs w:val="24"/>
          <w:rtl w:val="true"/>
        </w:rPr>
        <w:t>הנני בצער ובכאב על דבריך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בברכה וכבוד רב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 w:val="24"/>
          <w:sz w:val="24"/>
          <w:szCs w:val="24"/>
          <w:rtl w:val="true"/>
        </w:rPr>
        <w:t>שלמה מן</w:t>
      </w:r>
      <w:r>
        <w:rPr>
          <w:rFonts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הר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רחוב בית וגן </w:t>
      </w:r>
      <w:r>
        <w:rPr>
          <w:rFonts w:cs="FrankRuehl" w:ascii="Times New Roman" w:hAnsi="Times New Roman"/>
          <w:sz w:val="24"/>
          <w:szCs w:val="24"/>
        </w:rPr>
        <w:t>57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רושלים</w:t>
      </w:r>
      <w:r>
        <w:rPr>
          <w:rFonts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40" w:right="1466" w:gutter="0" w:header="708" w:top="1438" w:footer="708" w:bottom="107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איסור מסירת שטחים ללא יהודים בארץ ישראל</w:t>
    </w:r>
    <w:r>
      <w:rPr>
        <w:rFonts w:cs="Arial"/>
        <w:rtl w:val="true"/>
      </w:rPr>
      <w:t xml:space="preserve">. / </w:t>
    </w:r>
    <w:r>
      <w:rPr>
        <w:rFonts w:cs="Arial"/>
        <w:rtl w:val="true"/>
      </w:rPr>
      <w:t>הרב חיים שטיינ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לכות ארץ ישרא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14</Words>
  <Characters>17451</Characters>
  <CharactersWithSpaces>1457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1:47:00Z</dcterms:created>
  <dc:creator>------------</dc:creator>
  <dc:description/>
  <dc:language>en-US</dc:language>
  <cp:lastModifiedBy/>
  <cp:lastPrinted>2000-04-02T15:30:00Z</cp:lastPrinted>
  <dcterms:modified xsi:type="dcterms:W3CDTF">2005-06-22T19:01:00Z</dcterms:modified>
  <cp:revision>1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