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ח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בט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פקוח נפש בשבת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קור ההיתר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מקור ההיתר ודיון במקרים שבהם פקו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נ דוחה שבת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חילול שבת על מי שלא יקיים מצו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מנחת חינוך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2"/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דבריו על פיקוח נפש ב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דן בחילול שבת על מי שלא יקיים מצו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וא מביא את המ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חאגיז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3"/>
      </w:r>
      <w:r>
        <w:rPr>
          <w:rFonts w:ascii="Times New Roman" w:hAnsi="Times New Roman" w:cs="Arial"/>
          <w:szCs w:val="22"/>
          <w:rtl w:val="true"/>
        </w:rPr>
        <w:t xml:space="preserve"> שהסתפק בדבר לגבי חרש ושוט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ין בהם דעת ולכן אינם בני מצו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ן הוא מביא את דברי אור החיים על התורה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4"/>
      </w:r>
      <w:r>
        <w:rPr>
          <w:rFonts w:cs="Arial" w:ascii="Times New Roman" w:hAnsi="Times New Roman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 xml:space="preserve">ושמרו בני ישראל את השבת לעשות את השבת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צריך לדעת למה הוסיף עוד שמירה אחר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וד צריך לדעת כוונת אומרו לעשות את השבת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או ירצה על זה הדרך אימתי אמרתי לך לשמור איש ישראל אפילו בערך כבוד שבת דוקא לעש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פירוש באדם שישנו בגדר עמוד לעש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בל מי שודאי לא יקום ולא יגיע לשבת לשומרו הגם שרפואות אלו יועילו לשעות או לימים לא יחלל עליו שב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אופן פשוט דברי אור החיים תמוה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מפורש בגמרא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5"/>
      </w:r>
      <w:r>
        <w:rPr>
          <w:rFonts w:ascii="Times New Roman" w:hAnsi="Times New Roman" w:cs="Arial"/>
          <w:szCs w:val="22"/>
          <w:rtl w:val="true"/>
        </w:rPr>
        <w:t xml:space="preserve"> שמפקחין את הגל אפילו לצורך חיי שע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תב המנחת חינוך שחכם אחד רצה ליישב שדוקא לגבי פיקוח הגל שזהו איסור דרבנן – טלטול אבנים שהם מוקצה – התירו גם לצורך מי שיחיה רק חיי שע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איסור דאורייתא אסור לעבור בשבילו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מוסיף המנחת חינוך שכל דברי אור החיים נכונים רק לשיטת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שמעון בן מנסיא בברייתא שטעם ההיתר לחלל את השבת לצורך פיקוח נפש הו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לל עליו שבת אחת כדי שישמור שבתות הרב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אבל בברייתא מובאים לכך גם טעמים רבים אח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ינם תולים את ההיתר בשמירת השבת של מי שמחללים בשבילו שבת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6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בסוף הסוגיא מביאה הגמרא מקור נוסף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אמר רב יהודה אמר שמואל אי הואי התם הוא אמינא דידי עדיפא מדידה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חי בהם ולא שימות בה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מר רבא לכולהו אית ליה פירכא בר מדשמואל דלית ליה פירכא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כולהו אשכחן ודא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ספק מנלן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ודשמואל ודאי לית ליה פירכא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שמואל לומד את ההיתר מהפסוק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חי בהם – ולא שימות בהם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אומר רבא שמקור זה עדיף מכל המקורות האח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ן מכל המקורות האחרים לא ניתן ללמוד אלא למצב של פיקוח נפש ודא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ילו לספק פיקוח נפש אין רא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בל המקור של שמואל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וחי בהם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למד גם על ספק פיקוח 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משמעות הלימוד היא שלא יתכן שמצוה תגרום לאדם שלא יח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לשון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שר יעשה האדם המצות שיחיה בהם ודא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א שיבוא בעשייתה לידי ספק מיתה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בפשטות כך היא מסקנת הגמר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מקור ההיתר לחלל שבת לצורך פיקוח נפש הוא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וחי בהם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ואם כן יש לחלל שבת גם לצורך מי שלא יוכל לשמור 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גון חרש שוטה וקט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ו לצורך מי שיחיה חיי שע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לא כדברי אור החיים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7"/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מנם ביחס לדברי אור החיים לא כל כך קשה מדברי הגמר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יתכן ששני המקורות נכונים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 xml:space="preserve">אור החיים פירש את הפסוק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ושמרו בני ישראל את השבת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זהו המקור ממנו לומד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בן מנסי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מפסוק זה נלמד שיש סיבה לחלל שבת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בשביל שישמור שבתות הר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זה לא אומר שאין עוד מקור להיתר חילול 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ממנו ניתן ללמוד גם לגבי חרש ושוט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ם תהיה מציאות שהנימוק של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וחי בהם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לא יהיה קי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ו שנראה בהמש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ז אי אפשר להציל אדם אם לא ישמור שבתות הרב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מחלוקת הראשונים בדין חילול שבת לצורך הצלת עובר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למדנו במסכת ערכין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8"/>
      </w:r>
      <w:r>
        <w:rPr>
          <w:rFonts w:ascii="Times New Roman" w:hAnsi="Times New Roman" w:cs="Arial"/>
          <w:szCs w:val="22"/>
          <w:rtl w:val="true"/>
        </w:rPr>
        <w:t xml:space="preserve">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אמר רב נחמן האשה שישבה על המשבר ומתה בשבת מביאים סכין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דרך רשות הרבים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ומקרעין את כריסה ומוציאים את הולד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מבארת הגמרא שלמרות שכבר למדנו שאפילו על ספק גוי ספק ישראל מחללים את ה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רב נחמן מחדש שאפילו על עובר שאין לו כלל חזקת חיות – מחללים שב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9"/>
      </w:r>
      <w:r>
        <w:rPr>
          <w:rFonts w:ascii="Times New Roman" w:hAnsi="Times New Roman" w:cs="Arial"/>
          <w:szCs w:val="22"/>
          <w:rtl w:val="true"/>
        </w:rPr>
        <w:t xml:space="preserve"> מביא שנחלקו הראשונים בטעמה של הלכה זו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בעל הלכות גדולות למד מכאן שמותר לחלל שבת לצורך הצלת עוב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כן אם אשה מעוברת צריכה לאכול כדי שהעובר לא ימות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אף על גב דאמרינן ספק בן קיימא ספק נפל הוא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מאכילים אותה כדי להציל את העובר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ואמנם בשתי משניות מבואר שעובר אינו נחשב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נפש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המשנה במסכת אהלות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10"/>
      </w:r>
      <w:r>
        <w:rPr>
          <w:rFonts w:ascii="Times New Roman" w:hAnsi="Times New Roman" w:cs="Arial"/>
          <w:szCs w:val="22"/>
          <w:rtl w:val="true"/>
        </w:rPr>
        <w:t xml:space="preserve"> אומר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אשה המקשה לילד מביאים סכין ומחתכין אותו אבר אב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צא ראשו אין נוגעים ב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ין דוחים נפש מפני נפש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 xml:space="preserve">מבואר במשנה שאמנם אחרי שיצא ראשו של העובר אין עדיפות לחיי אמו על חייו כי גם הוא נקר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נפש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אבל לפני כן מחתכים אותו כדי להציל את האמ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ומד מכך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למא דמעיקרא לית ביה משום הצלת נפשות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כן מוכח גם במשנה במסכת נידה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11"/>
      </w:r>
      <w:r>
        <w:rPr>
          <w:rFonts w:ascii="Times New Roman" w:hAnsi="Times New Roman" w:cs="Arial"/>
          <w:szCs w:val="22"/>
          <w:rtl w:val="true"/>
        </w:rPr>
        <w:t xml:space="preserve">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תינוק בן יום אחד ההורגו חייב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ומכאן שההורג עובר אינו חייב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כפי שגם אומר הפסוק שמי שהורג עובר משלם את דמי הוולדות לאבא</w:t>
      </w:r>
      <w:r>
        <w:rPr>
          <w:rFonts w:cs="Arial" w:ascii="Times New Roman" w:hAnsi="Times New Roman"/>
          <w:szCs w:val="22"/>
          <w:rtl w:val="true"/>
        </w:rPr>
        <w:t xml:space="preserve">), </w:t>
      </w:r>
      <w:r>
        <w:rPr>
          <w:rFonts w:ascii="Times New Roman" w:hAnsi="Times New Roman" w:cs="Arial"/>
          <w:szCs w:val="22"/>
          <w:rtl w:val="true"/>
        </w:rPr>
        <w:t>ואם כן יש להבין מאיזה טעם מותר לחלל שבת לצורך הצלת עובר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הרי אין כאן דין של הצלת נפש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הורגו אינו חייב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כותב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פילו הכי לעניין שמירת מצוות מחללים עלי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מרה תורה חלל עליו שבת אחת שמא ישמור שבתות הרב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מכאן לומד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 שלפי דעת ב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ג אפילו לצורך הצלת עובר פחות מגיל </w:t>
      </w:r>
      <w:r>
        <w:rPr>
          <w:rFonts w:cs="Arial" w:ascii="Times New Roman" w:hAnsi="Times New Roman"/>
          <w:szCs w:val="22"/>
        </w:rPr>
        <w:t>40</w:t>
      </w:r>
      <w:r>
        <w:rPr>
          <w:rFonts w:cs="Arial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יו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ין בו חיות כל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חללים שבת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 מביא דעה נוספת החולקת על ב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 וסוברת שאסור לחלל שבת לצורך נפל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הם אינם 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רק כאשר היולדת עצמה בסכנה מותר לה לאכול ביום כיפ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ה שאמר רב נחמן שמביאים סכין דרך רשות הרבים לצורך אשה שישבה על המשבר ומתה – דין זה אמור דוקא כשהיא מת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אז כבר לא שייך לומ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עובר ירך אימו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הוא עומד בפני עצמ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כמו ילוד אלא שהפתח סתום ל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שתי דעות אלו מובאות ב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 בפרק יום הכיפורים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חלוקת ראשונים זו הינה מחלוקת יסודית במקור הדין של פיקוח נפ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טעם ההיתר של ב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 לחלל שבת עבור עובר אינו שעובר נחשב 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הרי רק אחרי שהוא נולד אומרי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ין דוחים נפש מפני נפש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אבל לפני כן מותר לחותכו כדי להציל את אמו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לכן אפילו אם טרם עברו ארבעים יום מותר לחלל עליו 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טעם ההיתר הוא כמו שכתב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די שיקיים מצו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דעה החולקת סוברת שכל דיני פיקוח נפש נאמרו רק כשיש נפש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טריפ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מנחת חינוך כותב שמחלוקת הראשונים בדין עובר משפיעה גם על דין טריפה או מי שיחיה רק חיי שע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ההורג טריפה פטור ומכאן שגם לטריפה אין 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ם כן לפי השיטה השניה יהיה אסור לחלל שבת עבור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בל קש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מפורש בגמרא שמצילים אפילו לחיי שעה ואפילו גוסס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מרות שרוב גוססים למיתה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ומכאן רוצה המנחת חינוך להביא ראיה לשיטת ב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 שמתירה להציל עובר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יש להבין את דברי המנחת חינו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לכאורה ביחס לאדם שיחיה רק חיי שעה גם טעמו של ב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 אינו שיי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 כתב שהסיבה שב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ג מתיר להציל עובר הי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די שישמור שבתות הרב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אין זה שייך במי שעומד למ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בואר בדברי אור החיים שהבאנו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ויתכן שהמנחת חינוך למד כדברי המאיר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ין צורך דוקא שישמור שבתות אלא מצו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ל כמה רגעים שאדם חי הוא יכול לקיים מצוות – לעשות וידו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התפלל וכו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ולכן לשיטת הב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 מובן מדוע מחללים שבת לצורך חיי שע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יצד תסביר את ההיתר הדעה החולקת על ב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וסרת לחלל שבת על עובר משום שאינו 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כאורה הוא הדין לחיי שעה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כותב המנחת חינוך שלשיטה זו טריפה וחיי שעה נחשבים נפש גמ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סיבה שההורג טריפה פטור היא שרוב טריפות ורוב גוססים למית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 xml:space="preserve">הצלת נפשות להציל אדם מהתבוללות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לפני למעלה מעשור נפתח מסך הברזל ברוס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ניתנה רשות ליהודים שבה לצא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יה זה במפתיע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י אפשר היה לדעת אם מצב זה ימשך הרבה זמ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ממשלת ישראל הפעיל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רכבת אוירית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שהעלתה את היהודים לארץ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עלייה לארץ הצילה יהודים רבים מהתבוללות גמ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רבים מיהודי העולם אבדו לעם ישראל בעקבות ההתבולל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ילו מי שיבוא לארץ – יש סיכוי  שיחזור לעמ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מונתו ותורת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נשאלה השא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אם מותר להפעיל את הרכבת האוירית ב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מטרה להציל את יהודי רוסיה מהתבוללות</w:t>
      </w:r>
      <w:r>
        <w:rPr>
          <w:rFonts w:cs="Arial" w:ascii="Times New Roman" w:hAnsi="Times New Roman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נושא זה כבר נידון בתשובת הרש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12"/>
      </w:r>
      <w:r>
        <w:rPr>
          <w:rFonts w:ascii="Times New Roman" w:hAnsi="Times New Roman" w:cs="Arial"/>
          <w:szCs w:val="22"/>
          <w:rtl w:val="true"/>
        </w:rPr>
        <w:t xml:space="preserve"> שמביא הבית יוסף בסימן 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נשאל הרש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 על אחד ששלחו לו בשבת שהוציאו ביתו בחוזקה על ידי ישראל משומד להוציאה מכלל ישרא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ם ישים לדרך פעמיו בשבת פן יפחידוה ותשתמ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ם מותר לילך אפילו חוץ לג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פרסאות למאן דאמר דתחום ג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פרסאות דאורייתא ואפילו להביא חותם מצד המלכות מי דחינן מספק זו את השבת כדדחינן בספק נפשות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והשיב הדבר צריך תלמו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כל מקום כך דעתי נטה שאין דוחין שבת על הצלה מעביר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פני שאין אומרים לאדם עמוד וחטא בשביל שיזכה חברך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רש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 כותב שדוקא לצורך פיקוח נפש מותר לחלל 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לצורך הצלת אדם מחטא למדנו שאין אומרים לאדם חטא כדי שיזכה חבר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פילו איסור קל אין לעשות לצורך כ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וכיח הרש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 את דבריו מהסוגיא במסכת שבת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13"/>
      </w:r>
      <w:r>
        <w:rPr>
          <w:rFonts w:ascii="Times New Roman" w:hAnsi="Times New Roman" w:cs="David"/>
          <w:szCs w:val="22"/>
          <w:vertAlign w:val="superscript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שאומרת שאם אדם הדביק פת בתנור והפת עדיין לא נאפת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סור לאדם אחר לרדות את הפת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שזהו איסור מדברי חכמים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קודם שתיאפ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די שמי שהדביק את הפת ינצל מחילול שבת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14"/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בית יוסף מביא גם את דעת התוספות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15"/>
      </w:r>
      <w:r>
        <w:rPr>
          <w:rFonts w:ascii="Times New Roman" w:hAnsi="Times New Roman" w:cs="Arial"/>
          <w:szCs w:val="22"/>
          <w:rtl w:val="true"/>
        </w:rPr>
        <w:t xml:space="preserve"> שכתבו בתחילת דבריהם כדברי הרש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בל הקשו על כך ממשנה מפורש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י שחציו עבד וחציו בן חורין כופין את רבו ועושה אותו בן חורין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כלומר האדון מחוייב לשחרר את מי שחציו עבד וחציו בן חורין כדי שלא יבטל ממצוות פריה ורב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למרות ששחרור עבד הוא איסור מהתור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עולם בהם תעבודו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ומכאן הוכיחו שלצורך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צוה רב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כמו פריה ורביה מותר לעבור עבירה קטנה כמו שחרור עבד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יצד יסביר הרש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 את דין שחרור עבד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לדעת הרש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רק במי שהוא עבד גמור קיים האיסור לשחררו אבל במי שחציו עבד וחציו בן חורין אין כלל איסור 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גם בצד העבדות שב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ממשיכים התוספו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עוד יש לומר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שדוקא כאשר מי שעובר את העבירה פשע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גון מי שהדביק פת בתנור – אסור לאדם אחר לעבור עבירה בשביל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אם הראשון לא פשע מותר לחטוא חטא קל להציל אחר מהעבי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וכיחים זאת מכך שמצד הדין אסור להקריב אחרי תמיד של בין הערבים קרבנות אח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ף על פי כן מקריבים קרבן של אדם טמא כדי שיוכל לאכול את קרבן הפסח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בית יוסף פוסק כדברי התוספ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ומר שודאי אין לך מצוה רבה יותר מאשר להציל אשה מספק השתמד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שה זו ודאי לא פשע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כן מצוה לחלל עליה את השבת אפילו בדברים האסורים מן ה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חילול שבת אחד הוא איסור קטן ביחס להשתמד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מוסיף הבית יוסף שאם האב אינו רוצה – כופים אות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שם שכופים את האדון להוציא את העבד לחר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ך הוא פוסק בשולחן ערוך בסימן 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16"/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על דברי השולחן ערוך ישנו ציו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עיין לעיל סימן שכח סעיף י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שם כותב הרמ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י שרוצים לאנסו שיעבור עבירה גדולה אין מחללים עליו שבת כדי להצילו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מכך שהרמ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 לא כתב זאת על דברי המחבר בסימן 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רק בסימן שכ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ראה שהוא אינו חולק על פסק המחב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בארים המפרשים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17"/>
      </w:r>
      <w:r>
        <w:rPr>
          <w:rFonts w:ascii="Times New Roman" w:hAnsi="Times New Roman" w:cs="Arial"/>
          <w:szCs w:val="22"/>
          <w:rtl w:val="true"/>
        </w:rPr>
        <w:t xml:space="preserve"> שיש הבדל בין השתמדות לבין עבירה חד פעמ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נוסף מי שרוצים לאונסו עבירה הרי הוא עובר אותה באונס והחומרה פחותה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סבר שיטת התוספ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יש להבין בשיטת התוספ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הו באמת המקור לכך שמותר לאדם לעבור עבירה קלה כדי להציל אדם אחר מעבירה חמורה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הרי בדרך כלל יש כללים ברורים מתי עבירה נדחית מפני מצו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ין היתר גורף לעבור עבירות בשביל מצוות אחרות</w:t>
      </w:r>
      <w:r>
        <w:rPr>
          <w:rFonts w:cs="Arial" w:ascii="Times New Roman" w:hAnsi="Times New Roman"/>
          <w:szCs w:val="22"/>
          <w:rtl w:val="true"/>
        </w:rPr>
        <w:t>!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אומר על כך הרב ישראלי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ומדייק כן מדברי המגן אברהם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שההיתר לעבור עבירה קלה כדי להציל אדם אחר מעבירה חמורה הוא אותו היתר לחלל שבת אחת להצלת חיי אדם אחר כדי שישמור שבתות הרב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שני הדינ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 מדובר שאותו אדם מחלל שבת כדי שהוא יוכל לשמור עוד שבתות אלא שאחרים מחללים בשבילו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עולה מכאן שמחלוקת הרש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א והתוספות האם מותר לחלל שבת כדי להציל אדם מסכנת השתמדות היא בעצם השאלה האם מתחשבים בטע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לל עליו שבת אחת כדי שישמור שבתות הרב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גם כשאין הצלת נפש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זו גם המחלוקת בין הב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 לראשונים אחרים האם מותר לחלל שבת לצורך הצלת עובר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חילול שבת להציל מספק סכ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הרב ישראלי אומר שאם באמת טעם ההיתר לחלל שבת כדי להציל אדם אחר משמד הוא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חלל עליו שבת אחת כדי שישמור שבתות הרב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ז יהיה הבדל בין סכנה ודאית לבין ספק סכנ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הרי מפורש בגמרא שטעמו של שמואל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וחי בהם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עדיף משאר הטעמים כי מהטעמים האחרים לא ניתן ללמוד אלא למצב של ספק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אילו הפסוק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וחי בהם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למד גם על מצב של ודא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פי זה ההיתר לחלל שבת כדי להציל אדם שלא ישתמד הוא רק אם אכן קיימת ודאות שהוא לא ישתמד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ולם אם אכן המחלוקת ביחס להצלה משמד היא אותה מחלוקת ביחס להצלת עוב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מצא שב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 אומר במפורש לא כ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הרי הוא אומר שגם כאשר לא ברור שהעובר ינצל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מותר לאמו המעוברת לאכול ביום כיפ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 המשיך שאפילו להצלת עובר פחות מגיל ארבעים יום מותר לחלל שבת אף שיש לגביו כמה ספיק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דבריו צריך לומ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מה שאמרו בגמרא שמכל המקורות חוץ משל שמואל אין ראיה למקרה של ספק – הכוונה היא רק שאפשר לומר כ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ו דחייה בלבד אבל אין זו המסקנה ההלכת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אמת גם בסברא אין הכרח לומר כ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ן בלשון הברייתא המובאת בגמרא רואים שהיא עוסקת גם במקרים של ספק</w:t>
      </w:r>
      <w:r>
        <w:rPr>
          <w:rStyle w:val="FootnoteAnchor"/>
          <w:rFonts w:ascii="Times New Roman" w:hAnsi="Times New Roman" w:cs="David"/>
          <w:szCs w:val="22"/>
          <w:vertAlign w:val="superscript"/>
          <w:rtl w:val="true"/>
        </w:rPr>
        <w:footnoteReference w:id="18"/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ולי מכאן אפשר להסיק מסקנה שגם בספק הצלה משמד מותר לפקח את הנפש ולחלל שבת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לא כל אדם יכול לשקול את השאלה העדינה על אלו דברים מותר לחלל 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על כל פנים במקרה הברור שעסק בו הרש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א – להציל אדם מהשתמדות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נפסקה הלכה בשו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ע שמחללים על כך 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ל האחרונים מסכימים לפסק ז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ך גם לגבי עוב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פסקה הלכה שמחללים שבת לצורכו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פיקוח נפש – דחויה או הותרה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למסקנת הדב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יש שתי סיבות לחלל שבת –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לל עליו שבת אחת כדי שישמור שבתות הרב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היתר זה שייך גם כשאין 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גון בעובר ובהצלה משמ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הסיבה השניה הי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חי בהם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היא שייכת כשיש נפש גם כשאין קיום מצו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גון בשוטה או בחיי שעה מעטים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ונראה ששני טעמים אלו משפיעים גם על המחלוקת הא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ותרה שבת אצל פיקוח נפש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כלומר זהו היתר גמור ומצוות שבת כלל אינה קיימת במציאות של פיקוח 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ו 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דחויה שבת אצל פיקוח נפש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כלומר מצוות השבת נשארת אלא שהערך של פיקוח נפש גובר עלי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לפי הטע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חי בה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מסתבר שפיקוח נפש הוא היתר גמ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התורה היא תורת חי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יא לא רוצה שמחמת המצוות יפגעו חיי אדם מ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ן החיים הרוחניים והן החיות הממשי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לעומת זאת אם המקור לכלל הו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לל עליו שבת אחת כדי שישמור שבתות הרב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יש יותר מקום לומר שהיתר חילול שבת הוא בגדר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דחוי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ולא היתר גמור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צוה 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לאח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וסך השב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בדיני פיקוח נפש באמצע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הנה מחללין שבת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בהוצאת מכון ירושלים מובאים הדברים בעמוד ק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בעמודה השמאלית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לכות קט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שובה 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מות 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ומא פה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צאוהו חי מפקחין פשיט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 צריכא דאפילו לחיי שעה</w:t>
      </w:r>
      <w:r>
        <w:rPr>
          <w:rFonts w:cs="Arial"/>
          <w:rtl w:val="true"/>
        </w:rPr>
        <w:t>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שם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כבר היה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שמעאל ורבי עקיבא ורבי אלעזר בן עזריה מהלכים בד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וי הסדר ורבי ישמעאל בנו של רבי אלעזר בן עזריה מהלכין אחרי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שאלה שאלה זו בפניהם מניין לפיקוח נפש שדוחה את השבת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נענה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שמעאל ואמר אם במחתרת ימצא הגנ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ה זה שספק על ממון בא ספק על נפשות בא ושפיכות דמים מטמא את הארץ וגורם לשכינה שתסתלק מישראל ניתן להצילו בנפשו קל וחומר לפיקוח נפש שדוחה את הש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ענה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קיבא ואמר וכי יזיד איש על רעהו וג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עם מזבחי תקחנו ל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ם מזבחי ולא מעל מזבח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מר רבה בר בר חנה אמר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יוחנן לא שנו אלא להמית אבל להחיו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גון שיודע ללמד זכות על אדם שנידון בבית דין ליהר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אפילו מעל מזבח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ה זה שספק יש ממש בדבריו ספק אין ממש בדבריו ועבודה דוחה ש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ל וחומר לפיקוח נפש שדוחה את הש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ענה רבי אלעזר ואמר ומה מילה שהיא אחד ממאתים ארבעים ושמונה איברים שבאדם דוחה את השבת קל וחומר לכל גופו שדוחה את הש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 יוסי ב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 אומר את שבתותי תשמורו יכול לכל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תלמוד לומר אך חל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 יונתן בר יוסף אומר כי קודש היא ל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 מסורה בידכם ולא אתם מסורים ביד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 שמעון בן מנסיא אומר ושמרו בני ישראל את הש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ה תורה חללל עליו שבת אחת כדי שישמור שבתות הרבה</w:t>
      </w:r>
      <w:r>
        <w:rPr>
          <w:rFonts w:cs="Arial"/>
          <w:rtl w:val="true"/>
        </w:rPr>
        <w:t>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ראיה יפה מביא המנחת חינוך מדברי שמואל עצמו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ה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למעל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ל תינוק שנמצא מושלך בעיר שרובה גו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צילים אותו בשבת מפני 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ן הולכים בפיקוח נפש אחר הרוב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 xml:space="preserve">אף שלגבי איסורים הולכים אחרי הרוב ומאכילים אותו נבלו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ד שיגדל ויקבל עליו גרות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מפורש כאן שמצילים אדם למרות שלא יקיים מצוות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ובא ב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למסכת יומא שם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ק 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נה ו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 xml:space="preserve">פרק ה משנה ג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גמרא בדף מ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לק ז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סימן רסז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וד כותב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שמה שאומרת הגמרא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יחא ליה לחבר דליעביד איסורא זוטא כי היכי דלא ליעבד עם הארץ איסורא רב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יינו רק כשאותו איסור בא לעם הארץ על ידי הח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מסיים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עוד צריך תלמוד עד שיעמוד הדבר על בוריו</w:t>
      </w:r>
      <w:r>
        <w:rPr>
          <w:rFonts w:cs="Arial"/>
          <w:rtl w:val="true"/>
        </w:rPr>
        <w:t>"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בת 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כי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עיף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 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ומגן אברהם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ראה הערה </w:t>
      </w:r>
      <w:r>
        <w:rPr>
          <w:rFonts w:cs="Arial"/>
        </w:rPr>
        <w:t>5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קוח נפש בשבת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מקור ההית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ב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4</Words>
  <Characters>11523</Characters>
  <CharactersWithSpaces>962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25:00Z</dcterms:created>
  <dc:creator>------------</dc:creator>
  <dc:description/>
  <dc:language>en-US</dc:language>
  <cp:lastModifiedBy/>
  <cp:lastPrinted>2000-04-02T15:30:00Z</cp:lastPrinted>
  <dcterms:modified xsi:type="dcterms:W3CDTF">2005-02-27T11:2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