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 קרה למחיצות המשכן</w:t>
      </w:r>
      <w:r>
        <w:rPr>
          <w:rFonts w:cs="Arial"/>
          <w:b/>
          <w:bCs/>
          <w:color w:val="3366FF"/>
          <w:sz w:val="40"/>
          <w:szCs w:val="40"/>
          <w:rtl w:val="true"/>
        </w:rPr>
        <w:t>? 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י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</w:t>
      </w:r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5" w:name="îå÷ãù"/>
        <w:bookmarkEnd w:id="5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ascii="Times New Roman" w:hAnsi="Times New Roman" w:cs="Arial"/>
          <w:sz w:val="26"/>
          <w:sz w:val="26"/>
          <w:szCs w:val="22"/>
          <w:rtl w:val="true"/>
        </w:rPr>
        <w:t>בגליון פרשת משפטים סיכמנו את מחלוק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ובני דורו בעלי התוס</w:t>
      </w:r>
      <w:r>
        <w:rPr>
          <w:rFonts w:cs="Arial" w:ascii="Times New Roman" w:hAnsi="Times New Roman"/>
          <w:sz w:val="26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דרך ז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פי זה ביאור דברי רבי יהודה דג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 xml:space="preserve">מצוות נצטוו ישראל בכניסתם לארץ הוא שנוי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מחלוקת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בין 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 לתוס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ל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 החידוש הוא בהקדשת המקום ןאילו לתוס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זו מצווה שהייתה גם בשילה ומה שנתחדש הוא החיוב לבנות בית דווקא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עמוד הימיני סימן א סע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ננסה השבוע להסביר נפקא מינה נוספת הנובעת ממחלוקת ז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אחת השאלות המעניינות גם מבחינה היסטורית וגם מבחינה הלכתית היא השאלה מה עלה בגורלם של כלי המשכן והמקדש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ד היום אין תשובה ברורה על כך והיא מעסיקה דמיונם של רבים ברחבי העול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גם של שאינם בני ברית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ה קרה למחיצות המשכן שנבנו מאותם עצי שיטים שחז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 הקדישו להם דרשות מיוחדות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נביא כמה מה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היכן היתה נמצאת בידם לשע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למד שהיו מוצנעים עמהם מימות יעקב אבינו ה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ד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מות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כל איש אשר נמצא אתו עצי שט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שר נמצא עצי שטים אין כתיב כאן אלא אשר נמצא אתו מתחלה</w:t>
      </w:r>
      <w:r>
        <w:rPr>
          <w:rFonts w:cs="FrankRuehl" w:ascii="Times New Roman" w:hAnsi="Times New Roman"/>
          <w:szCs w:val="24"/>
          <w:rtl w:val="true"/>
        </w:rPr>
        <w:t>"  (</w:t>
      </w:r>
      <w:r>
        <w:rPr>
          <w:rFonts w:ascii="Times New Roman" w:hAnsi="Times New Roman" w:cs="FrankRuehl"/>
          <w:szCs w:val="24"/>
          <w:rtl w:val="true"/>
        </w:rPr>
        <w:t>שיר השירים רבה פרשה א 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ע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ומסביר רש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י</w:t>
      </w:r>
      <w:r>
        <w:rPr>
          <w:rFonts w:cs="Arial" w:ascii="Times New Roman" w:hAnsi="Times New Roman"/>
          <w:sz w:val="26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עשית את הקרשי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היה לו לומר ועשית קר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ה שנאמר בכל דבר ודב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הו הקר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אותן העומדין ומיוחדין לכך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עקב אבינו צפה ברוח הקדש ונטע ארזים ב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שמת צוה לבניו להעלותם עמהם כשיצאו מ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עתיד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צוות אתכם לעשות משכן במדבר מעצי שט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או שיהיו מזומנים בידכ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וא שיסד הבבלי בפיוט שלו טם מטע מזורזים קורות בתינו ארז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זדרזו להיות מוכנים בידם מקודם לכן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שמות פרק כו פסוק טו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בגמרא מצינ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ניא נמי הכ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עצי שטים עמדי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שמא תאמר אבד סיברם ובטל סיכוי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למוד לומר עצי שטים עמדים שעומדים לעולם ולעולמי עולמי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סכת סוכה דף מה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מה עשו בקרשים אלה בזמן שילה נב וגבעון</w:t>
      </w:r>
      <w:r>
        <w:rPr>
          <w:rFonts w:cs="Arial" w:ascii="Times New Roman" w:hAnsi="Times New Roman"/>
          <w:sz w:val="26"/>
          <w:szCs w:val="22"/>
          <w:rtl w:val="true"/>
        </w:rPr>
        <w:t xml:space="preserve">?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פי שיטת בעלי התוס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שדווקא בירושלים נתחדשה המצווה לבנות בית מקדש קבוע מאבני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קרשי המשכן שמשו בקודש גם בשילה נב וגבעון ונגנזו רק עם בנין בית המקדש בירושלים בימי שלמ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לפי שיטה זו דברי התוספתא והגמרא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אי זו היא במה גדולה בשעת היתר במה אוהל מועד נטוי כדרכו אין הארון נתון שם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תוספתא מסכת זבחים פרק יג הלכה יט</w:t>
      </w:r>
      <w:r>
        <w:rPr>
          <w:rFonts w:cs="Arial" w:ascii="Times New Roman" w:hAnsi="Times New Roman"/>
          <w:sz w:val="26"/>
          <w:szCs w:val="22"/>
          <w:rtl w:val="true"/>
        </w:rPr>
        <w:t>) 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תני כשם שהיה אוהל מועד נטוי כך אוהל שבשילה נטוי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תלמוד ירושלמי מסכת מגילה פרק א דף עב טור ג </w:t>
      </w:r>
      <w:r>
        <w:rPr>
          <w:rFonts w:cs="Arial" w:ascii="Times New Roman" w:hAnsi="Times New Roman"/>
          <w:sz w:val="26"/>
          <w:szCs w:val="22"/>
          <w:rtl w:val="true"/>
        </w:rPr>
        <w:t>/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הי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</w:t>
      </w:r>
      <w:r>
        <w:rPr>
          <w:rFonts w:cs="Arial" w:ascii="Times New Roman" w:hAnsi="Times New Roman"/>
          <w:sz w:val="26"/>
          <w:szCs w:val="22"/>
          <w:rtl w:val="true"/>
        </w:rPr>
        <w:t xml:space="preserve">)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תפרשים כפשוטם בשלשת המקומות הנ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 המבנה היה מבוסס על עצי המשכן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לעומת זאת לשיט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ם המצווה שנתחדשה בירושלים הייתה מציאת המקום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אשר יבחר ד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"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גם בשילה היה בית אבני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צריך לומר כי רק הגג של שילה היה גג המשכן ודברי התוספתא והירושלמי מתפרשים רק על הגג</w:t>
      </w:r>
      <w:r>
        <w:rPr>
          <w:rFonts w:cs="Arial" w:ascii="Times New Roman" w:hAnsi="Times New Roman"/>
          <w:sz w:val="26"/>
          <w:szCs w:val="22"/>
          <w:rtl w:val="true"/>
        </w:rPr>
        <w:t>-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האוהל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שיט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ם העצים נגנזו בימי שילה ושימשו מחדש בימי נב וגבעון ושוב נגנזו בימי שלמה </w:t>
      </w:r>
      <w:r>
        <w:rPr>
          <w:rFonts w:cs="Arial" w:ascii="Times New Roman" w:hAnsi="Times New Roman"/>
          <w:sz w:val="26"/>
          <w:szCs w:val="22"/>
          <w:rtl w:val="true"/>
        </w:rPr>
        <w:t>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מוד הימיני סימן א סע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יא</w:t>
      </w:r>
      <w:r>
        <w:rPr>
          <w:rFonts w:cs="Arial" w:ascii="Times New Roman" w:hAnsi="Times New Roman"/>
          <w:sz w:val="26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ין לשיטת התוס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בין לשיט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ם יתכן ובתוך קירות מקדש שלמה שובצו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קרשי המשכן</w:t>
      </w:r>
      <w:r>
        <w:rPr>
          <w:rFonts w:cs="Arial" w:ascii="Times New Roman" w:hAnsi="Times New Roman"/>
          <w:sz w:val="26"/>
          <w:szCs w:val="22"/>
          <w:rtl w:val="true"/>
        </w:rPr>
        <w:t xml:space="preserve">"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וכך הם המשיכו להיות בבחינת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צי שיטים עומדים</w:t>
      </w:r>
      <w:r>
        <w:rPr>
          <w:rFonts w:cs="Arial" w:ascii="Times New Roman" w:hAnsi="Times New Roman"/>
          <w:sz w:val="26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ה קרה למחיצות המשכן</w:t>
    </w:r>
    <w:r>
      <w:rPr>
        <w:rFonts w:cs="Arial"/>
        <w:rtl w:val="true"/>
      </w:rPr>
      <w:t>? (</w:t>
    </w:r>
    <w:r>
      <w:rPr>
        <w:rFonts w:cs="Arial"/>
        <w:rtl w:val="true"/>
      </w:rPr>
      <w:t>חלק י</w:t>
    </w:r>
    <w:r>
      <w:rPr>
        <w:rFonts w:cs="Arial"/>
        <w:rtl w:val="true"/>
      </w:rPr>
      <w:t>"</w:t>
    </w:r>
    <w:r>
      <w:rPr>
        <w:rFonts w:cs="Arial"/>
        <w:rtl w:val="true"/>
      </w:rPr>
      <w:t>ח</w:t>
    </w:r>
    <w:r>
      <w:rPr>
        <w:rFonts w:cs="Arial"/>
        <w:rtl w:val="true"/>
      </w:rPr>
      <w:t xml:space="preserve">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ת המק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772</Characters>
  <CharactersWithSpaces>23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1:00Z</dcterms:created>
  <dc:creator>------------</dc:creator>
  <dc:description/>
  <dc:language>en-US</dc:language>
  <cp:lastModifiedBy/>
  <cp:lastPrinted>2000-04-02T15:30:00Z</cp:lastPrinted>
  <dcterms:modified xsi:type="dcterms:W3CDTF">2005-02-22T11:0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