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י מתחבר לְמה ז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אלישע וישליצקי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דקלה אלואי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bookmarkStart w:id="8" w:name="תוכן"/>
      <w:bookmarkEnd w:id="8"/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כו</w:t>
      </w:r>
      <w:r>
        <w:rPr>
          <w:rFonts w:cs="Arial" w:ascii="Times New Roman" w:hAnsi="Times New Roman"/>
          <w:bCs/>
          <w:sz w:val="25"/>
          <w:szCs w:val="24"/>
          <w:rtl w:val="true"/>
        </w:rPr>
        <w:t>. "</w:t>
      </w: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עד דלא ידע</w:t>
      </w:r>
      <w:r>
        <w:rPr>
          <w:rFonts w:cs="Arial" w:ascii="Times New Roman" w:hAnsi="Times New Roman"/>
          <w:bCs/>
          <w:sz w:val="25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זוהי אחת הבחינות היסודיות של ימי הפורים ומשמעותם אז והיו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סדר הופעת הגאולה ידע תהפוכות מהקצה אל הקצ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במהלך הבירור הנוקב של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שועת אלוקינו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מתבונן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מבחוץ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"/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 נדמה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יש שפל ויש גא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ש צרה ויש ישוע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מנסה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להשיג מדעתו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את פשר המציאות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ש ברוך ויש ארו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ש צדיק ויש רשע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ך הנה אנו עומדים ומשתאים מול המגי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ול הגלגל המסתובב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ובענווה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אפשר להכיר כי אין לדעת מאיזה אפיק יותר זורמת הגאול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תרוממים לכך ש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יני ומיניה אתקלס עילא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7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עד שלא ידע בין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רור המ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"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רוך מרדכי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8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בהסתכלו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פנימית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א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9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ופלות המחיצות הרגילות בין ההפכ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מתברר כי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שורש המציאות</w:t>
      </w:r>
      <w:r>
        <w:rPr>
          <w:rFonts w:cs="Arial" w:ascii="Times New Roman" w:hAnsi="Times New Roman"/>
          <w:b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אחד הוא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0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כפי רצון בוראו כך הוא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1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פילו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מחיצה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נוש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עלולה להיות בין החיים לבין ערכיה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2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נוצרת כחלק מתהליך הבחירה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חופשית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ל האד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3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חיצה הגורמ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לפער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4"/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ן החפץ לרצו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ן החמדה לבין הטה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ן התאווה לבין ההכר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5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פילו מחיצה זא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נופלת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נתברר שכל הקנאות והתאו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כל הדמיונות וההתנפחויות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ל ידי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ן נשלטו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6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סייעות ברצונן וגם בעל כורח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הבאת הגאולה</w:t>
      </w:r>
      <w:r>
        <w:rPr>
          <w:rFonts w:cs="Arial" w:ascii="Times New Roman" w:hAnsi="Times New Roman"/>
          <w:sz w:val="23"/>
          <w:szCs w:val="22"/>
          <w:rtl w:val="true"/>
        </w:rPr>
        <w:t>.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את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יתה זאת היא נפלאת בעינינו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7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ופור ועוד פור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8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התחכמות האנושית עם המהלך האלוק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כל הולך לכיווּן אח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גם בלי נטילת רשות זה מזה ונתינתה זה לז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9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יש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סיוע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דדי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0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מוסתר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עין כל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1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הדעת מוסחת ממנו בגלל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שִיעבודה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מציאות הנגלי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2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כשיש ענווה כלפי הדעת האלוק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האד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יודע שאינו יודע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3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ו אז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נפתחים החיים לקלוט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הגאולה האלוקית בכל מכמניה ובכל מעמקי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4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תיקון הגדול של חטא הנחש הקדמו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וא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לטהר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הדעת האנושית ולרוממה לכלל אמִתיו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5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עד כדי כך שהאדם יכיר בכך שאינו יכול לאכול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מעץ הדעת טוב ורע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לא ציווי אלוקי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6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כי רק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בורא החיים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קובע מגמתם יעדיה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כניהם ומאורעותיה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7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יוצר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קנה המיד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8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לטוב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מ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טוה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יוש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עָצמה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עומת כל המושגים המהופכים לה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כנגדם יש להתמודד ולנצח את הרפיונות שבה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9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ימי הפורים ה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מסייעים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אלו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פתוחים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כך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0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לכת בעקבות מרדכי ואסתר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1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להתחבר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ל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הטוב האלוקי ללא מחיצו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2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ינוק א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כוחות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לבנות א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משימות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רצון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לכותו בעול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3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חיבור אל הטוב האלוקי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 עם ענווה ועם בקשת הטהרה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כל העָצמ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כל החמד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4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בכל העֶרְגָ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5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כל התאוו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6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 שיוצר את חג הפורים ככְּפוּר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7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יום מיוחד של עבודת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אשר אדם ניכר בכוס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כיסו ובכעסו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8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א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באמת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תחבר אל הנקודה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פנימית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ל הנשמ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9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>
          <w:rFonts w:ascii="Times New Roman" w:hAnsi="Times New Roman" w:cs="Arial"/>
          <w:b/>
          <w:b/>
          <w:sz w:val="23"/>
          <w:szCs w:val="22"/>
        </w:rPr>
      </w:pPr>
      <w:r>
        <w:rPr>
          <w:rFonts w:cs="Arial" w:ascii="Times New Roman" w:hAnsi="Times New Roman"/>
          <w:b/>
          <w:sz w:val="23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כז</w:t>
      </w:r>
      <w:r>
        <w:rPr>
          <w:rFonts w:cs="Arial" w:ascii="Times New Roman" w:hAnsi="Times New Roman"/>
          <w:bCs/>
          <w:sz w:val="25"/>
          <w:szCs w:val="24"/>
          <w:rtl w:val="true"/>
        </w:rPr>
        <w:t xml:space="preserve">. </w:t>
      </w: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לשתות ללא שט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התבסמות בחג ה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יא השתייה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קצת יותר מכדי לימודו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40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עט יותר מן הרגי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הרי בשתיית היי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טושטשת קמעא ההכרה האנושי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השגרת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יכול אז האד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אם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יכוון וייפתח כראוי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להשתחרר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המחיצות המלאכותיות של החיים ולשמוח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שמחה של מצוו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מחה של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תחדשות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קשר עם ריבונו של עולם עד כלות הנשמ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1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שמחה ז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פי שלמדנו עליה לעי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א ישאל אותנו קהלת </w:t>
      </w:r>
      <w:r>
        <w:rPr>
          <w:rFonts w:cs="Arial" w:ascii="Times New Roman" w:hAnsi="Times New Roman"/>
          <w:sz w:val="23"/>
          <w:szCs w:val="22"/>
          <w:rtl w:val="true"/>
        </w:rPr>
        <w:t>-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שמחה מה זו עוש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42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שאלה זאת מופנית כלפי שמחה שאיננה עם ערך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3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איננה של תוכן ומה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לא היא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מבלה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בזבז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רוקנת ומיישנת את הנפש בגירויים של ברק חיצוני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4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לא יאמר לנו קהלת</w:t>
      </w:r>
      <w:r>
        <w:rPr>
          <w:rFonts w:cs="Arial" w:ascii="Times New Roman" w:hAnsi="Times New Roman"/>
          <w:sz w:val="23"/>
          <w:szCs w:val="22"/>
          <w:rtl w:val="true"/>
        </w:rPr>
        <w:t>,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שבחתי את השמח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45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זאת שמחה שיש בה ער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יש בה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צימאון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קליטת התוכן האלוקי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מלמעל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6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והתחברות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עמו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מלמט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7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מנ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ם אדם תופס א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שתייה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שחרור של התפרקו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8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 אז מתגלית השטו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9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תגלים רבדים שהם בעצ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חיצוניים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עדיין לא טופלו כראוי וטר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טוהרו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0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ם כ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שתייה מעין זאת יש בעצם החמצה גדולה של שמחת פור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1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ופכת להיות חוויא במקום חווי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פי שהתבהר לעיל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2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מנ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לי מבחינת תחושת הסיפוק האיש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עלולה להתערבב ולהוביל הרגשת השחרור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המדומ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3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בל זוהי בעצ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כניעה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תכתיב העכשווי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4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ושיעבוד לרמת הגירויים האנושי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5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כך אין שום חידוש של קוד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בסופו של עניין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יצח שוב הנחש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6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לעומת זא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ם יש ענווה ופתיחות של כנות וטה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זי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נשמה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רוצה בכל נימיה העדינים ביותר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להידבק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נקודה הפנימית ביות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אלוקי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7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ז ורק אז גם הבשר הוא קוד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גם הגוף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8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גם התאוו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9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שכולם הופכים להיו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כלים לביטוי הצימאון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0"/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שר הוא בתמימותו וביַשְרותו הטבעית כפי שעשאו אלוק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1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מַשִּיר מעל שטחיותו את הקליפות המלאכותיו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2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חופר פנימה</w:t>
      </w:r>
      <w:r>
        <w:rPr>
          <w:rFonts w:cs="Arial" w:ascii="Times New Roman" w:hAnsi="Times New Roman"/>
          <w:b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מגלה מה היא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מהותו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ברבדיה העמוק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3"/>
      </w:r>
      <w:r>
        <w:rPr>
          <w:rFonts w:cs="Arial" w:ascii="Times New Roman" w:hAnsi="Times New Roman"/>
          <w:b/>
          <w:sz w:val="23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>
          <w:rFonts w:ascii="Times New Roman" w:hAnsi="Times New Roman" w:cs="Arial"/>
          <w:b/>
          <w:b/>
          <w:sz w:val="23"/>
          <w:szCs w:val="22"/>
        </w:rPr>
      </w:pPr>
      <w:r>
        <w:rPr>
          <w:rFonts w:cs="Arial" w:ascii="Times New Roman" w:hAnsi="Times New Roman"/>
          <w:b/>
          <w:sz w:val="23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כח</w:t>
      </w:r>
      <w:r>
        <w:rPr>
          <w:rFonts w:cs="Arial" w:ascii="Times New Roman" w:hAnsi="Times New Roman"/>
          <w:bCs/>
          <w:sz w:val="25"/>
          <w:szCs w:val="24"/>
          <w:rtl w:val="true"/>
        </w:rPr>
        <w:t xml:space="preserve">. </w:t>
      </w: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כי רֵעוּת שכזאת</w:t>
      </w:r>
      <w:r>
        <w:rPr>
          <w:rFonts w:cs="Arial" w:ascii="Times New Roman" w:hAnsi="Times New Roman"/>
          <w:bCs/>
          <w:sz w:val="25"/>
          <w:szCs w:val="24"/>
          <w:rtl w:val="true"/>
        </w:rPr>
        <w:t xml:space="preserve">, </w:t>
      </w: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לעולם לא ניתן את לִבנו לשכוח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תוך כדי התהליך של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ההיתוודעות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הפנימית אל המהלך האלוקי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4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והחוויה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ל הפתיחות והדבקו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5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עם הופעת שרשרת הנִסִּים האלוקיי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שבתוך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ערכת הטבעי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6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פתח הלב גם לרֵעוּת מיוחדת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א בִּכְדִי נצטווינו ביום זה על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לוח מנות איש לרעהו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67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ש אמנם במהלך חיי היום יום משקעים ומטענ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דמיונות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ריב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תחים ופערים בין אדם לחברו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8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בל גם מי ששונא יכול להיו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אוהב </w:t>
      </w:r>
      <w:r>
        <w:rPr>
          <w:rFonts w:cs="Arial" w:ascii="Times New Roman" w:hAnsi="Times New Roman"/>
          <w:sz w:val="23"/>
          <w:szCs w:val="22"/>
          <w:rtl w:val="true"/>
        </w:rPr>
        <w:t>-</w:t>
      </w:r>
      <w:r>
        <w:rPr>
          <w:rFonts w:cs="Arial" w:ascii="Times New Roman" w:hAnsi="Times New Roman"/>
          <w:b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ם </w:t>
      </w:r>
      <w:r>
        <w:rPr>
          <w:rFonts w:cs="Arial" w:ascii="Times New Roman" w:hAnsi="Times New Roman"/>
          <w:b/>
          <w:sz w:val="23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ישכח השנאה</w:t>
      </w:r>
      <w:r>
        <w:rPr>
          <w:rFonts w:cs="Arial" w:ascii="Times New Roman" w:hAnsi="Times New Roman"/>
          <w:b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יזכור האחוה</w:t>
      </w:r>
      <w:r>
        <w:rPr>
          <w:rFonts w:cs="Arial" w:ascii="Times New Roman" w:hAnsi="Times New Roman"/>
          <w:b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69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ך הכיצד זוכרים את מה שנשכח ונשחק</w:t>
      </w:r>
      <w:r>
        <w:rPr>
          <w:rFonts w:cs="Arial" w:ascii="Times New Roman" w:hAnsi="Times New Roman"/>
          <w:sz w:val="23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יך שוכחים את מה שצף ונטחן עד דק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קושיות אלו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וברן בצִדָּ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הרי מה שהתגלה ב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לו הן הנקודו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פנימיות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ל ישראל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0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שאף על פי שבתחילה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הנו מסעודת הרשע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שתתפו בתאווה של הייאוש משיבתם של כלי המקדש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1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כל זא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גם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בגלל הסרת הטבעת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גילוּ א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עצמיות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2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שבו בתשובה של הכרה מרצון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3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בקבלת התו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והפילו את המחיצות המלאכותיות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נם לבין אביהם שבשמי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4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ואם נטע הקב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 את האומה הישראל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יצרה כ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שמה אחת וגופות מחולקים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75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 אז כשנופלות המחיצות המלאכותיו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6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ג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קשר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דדי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ביניהם ניעור מחדש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7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גם נקודת הייאוש מגילוי אהבת ישרא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גם זו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מתוקנת</w:t>
      </w:r>
      <w:r>
        <w:rPr>
          <w:rFonts w:cs="Arial" w:ascii="Times New Roman" w:hAnsi="Times New Roman"/>
          <w:b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פ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פור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8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נשאר לדורו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חותמו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ל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ך כנוס את כל היהודים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79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עובדה ממש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יותר ריאלית ויותר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קיומי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0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כל המשקעים האנוכיים שנובעים מדמיונ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1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של הפרטיות הגולשת מעל מֵמָדֵיה הטבעיים ובגלל זה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וזבת היא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2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רֵעוּת שכזאת היא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נצח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היא נקוד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התקוו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ים רבים לא יוכלו לכבות את האהב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83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מתאים הוא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ום פורים כ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"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גילוי האהבה בכל עָצמתה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גם במצוו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הצדקה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של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תנות לאביונים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84"/>
      </w:r>
      <w:r>
        <w:rPr>
          <w:rFonts w:cs="Arial" w:ascii="Times New Roman" w:hAnsi="Times New Roman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מהדרים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ום זה של 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ין בודקים בהגינותו של האד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5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אלא ממשיכים א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השפע האלוקי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החל בנו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6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דבקים בו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7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אז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מתאמצים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תת מתנות לאביונים ומתייחסים בכל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כובד הראש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8"/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זקנים ונזקקים ג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לחיוך ולתשומת לב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9"/>
      </w:r>
      <w:r>
        <w:rPr>
          <w:rFonts w:cs="Arial" w:ascii="Times New Roman" w:hAnsi="Times New Roman"/>
          <w:b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מתמסרים לכך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שלא יהיה פיצול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ן חזק לחלש ובין מעמדות שונ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90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exact" w:line="312"/>
        <w:ind w:left="0" w:right="0" w:hanging="0"/>
        <w:rPr>
          <w:rFonts w:ascii="Times New Roman" w:hAnsi="Times New Roman" w:cs="David"/>
          <w:sz w:val="23"/>
          <w:szCs w:val="24"/>
          <w:lang w:eastAsia="en-US"/>
        </w:rPr>
      </w:pPr>
      <w:r>
        <w:rPr>
          <w:rFonts w:cs="David" w:ascii="Times New Roman" w:hAnsi="Times New Roman"/>
          <w:sz w:val="23"/>
          <w:szCs w:val="24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תהלים 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וד על כך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ורות</w:t>
      </w:r>
      <w:r>
        <w:rPr>
          <w:rFonts w:cs="Arial"/>
          <w:rtl w:val="true"/>
        </w:rPr>
        <w:t>', '</w:t>
      </w:r>
      <w:r>
        <w:rPr>
          <w:rFonts w:cs="Arial"/>
          <w:rtl w:val="true"/>
        </w:rPr>
        <w:t>ארץ ישראל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הרחבה בספר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שיבת ציון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הדורת שלמ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רכז דינ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ח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מכתבי ה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מוול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ן 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75-179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ראוי לזכור שחלוקה זו כלל ועיקר איננה יכולה להיות חיצונית כאמור בדברי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ם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לכות תשוב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מו האמור בשמות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ל פי מסכת סוטה מ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עוד על כך בפירוש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שם משמואל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מות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פרשת זכו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ר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וכן בעניין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בר ה</w:t>
      </w:r>
      <w:r>
        <w:rPr>
          <w:rFonts w:cs="Arial"/>
          <w:rtl w:val="true"/>
        </w:rPr>
        <w:t xml:space="preserve">' - </w:t>
      </w:r>
      <w:r>
        <w:rPr>
          <w:rFonts w:cs="Arial"/>
          <w:rtl w:val="true"/>
        </w:rPr>
        <w:t>זה הקץ</w:t>
      </w:r>
      <w:r>
        <w:rPr>
          <w:rFonts w:cs="Arial"/>
          <w:rtl w:val="true"/>
        </w:rPr>
        <w:t xml:space="preserve">" - </w:t>
      </w:r>
      <w:r>
        <w:rPr>
          <w:rFonts w:cs="Arial"/>
          <w:rtl w:val="true"/>
        </w:rPr>
        <w:t>על פי מסכת שבת קלח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ב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ומאמרו של 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מרן הגאון רבי אברהם שפי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ב הראשי לשע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ראש ישיבת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רכז הר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בספר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שמה של שבת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73-277</w:t>
      </w:r>
      <w:r>
        <w:rPr>
          <w:rFonts w:cs="Arial"/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הרחבה בפירוש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וצר התפילו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לברכת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וצר או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שחר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חילתה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ועל כך נסוב מאבקם של ישראל נגד עמלק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פירוש 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הירש שמות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לעומת התיקון לכך כמבואר בהושע 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ולכן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דור קבלוה בימי אחשורוש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 xml:space="preserve">וזוהי קבלה מרצון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ל פי שבת פח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ל פי המל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ויקרא 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 xml:space="preserve">ג </w:t>
      </w:r>
      <w:r>
        <w:rPr>
          <w:rFonts w:cs="Arial"/>
          <w:rtl w:val="true"/>
        </w:rPr>
        <w:t>- "</w:t>
      </w:r>
      <w:r>
        <w:rPr>
          <w:rFonts w:cs="Arial"/>
          <w:rtl w:val="true"/>
        </w:rPr>
        <w:t>לרצונו</w:t>
      </w:r>
      <w:r>
        <w:rPr>
          <w:rFonts w:cs="Arial"/>
          <w:rtl w:val="true"/>
        </w:rPr>
        <w:t>"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הרחבה בפירוש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בן עזר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א תחמוד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שמות כ</w:t>
      </w:r>
      <w:r>
        <w:rPr>
          <w:rFonts w:cs="Arial"/>
          <w:rtl w:val="true"/>
        </w:rPr>
        <w:t>',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>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וד על כך בישעיהו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פירוש 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ו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 שם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תהלים ק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ל פי אסתר ט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פירוש 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ור חדש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צד המודעות וההכוונה אצל המלאכים כמבואר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לקוט שמעונ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ישעיהו 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עין ההרחבה של 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מרן הרב צבי יהודה קוק ז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ור לנתיבת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ע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קפ</w:t>
      </w:r>
      <w:r>
        <w:rPr>
          <w:rFonts w:cs="Arial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מו המבואר במסכת סוטה י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ב בעניין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בושים</w:t>
      </w:r>
      <w:r>
        <w:rPr>
          <w:rFonts w:cs="Arial"/>
          <w:rtl w:val="true"/>
        </w:rPr>
        <w:t>"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מו שהמשיח בא בהיסח הד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 פי מסכת סנהדרין צח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עין המבואר ב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ם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ורה נבוכ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וד על כך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פרקים במחשבת ישרא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מרן 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ישראלי ז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ראש ישיבת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רכז הר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חבר מועצת הרבנות הראשית ובית הדין העל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28-129</w:t>
      </w:r>
      <w:r>
        <w:rPr>
          <w:rFonts w:cs="Arial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ה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על התשוב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ג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סולובי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ק 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96-19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בעניין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לידע</w:t>
      </w:r>
      <w:r>
        <w:rPr>
          <w:rFonts w:cs="Arial"/>
          <w:rtl w:val="true"/>
        </w:rPr>
        <w:t>'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ראשית 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ראשית רבה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ניין האומן</w:t>
      </w:r>
      <w:r>
        <w:rPr>
          <w:rFonts w:cs="Arial"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עוד על בורא החיים שהוא נותן התור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ר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אמונות ודעו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  <w:t>"</w:t>
      </w:r>
      <w:r>
        <w:rPr>
          <w:rFonts w:cs="Arial"/>
          <w:rtl w:val="true"/>
        </w:rPr>
        <w:t>אדם לעמל יולד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איוב 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סנהדרין צ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רחבה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עיקר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הרחבה בספר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תיב בינ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רב יששכר יעקובסון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77-387</w:t>
      </w:r>
      <w:r>
        <w:rPr>
          <w:rFonts w:cs="Arial"/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נבואה שהוצרכה לדורות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נכת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מבואר במסכת מגילה י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לא רק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תחברו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 סיפוק אישי ואטימות אנוכית גם כזו הרוחנית</w:t>
      </w:r>
      <w:r>
        <w:rPr>
          <w:rFonts w:cs="Arial"/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וד על כך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בן ישראל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ל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הרב עודד וולנסק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ע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שפו</w:t>
      </w:r>
      <w:r>
        <w:rPr>
          <w:rFonts w:cs="Arial"/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חיובית ולא האטומה הרגעית</w:t>
      </w:r>
      <w:r>
        <w:rPr>
          <w:rFonts w:cs="Arial"/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גון בתהלים 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הרחבה בפירוש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שפת אמת</w:t>
      </w:r>
      <w:r>
        <w:rPr>
          <w:rFonts w:cs="Arial"/>
          <w:rtl w:val="true"/>
        </w:rPr>
        <w:t>', '</w:t>
      </w:r>
      <w:r>
        <w:rPr>
          <w:rFonts w:cs="Arial"/>
          <w:rtl w:val="true"/>
        </w:rPr>
        <w:t>בהעלותך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ר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ניין האספס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ר התאווה והתגלות הנבואה</w:t>
      </w:r>
      <w:r>
        <w:rPr>
          <w:rFonts w:cs="Arial"/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ה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פרי צדיק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ורים סעיף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85-188</w:t>
      </w:r>
      <w:r>
        <w:rPr>
          <w:rFonts w:cs="Arial"/>
          <w:rtl w:val="true"/>
        </w:rPr>
        <w:t xml:space="preserve">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סכת עירובין סה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ה בספר אבודר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ט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י</w:t>
      </w:r>
      <w:r>
        <w:rPr>
          <w:rFonts w:cs="Arial"/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  <w:t>'</w:t>
      </w:r>
      <w:r>
        <w:rPr>
          <w:rFonts w:cs="Arial"/>
          <w:rtl w:val="true"/>
        </w:rPr>
        <w:t>שולחן ערוך</w:t>
      </w:r>
      <w:r>
        <w:rPr>
          <w:rFonts w:cs="Arial"/>
          <w:rtl w:val="true"/>
        </w:rPr>
        <w:t>', '</w:t>
      </w:r>
      <w:r>
        <w:rPr>
          <w:rFonts w:cs="Arial"/>
          <w:rtl w:val="true"/>
        </w:rPr>
        <w:t>אורח חי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ר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עין המקורות שנלמדו לעיל בסעיפים 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קהלת 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ה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פלא יועץ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ערך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שמחה</w:t>
      </w:r>
      <w:r>
        <w:rPr>
          <w:rFonts w:cs="Arial"/>
          <w:rtl w:val="true"/>
        </w:rPr>
        <w:t>'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וד על כך בדברי המל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ם לסוף פרשת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שלח לך</w:t>
      </w:r>
      <w:r>
        <w:rPr>
          <w:rFonts w:cs="Arial"/>
          <w:rtl w:val="true"/>
        </w:rPr>
        <w:t>'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קהלת ח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מעין דברי רבי יוחנן למלמד התינוקו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רושלמי דמאי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)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רק מתוך ההכרה 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שאני לעצמי מה אני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אבות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מ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)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שותה יותר מכפי לימו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ממה שראוי לו בהתאם לאמת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ל פי פירוש 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הלים 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 xml:space="preserve">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זו שכבר מעבר לאותו טשטוש רצוי עליו נכתב לעיל בעניין פורים דווקא</w:t>
      </w:r>
      <w:r>
        <w:rPr>
          <w:rFonts w:cs="Arial"/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או אז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כנס יין ויצא סוד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א במובן של הרז הפני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 קלקול שהיה מוסתר ונתגלה ואין בכך שום תיקון ולא מתקרב הדבר לעבודת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אמת</w:t>
      </w:r>
      <w:r>
        <w:rPr>
          <w:rFonts w:cs="Arial"/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הרחבה בספר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ורחות חיים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לכות פ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עיף 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סעיף יח</w:t>
      </w:r>
      <w:r>
        <w:rPr>
          <w:rFonts w:cs="Arial"/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מעין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בדא בהיפקרא ניחא לי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גיטין יג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כאשר כל כולו של העכשיו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מקבל את ערכו רק כאשר קודם לו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וכשאני לעצמי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ה אני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אבות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מ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)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פי שלמדנו לעיל בתחילת המגילה על המשתה שעשה המלך</w:t>
      </w:r>
      <w:r>
        <w:rPr>
          <w:rFonts w:cs="Arial"/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זה שמנסה לפצל בשורש בין הא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חושותיו ושאיפותיו לבין מגמת השליחות האלוקית בעולם</w:t>
      </w:r>
      <w:r>
        <w:rPr>
          <w:rFonts w:cs="Arial"/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הרחבה בספר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לאמונת עתנ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ל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הרב צבי ישראל טאו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חוסן ישועות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ג</w:t>
      </w:r>
      <w:r>
        <w:rPr>
          <w:rFonts w:cs="Arial"/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  <w:t>'</w:t>
      </w:r>
      <w:r>
        <w:rPr>
          <w:rFonts w:cs="Arial"/>
          <w:rtl w:val="true"/>
        </w:rPr>
        <w:t>אורות</w:t>
      </w:r>
      <w:r>
        <w:rPr>
          <w:rFonts w:cs="Arial"/>
          <w:rtl w:val="true"/>
        </w:rPr>
        <w:t>', '</w:t>
      </w:r>
      <w:r>
        <w:rPr>
          <w:rFonts w:cs="Arial"/>
          <w:rtl w:val="true"/>
        </w:rPr>
        <w:t>אורות התחי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סעיף כ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על פי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צדקת הצדיק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אות מז</w:t>
      </w:r>
      <w:r>
        <w:rPr>
          <w:rFonts w:cs="Arial"/>
          <w:rtl w:val="true"/>
        </w:rPr>
        <w:t>.</w:t>
      </w:r>
    </w:p>
  </w:footnote>
  <w:footnote w:id="60">
    <w:p>
      <w:pPr>
        <w:pStyle w:val="Footnote"/>
        <w:tabs>
          <w:tab w:val="clear" w:pos="720"/>
          <w:tab w:val="left" w:pos="340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סוגיית הגמרא בשבת קל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קל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ברי 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על פי דברים 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אכל ושבע ודשן</w:t>
      </w:r>
      <w:r>
        <w:rPr>
          <w:rFonts w:cs="Arial"/>
          <w:rtl w:val="true"/>
        </w:rPr>
        <w:t xml:space="preserve">" </w:t>
      </w:r>
    </w:p>
    <w:p>
      <w:pPr>
        <w:pStyle w:val="Footnote"/>
        <w:rPr/>
      </w:pPr>
      <w:r>
        <w:rPr>
          <w:rFonts w:cs="Arial"/>
          <w:rtl w:val="true"/>
        </w:rPr>
        <w:tab/>
      </w:r>
      <w:r>
        <w:rPr>
          <w:rFonts w:cs="Arial"/>
          <w:rtl w:val="true"/>
        </w:rPr>
        <w:t>ועמוס ח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קהלת ז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רושלמי ברכות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לעניין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שעה שננער לצאת מבטן אימו</w:t>
      </w:r>
      <w:r>
        <w:rPr>
          <w:rFonts w:cs="Arial"/>
          <w:rtl w:val="true"/>
        </w:rPr>
        <w:t>"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בגלל קליפות אלו מתפרשת שאל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ַיֶכָּ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א כשאלת מק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 כשאלת מהות</w:t>
      </w:r>
      <w:r>
        <w:rPr>
          <w:rFonts w:cs="Arial"/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עוד על כך בספר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על התשוב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21-12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עניין הרצון</w:t>
      </w:r>
      <w:r>
        <w:rPr>
          <w:rFonts w:cs="Arial"/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עין דברי רבי עקיבא באבות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מ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ז </w:t>
      </w:r>
      <w:r>
        <w:rPr>
          <w:rFonts w:cs="Arial"/>
          <w:rtl w:val="true"/>
        </w:rPr>
        <w:t>- "</w:t>
      </w:r>
      <w:r>
        <w:rPr>
          <w:rFonts w:cs="Arial"/>
          <w:rtl w:val="true"/>
        </w:rPr>
        <w:t>חיבה יתירה נודעת לו</w:t>
      </w:r>
      <w:r>
        <w:rPr>
          <w:rFonts w:cs="Arial"/>
          <w:rtl w:val="true"/>
        </w:rPr>
        <w:t xml:space="preserve">" - </w:t>
      </w:r>
      <w:r>
        <w:rPr>
          <w:rFonts w:cs="Arial"/>
          <w:rtl w:val="true"/>
        </w:rPr>
        <w:t xml:space="preserve">כאשר יש מודעות לחיבה היא מתוֹסֶפֶת ומתבהרת ביתר שאת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פירושו של 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מרן הרב צבי יהודה קוק ז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דברים 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וד על כך בפירוש 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ות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דווקא ש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איסור הצמדות לבעל פעור ואיסור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ל תוסיף ובל תגרע</w:t>
      </w:r>
      <w:r>
        <w:rPr>
          <w:rFonts w:cs="Arial"/>
          <w:rtl w:val="true"/>
        </w:rPr>
        <w:t>"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אסתר ט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ה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שמירת הלשון</w:t>
      </w:r>
      <w:r>
        <w:rPr>
          <w:rFonts w:cs="Arial"/>
          <w:rtl w:val="true"/>
        </w:rPr>
        <w:t>', '</w:t>
      </w:r>
      <w:r>
        <w:rPr>
          <w:rFonts w:cs="Arial"/>
          <w:rtl w:val="true"/>
        </w:rPr>
        <w:t>שער התבונ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עניין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ל גיהנם</w:t>
      </w:r>
      <w:r>
        <w:rPr>
          <w:rFonts w:cs="Arial"/>
          <w:rtl w:val="true"/>
        </w:rPr>
        <w:t>"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ל פי 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ברים 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פירושו לשינוי בין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חיך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ונאך</w:t>
      </w:r>
      <w:r>
        <w:rPr>
          <w:rFonts w:cs="Arial"/>
          <w:rtl w:val="true"/>
        </w:rPr>
        <w:t xml:space="preserve">".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ך מבארת הגמרא במגילה יב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את התנהגות ישראל</w:t>
      </w:r>
      <w:r>
        <w:rPr>
          <w:rFonts w:cs="Arial"/>
          <w:rtl w:val="true"/>
        </w:rPr>
        <w:t>: '</w:t>
      </w:r>
      <w:r>
        <w:rPr>
          <w:rFonts w:cs="Arial"/>
          <w:rtl w:val="true"/>
        </w:rPr>
        <w:t>לפנים</w:t>
      </w:r>
      <w:r>
        <w:rPr>
          <w:rFonts w:cs="Arial"/>
          <w:rtl w:val="true"/>
        </w:rPr>
        <w:t xml:space="preserve">' - </w:t>
      </w:r>
      <w:r>
        <w:rPr>
          <w:rFonts w:cs="Arial"/>
          <w:rtl w:val="true"/>
        </w:rPr>
        <w:t>הי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פי חוץ</w:t>
      </w:r>
      <w:r>
        <w:rPr>
          <w:rFonts w:cs="Arial"/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על פי החשבונות המוטעי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מתואר שם בגמרא יא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ולכן היא נחשבה פועלת באותו כיוון של ארבעים ושמונה נביאים ונביאות שעמדו לישראל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גילה י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לעומ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התיצבו בתחתית הה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כפה עליהם הר כגיג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 מסכת שבת פח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ה בקידושין ל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ב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עניין התבלין</w:t>
      </w:r>
      <w:r>
        <w:rPr>
          <w:rFonts w:cs="Arial"/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ל פי ירושלמי נדרים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 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אור בדברי 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חפץ חיים</w:t>
      </w:r>
      <w:r>
        <w:rPr>
          <w:rFonts w:cs="Arial"/>
          <w:rtl w:val="true"/>
        </w:rPr>
        <w:t>', '</w:t>
      </w:r>
      <w:r>
        <w:rPr>
          <w:rFonts w:cs="Arial"/>
          <w:rtl w:val="true"/>
        </w:rPr>
        <w:t>שמירת הלשון</w:t>
      </w:r>
      <w:r>
        <w:rPr>
          <w:rFonts w:cs="Arial"/>
          <w:rtl w:val="true"/>
        </w:rPr>
        <w:t>', '</w:t>
      </w:r>
      <w:r>
        <w:rPr>
          <w:rFonts w:cs="Arial"/>
          <w:rtl w:val="true"/>
        </w:rPr>
        <w:t>שער התבונ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רקים 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שהן אלו שגורמות לאותם דמיונות של ניכור וקיטוב</w:t>
      </w:r>
      <w:r>
        <w:rPr>
          <w:rFonts w:cs="Arial"/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כן ביום הכפ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שעה שהם כמלאכי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תחדשות הטהרה והאחדות</w:t>
      </w:r>
      <w:r>
        <w:rPr>
          <w:rFonts w:cs="Arial"/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על פי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פרי צדיק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עיף ב</w:t>
      </w:r>
      <w:r>
        <w:rPr>
          <w:rFonts w:cs="Arial"/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אסתר 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רק כאשר היא מתגלית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אז יכול מעמד הר סיני להתקיי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ל פי מדרש מכילתא שמות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ה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ורות</w:t>
      </w:r>
      <w:r>
        <w:rPr>
          <w:rFonts w:cs="Arial"/>
          <w:rtl w:val="true"/>
        </w:rPr>
        <w:t>', '</w:t>
      </w:r>
      <w:r>
        <w:rPr>
          <w:rFonts w:cs="Arial"/>
          <w:rtl w:val="true"/>
        </w:rPr>
        <w:t>אורות התחי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פרק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לא בכדי מצווה התורה בויקרא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ז </w:t>
      </w:r>
      <w:r>
        <w:rPr>
          <w:rFonts w:cs="Arial"/>
          <w:rtl w:val="true"/>
        </w:rPr>
        <w:t>- "</w:t>
      </w:r>
      <w:r>
        <w:rPr>
          <w:rFonts w:cs="Arial"/>
          <w:rtl w:val="true"/>
        </w:rPr>
        <w:t>ואהבת לרעך כמוך</w:t>
      </w:r>
      <w:r>
        <w:rPr>
          <w:rFonts w:cs="Arial"/>
          <w:rtl w:val="true"/>
        </w:rPr>
        <w:t xml:space="preserve">".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שיר השירים פרק ח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אסתר ט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  <w:t>'</w:t>
      </w:r>
      <w:r>
        <w:rPr>
          <w:rFonts w:cs="Arial"/>
          <w:rtl w:val="true"/>
        </w:rPr>
        <w:t>שולחן ערוך</w:t>
      </w:r>
      <w:r>
        <w:rPr>
          <w:rFonts w:cs="Arial"/>
          <w:rtl w:val="true"/>
        </w:rPr>
        <w:t>', '</w:t>
      </w:r>
      <w:r>
        <w:rPr>
          <w:rFonts w:cs="Arial"/>
          <w:rtl w:val="true"/>
        </w:rPr>
        <w:t>אורח חי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ר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ל פי פירוש ה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פרשת ראה בסופו על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יש כמתנת י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רכת ה</w:t>
      </w:r>
      <w:r>
        <w:rPr>
          <w:rFonts w:cs="Arial"/>
          <w:spacing w:val="20"/>
          <w:rtl w:val="true"/>
        </w:rPr>
        <w:t>'"</w:t>
      </w:r>
      <w:r>
        <w:rPr>
          <w:rFonts w:cs="Arial"/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כמו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ה הוא חנון אף אתה היה חנון</w:t>
      </w:r>
      <w:r>
        <w:rPr>
          <w:rFonts w:cs="Arial"/>
          <w:rtl w:val="true"/>
        </w:rPr>
        <w:t xml:space="preserve">" - </w:t>
      </w:r>
      <w:r>
        <w:rPr>
          <w:rFonts w:cs="Arial"/>
          <w:rtl w:val="true"/>
        </w:rPr>
        <w:t>שבת קלג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</w:r>
      <w:r>
        <w:rPr>
          <w:rFonts w:cs="Arial"/>
          <w:rtl w:val="true"/>
        </w:rPr>
        <w:t>כחלק מהותי מעבודת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ממצוות היום וקדושתו</w:t>
      </w:r>
      <w:r>
        <w:rPr>
          <w:rFonts w:cs="Arial"/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  <w:t>"</w:t>
      </w:r>
      <w:r>
        <w:rPr>
          <w:rFonts w:cs="Arial"/>
          <w:rtl w:val="true"/>
        </w:rPr>
        <w:t>וגדול המפייסו בדבר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על פי מסכת בבא בתרא ט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ה בדברי רי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כוזרי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מאמר 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 xml:space="preserve">יט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עניין תפילת הצב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חיד כאֵבָר מהכלל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י מתחבר לְמה ז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אלישע וישליצקי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בעוני לדורות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קבעוני לדור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7"/>
      <w:szCs w:val="17"/>
      <w:vertAlign w:val="superscript"/>
    </w:rPr>
  </w:style>
  <w:style w:type="character" w:styleId="FootnoteAnchor">
    <w:name w:val="Footnote Reference"/>
    <w:rPr>
      <w:rFonts w:ascii="Times New Roman" w:hAnsi="Times New Roman" w:cs="Narkisim"/>
      <w:sz w:val="17"/>
      <w:szCs w:val="17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5</Words>
  <Characters>5425</Characters>
  <CharactersWithSpaces>453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39:00Z</dcterms:created>
  <dc:creator>------------</dc:creator>
  <dc:description/>
  <dc:language>en-US</dc:language>
  <cp:lastModifiedBy/>
  <cp:lastPrinted>2000-04-02T15:30:00Z</cp:lastPrinted>
  <dcterms:modified xsi:type="dcterms:W3CDTF">2005-03-08T12:4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