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מה נענה חוני המעגל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חת הדמויות הציוריות מחבורת התנאים בעלי המש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עוררה ומעוררת את הדמיון בגדלו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יא דמותו של חוני ה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ף שהיא ידועה ומפורסמת מא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פשר לומר שהיא לא די מוכר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עדיין לא נחשפה בכל מעמקיה ומרחבי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ך מה הקשר בין חוני המעגל לבין חודש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אורע הגדול והמפורסם שהתפלל חוני על ירידת גשמים היה בחודש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כ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ת היום הזה קבעו חכמים ב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גילת תענ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ום שאין מתענים בו אלא הוא יום הודאה על אותה התרחשות מופלאה שהייתה בעקבות תפיל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וסיף מעט על דמו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ראשית מהו הביטוי 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נוסף לשמ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רש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י מסביר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מנחות צד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עג עוגה ולא זז מתו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לכן הוא נקרא 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תעקש ועמד במקום שלו עד שתיענה תפיל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מהגאונים שפירשו ש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 שם מקו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שפירשו על שם מלאכתו שהיה מתקן גגות ותנו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לי המלאכה שבו השתמש הוא מעגילה שבה משתמשים לעגל ולהטיח את הגג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לכן הוא נקרא 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חי בתקופת מלכות בית חשמונא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ספר את הסוף העצוב של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יתן ללמוד ממנו הרבה דב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מסופר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קדמוניות היהודים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יוסף בן מתתיהו</w:t>
      </w:r>
      <w:r>
        <w:rPr>
          <w:rFonts w:cs="Arial"/>
          <w:color w:val="000000"/>
          <w:w w:val="90"/>
          <w:szCs w:val="22"/>
          <w:rtl w:val="true"/>
        </w:rPr>
        <w:t xml:space="preserve">)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מלחמת האחים הורקנוס ואריסטובולוס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פסו אותו אנשי הורקנוס וביקשו ממנו שהוא יקלל את אריסטובולוס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ידעו שיש לו כוח בפי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תפילת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רצו שעל ידי פיו יוכל להכות את הירי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וני ענה ואמר להם שהוא לא יעשה זא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ימו עליו שאם לא יקלל את הצד האחר יהרגו או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פרס כפיו לשמים ואמר</w:t>
      </w:r>
      <w:r>
        <w:rPr>
          <w:rFonts w:cs="Arial"/>
          <w:color w:val="000000"/>
          <w:w w:val="90"/>
          <w:sz w:val="25"/>
          <w:szCs w:val="22"/>
          <w:rtl w:val="true"/>
        </w:rPr>
        <w:t>: 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ו בני עם 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לו בני עם 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א תתקבל תפלתם של אלו נגד אלו ואני לא אקלל את ישראל</w:t>
      </w:r>
      <w:r>
        <w:rPr>
          <w:rFonts w:cs="Arial"/>
          <w:color w:val="000000"/>
          <w:w w:val="90"/>
          <w:sz w:val="25"/>
          <w:szCs w:val="22"/>
          <w:rtl w:val="true"/>
        </w:rPr>
        <w:t>'.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ראו שהוא מתעקש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קמו עליו והרגוה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פה אנו רואים את גדולתו של חוני כאוהב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ך נוכל להתרשם גם מהדברים שאמרו לו אותו דור שזכה ל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יִשְׂמַח אָבִיךָ וְאִמֶּךָ וְתָגֵל יוֹלַדְתֶּךָ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משלי כג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כה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י זה אביך ואמך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 כנסת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גזר והק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 מק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ודו בתפילה כך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דור שהיה אפל הארת בתפילתך 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דור שהיה שפל הגבהתו בתפילתך 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דור ששח בעוונו הושעתו בתפילתך 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דור שלא היה נק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לטתו בתפילתך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widowControl w:val="false"/>
        <w:ind w:left="652" w:right="0" w:hanging="0"/>
        <w:rPr/>
      </w:pPr>
      <w:r>
        <w:rPr>
          <w:rFonts w:cs="Arial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תענית</w:t>
      </w:r>
      <w:r>
        <w:rPr>
          <w:rFonts w:cs="Arial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ן אנחנו רואים מסגנון התלמוד שהרגישו שאותו צדיק היה קשור לדור ומתוך שהיה קשור לדור הוא הרים את הדור ולכן תפילתו נענת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חנו רואים את גדלותו של חוני המעגל בזכות בקש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נחנו רואים אותה גם בסגנון הבקש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שהוא אומר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עד שתרחם על בניך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לא בא לבקש בזכותו האישית אלא ביקש רחמים על כלל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חודש אדר רצה המן להשמי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הרוג ולאבד את העם המפוזר ומפור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נחנו כנגד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תאחדים ביום הפורים במתנות ובמשלוח מנות לאביונ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י החודש הזה מסוגל לתפילתו של חוני המעגל שלא לבקש את אובדן הצד האחר של עם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ן הוא פרס את כפיו לשמים בתפילה לטובת כלל ישראל ולא לטובת פלג אחד לעומת פלג אחר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המשך הגמרא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תענית כג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א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חוני המעגל גם מסופר שהוא נרדם לשבעים שנה ואחר כך כשהוא התעורר לא הכירו או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ידעו ולא האמינו שזה הוא חוני המעג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ז הוא אמר את המשפט המפורס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ו חברותא או מיתותא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ו שאתה נמצא בחבורה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שאתה שייך לעם ישראל ולכלל ישראל ומתאים לדור ואם לא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דיפה מית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כ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דמות גדולי ישראל הצדיקים המתחטאים ומבקשים לפני המקום אם שהעזו פנים או התחצפ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היה זה מכוח אישיותם הפרטית אלא מכוח בקשתם למען כלל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מצאנו צדיקים כעין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גם בדורות הבא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פי שמפורס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מש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וי יצחק מברדיצ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 שביקש מכוח כלל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ם אכן זכו ונע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ו אפוא הקשר של חוני המעגל לחודש אד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כ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ו אין מתענים כי זה היום שבו נעשתה התשועה ו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ענה לתפילתו של חוני המעגל והוריד גשמים על הארץ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למה נענה חוני המעגל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ינו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234</Characters>
  <CharactersWithSpaces>27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50:00Z</dcterms:created>
  <dc:creator>------------</dc:creator>
  <dc:description/>
  <dc:language>en-US</dc:language>
  <cp:lastModifiedBy/>
  <cp:lastPrinted>2000-04-02T15:30:00Z</cp:lastPrinted>
  <dcterms:modified xsi:type="dcterms:W3CDTF">2005-02-28T15:1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