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ל כן קראו לימים האלה פורים על שם הפור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שבתאי רפפורט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דקלה אלואי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bookmarkStart w:id="8" w:name="תוכן"/>
      <w:bookmarkEnd w:id="8"/>
      <w:r>
        <w:rPr>
          <w:rFonts w:cs="Arial"/>
          <w:sz w:val="22"/>
          <w:sz w:val="22"/>
          <w:szCs w:val="22"/>
          <w:rtl w:val="true"/>
        </w:rPr>
        <w:t>נפתח במספר מקורות שישמשו אותנו בהמשך הדברים בדיון על היחס שבין ישראל לעמל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 xml:space="preserve">. "... </w:t>
      </w:r>
      <w:r>
        <w:rPr>
          <w:rFonts w:ascii="Times New Roman" w:hAnsi="Times New Roman" w:cs="FrankRuehl"/>
          <w:szCs w:val="24"/>
          <w:rtl w:val="true"/>
        </w:rPr>
        <w:t xml:space="preserve">וכמוהו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הפיל פור הוא הגורל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אסתר ג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 xml:space="preserve">לא היה צריך לכתוב אלא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הפיל הגורל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הואיל ובלשון הקודש נכתבה המגילה</w:t>
      </w:r>
      <w:r>
        <w:rPr>
          <w:rFonts w:cs="FrankRuehl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FrankRuehl"/>
          <w:szCs w:val="24"/>
          <w:rtl w:val="true"/>
        </w:rPr>
        <w:t xml:space="preserve">אלא להודיענו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על כן קראו לימים האלה פורים על שם הפור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שם ט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כו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ואילו לא נכתב מתחילה בלשון שהיו אומרים באותה המלכ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א היינו יודעים למה נקרא פורים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רש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ם שמות ט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טו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widowControl w:val="false"/>
        <w:spacing w:lineRule="auto" w:line="360"/>
        <w:ind w:left="652" w:right="0" w:hanging="0"/>
        <w:rPr>
          <w:rFonts w:ascii="Times New Roman" w:hAnsi="Times New Roman" w:cs="FrankRuehl"/>
          <w:szCs w:val="24"/>
        </w:rPr>
      </w:pPr>
      <w:r>
        <w:rPr>
          <w:rFonts w:cs="FrankRuehl" w:ascii="Times New Roman" w:hAnsi="Times New Roman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. "'</w:t>
      </w:r>
      <w:r>
        <w:rPr>
          <w:rFonts w:ascii="Times New Roman" w:hAnsi="Times New Roman" w:cs="FrankRuehl"/>
          <w:szCs w:val="24"/>
          <w:rtl w:val="true"/>
        </w:rPr>
        <w:t>ויחלוש יהושע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שמות 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ג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רבותינו אמרו הפיל עליהן גורל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ד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א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כאשר יטילו חלשים על המנות</w:t>
      </w:r>
      <w:r>
        <w:rPr>
          <w:rFonts w:cs="FrankRuehl" w:ascii="Times New Roman" w:hAnsi="Times New Roman"/>
          <w:szCs w:val="24"/>
          <w:rtl w:val="true"/>
        </w:rPr>
        <w:t>'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ארבעה שמות נקראו לגורל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חלש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פו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גור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חב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בכולם לקו בני עש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בחלש לקה עמלק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</w:t>
      </w:r>
      <w:r>
        <w:rPr>
          <w:rFonts w:cs="FrankRuehl" w:ascii="Times New Roman" w:hAnsi="Times New Roman"/>
          <w:szCs w:val="24"/>
          <w:rtl w:val="true"/>
        </w:rPr>
        <w:t>': '</w:t>
      </w:r>
      <w:r>
        <w:rPr>
          <w:rFonts w:ascii="Times New Roman" w:hAnsi="Times New Roman" w:cs="FrankRuehl"/>
          <w:szCs w:val="24"/>
          <w:rtl w:val="true"/>
        </w:rPr>
        <w:t>ויחלוש יהושע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שם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בגורל ובפור לקה המ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</w:t>
      </w:r>
      <w:r>
        <w:rPr>
          <w:rFonts w:cs="FrankRuehl" w:ascii="Times New Roman" w:hAnsi="Times New Roman"/>
          <w:szCs w:val="24"/>
          <w:rtl w:val="true"/>
        </w:rPr>
        <w:t>': '</w:t>
      </w:r>
      <w:r>
        <w:rPr>
          <w:rFonts w:ascii="Times New Roman" w:hAnsi="Times New Roman" w:cs="FrankRuehl"/>
          <w:szCs w:val="24"/>
          <w:rtl w:val="true"/>
        </w:rPr>
        <w:t>הפיל פור הוא הגורל לפני המן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אסתר ג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בחבל עתיד ללקות אדו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</w:t>
      </w:r>
      <w:r>
        <w:rPr>
          <w:rFonts w:cs="FrankRuehl" w:ascii="Times New Roman" w:hAnsi="Times New Roman"/>
          <w:szCs w:val="24"/>
          <w:rtl w:val="true"/>
        </w:rPr>
        <w:t>': '</w:t>
      </w:r>
      <w:r>
        <w:rPr>
          <w:rFonts w:ascii="Times New Roman" w:hAnsi="Times New Roman" w:cs="FrankRuehl"/>
          <w:szCs w:val="24"/>
          <w:rtl w:val="true"/>
        </w:rPr>
        <w:t>חבלי יולדה יבאו לו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הושע 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ג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לכך נאמ</w:t>
      </w:r>
      <w:r>
        <w:rPr>
          <w:rFonts w:cs="FrankRuehl" w:ascii="Times New Roman" w:hAnsi="Times New Roman"/>
          <w:szCs w:val="24"/>
          <w:rtl w:val="true"/>
        </w:rPr>
        <w:t>': '</w:t>
      </w:r>
      <w:r>
        <w:rPr>
          <w:rFonts w:ascii="Times New Roman" w:hAnsi="Times New Roman" w:cs="FrankRuehl"/>
          <w:szCs w:val="24"/>
          <w:rtl w:val="true"/>
        </w:rPr>
        <w:t>ויחלוש יהושע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שם</w:t>
      </w:r>
      <w:r>
        <w:rPr>
          <w:rFonts w:cs="FrankRuehl" w:ascii="Times New Roman" w:hAnsi="Times New Roman"/>
          <w:szCs w:val="24"/>
          <w:rtl w:val="true"/>
        </w:rPr>
        <w:t>)" ('</w:t>
      </w:r>
      <w:r>
        <w:rPr>
          <w:rFonts w:ascii="Times New Roman" w:hAnsi="Times New Roman" w:cs="FrankRuehl"/>
          <w:szCs w:val="24"/>
          <w:rtl w:val="true"/>
        </w:rPr>
        <w:t>פסיקתא דרב כהנא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ומשה ואהרן וחור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widowControl w:val="false"/>
        <w:spacing w:lineRule="auto" w:line="360"/>
        <w:ind w:left="652" w:right="0" w:hanging="0"/>
        <w:rPr>
          <w:rFonts w:ascii="Times New Roman" w:hAnsi="Times New Roman" w:cs="FrankRuehl"/>
          <w:szCs w:val="24"/>
        </w:rPr>
      </w:pPr>
      <w:r>
        <w:rPr>
          <w:rFonts w:cs="FrankRuehl" w:ascii="Times New Roman" w:hAnsi="Times New Roman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>. "'</w:t>
      </w:r>
      <w:r>
        <w:rPr>
          <w:rFonts w:ascii="Times New Roman" w:hAnsi="Times New Roman" w:cs="FrankRuehl"/>
          <w:szCs w:val="24"/>
          <w:rtl w:val="true"/>
        </w:rPr>
        <w:t>ובחדש הראשון הוא חדש ניסן</w:t>
      </w:r>
      <w:r>
        <w:rPr>
          <w:rFonts w:cs="FrankRuehl" w:ascii="Times New Roman" w:hAnsi="Times New Roman"/>
          <w:szCs w:val="24"/>
          <w:rtl w:val="true"/>
        </w:rPr>
        <w:t xml:space="preserve">...', </w:t>
      </w:r>
      <w:r>
        <w:rPr>
          <w:rFonts w:ascii="Times New Roman" w:hAnsi="Times New Roman" w:cs="FrankRuehl"/>
          <w:szCs w:val="24"/>
          <w:rtl w:val="true"/>
        </w:rPr>
        <w:t>תני כשאמר המן הרשע לאבד את ישראל אמר היאך אני שולט בהן</w:t>
      </w:r>
      <w:r>
        <w:rPr>
          <w:rFonts w:cs="FrankRuehl" w:ascii="Times New Roman" w:hAnsi="Times New Roman"/>
          <w:szCs w:val="24"/>
          <w:rtl w:val="true"/>
        </w:rPr>
        <w:t xml:space="preserve">? - </w:t>
      </w:r>
      <w:r>
        <w:rPr>
          <w:rFonts w:ascii="Times New Roman" w:hAnsi="Times New Roman" w:cs="FrankRuehl"/>
          <w:szCs w:val="24"/>
          <w:rtl w:val="true"/>
        </w:rPr>
        <w:t>הריני מפיל גורל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רוה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ק צווחת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אל עַמִּי יַדּוּ גורל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יואל ד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אמר לו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רשע בן רשע גורלך עולה להיצלב</w:t>
      </w:r>
      <w:r>
        <w:rPr>
          <w:rFonts w:cs="FrankRuehl" w:ascii="Times New Roman" w:hAnsi="Times New Roman"/>
          <w:szCs w:val="24"/>
          <w:rtl w:val="true"/>
        </w:rPr>
        <w:t>, '</w:t>
      </w:r>
      <w:r>
        <w:rPr>
          <w:rFonts w:ascii="Times New Roman" w:hAnsi="Times New Roman" w:cs="FrankRuehl"/>
          <w:szCs w:val="24"/>
          <w:rtl w:val="true"/>
        </w:rPr>
        <w:t>הפיל פור הוא הגורל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אסתר ג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 xml:space="preserve">) - </w:t>
      </w:r>
      <w:r>
        <w:rPr>
          <w:rFonts w:ascii="Times New Roman" w:hAnsi="Times New Roman" w:cs="FrankRuehl"/>
          <w:szCs w:val="24"/>
          <w:rtl w:val="true"/>
        </w:rPr>
        <w:t>עליו נפל הגורל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מה</w:t>
      </w:r>
      <w:r>
        <w:rPr>
          <w:rFonts w:cs="FrankRuehl" w:ascii="Times New Roman" w:hAnsi="Times New Roman"/>
          <w:szCs w:val="24"/>
          <w:rtl w:val="true"/>
        </w:rPr>
        <w:t>? - '</w:t>
      </w:r>
      <w:r>
        <w:rPr>
          <w:rFonts w:ascii="Times New Roman" w:hAnsi="Times New Roman" w:cs="FrankRuehl"/>
          <w:szCs w:val="24"/>
          <w:rtl w:val="true"/>
        </w:rPr>
        <w:t>כי לא ינוח שבט הרשע על גורל הצדיקים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תהלים ק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 xml:space="preserve">). </w:t>
        <w:tab/>
      </w:r>
      <w:r>
        <w:rPr>
          <w:rFonts w:ascii="Times New Roman" w:hAnsi="Times New Roman" w:cs="FrankRuehl"/>
          <w:szCs w:val="24"/>
          <w:rtl w:val="true"/>
        </w:rPr>
        <w:t xml:space="preserve">בתחילה הפיל פור בימים שנאמר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מיום ליום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הפיל פור ביום אחד בשבת עמד שׂרו לפני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ואמר רבש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ע בי נבראו שמים וארץ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מרת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אם לא בריתי יומם ולילה חקות שמים וארץ לא שמתי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ירמיה 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ה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יש ברית בבשרם דכתיב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אתה את בריתי תשמר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בראשית 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ט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וכתיב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היתה בריתי בבשרכם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שם יג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ויש ברית בפיהם זו תורה דכתיב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לא ימוש ספר התורה הזה מפיך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יהושע א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ח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ואמרת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אם ימדו שמים מלמעלה ויחקרו מוסדי ארץ למט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וגו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ירמיה 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ו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וכתיב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גם זרע ישראל ישבתו מהיות גוי לפני כל הימים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שם לה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ורשע זה מבקש לאבדן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עקור שמים וארץ תחלה ואח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 אתה מכלה אותן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הפיל פור ביום שני ועמד שרו לפני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ואמר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כיון שראה אותו רשע שאין הגורל נופל בו בימים חזר לחדשי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תחיל בחדש ניסן ועלה בו זכות פסח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עלה ראש חדש אדר ולא מצא בו שום זכ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תחיל הרשע לשמוח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חזר ובדק במזלות טלה זכות פסח הה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איש שה לבית אבת שה לבית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שמות 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 xml:space="preserve">)... </w:t>
      </w:r>
      <w:r>
        <w:rPr>
          <w:rFonts w:ascii="Times New Roman" w:hAnsi="Times New Roman" w:cs="FrankRuehl"/>
          <w:szCs w:val="24"/>
          <w:rtl w:val="true"/>
        </w:rPr>
        <w:t>בא לו מזל דגים שהוא משמש בחדש אדר ולא נמצא לו זכ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שמח מיד ואמר אדר אין לו זכות ומזלו אין לו זכ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א עוד אלא שבאדר מת משה רבן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הוא לא ידע שבאדר מת משה ובאדר נולד מש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אמר כשם שהדגים בולעין כך אני בולע אותן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מר לו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רשע דגים פעמים נבלעין ופעמים בולעי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עכשיו אותו האיש נבלע מן הבולעין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ר חנן הדא הוא דכתיב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נהפוך הוא אשר ישלטו היהודים המה בשנאיהם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אסתר ט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)" (</w:t>
      </w:r>
      <w:r>
        <w:rPr>
          <w:rFonts w:ascii="Times New Roman" w:hAnsi="Times New Roman" w:cs="FrankRuehl"/>
          <w:szCs w:val="24"/>
          <w:rtl w:val="true"/>
        </w:rPr>
        <w:t>אסתר רבה ז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א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קד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ריאת היום על שם הפור דו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צורך לשמר את המילה הפרסית לגור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י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קור 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וכיחה שהפלת הגורל על ידי המן היא עניינו המרכזי של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ברי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סיקתא דרב כהנא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מקור 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בואר שהמלחמה בעמלק היא בעצם על ידי הגור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הותי למפלתו של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ים אלו אינם ברורים והם זקוקים לביא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בין את כוונ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קור 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מצד ימי השבוע לא ניתן היה לכלות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מצד החודש והמזל התאפשר לעשות כן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מה פשר הדברים שזו הייתה עצם מפלתו של המן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ועד לעומת מק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 ברור הוא שהחשיבות של מאורע באה לידי ביטוי במשך זמן ההכנה 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יאר בספר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ר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התורה הדגישה את חשיבותו המכרעת של חג השבוע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ם מתן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 יום הכפורים באמצעות ציוויים על אודות ימי ההכנה לקרא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לשונ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"...</w:t>
      </w:r>
      <w:r>
        <w:rPr>
          <w:rFonts w:ascii="Times New Roman" w:hAnsi="Times New Roman" w:cs="FrankRuehl"/>
          <w:szCs w:val="24"/>
          <w:rtl w:val="true"/>
        </w:rPr>
        <w:t>ושבוע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וא יום מתן ת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הגדיל היום ההוא נמנו הימים מן המועד הראשון אלי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מי שממתין בו הנאמן שבאוהביו ושהוא מונה יום וגם השע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זאת היא סבת ספירת העומר מיום צאתנו ממצרים עד יום מתן ת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הוא היה הכונה והתכלית ביציאתם באמרו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אביא אתכם אלי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ולא היה המראה הגדול ההוא אלא יום אח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ן זכרונו בכל שנה יום אחד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כן ראש השנה יום אח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פני שהוא יום תשובה והערת בני אדם משכחת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פני זה יתקע בו בשופר כמו שבארנו במשנה ת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אלו הוא הצעה ופתיחה ליום הצו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מו שהוא מפורסם בקבלת האומה מענין עשרת ימים שבין ראש השנה ויום הכפורים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חלק שלישי פמ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סח זמן הכנה של שלשים יו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צא בו יש לכל ה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אסור לעורר על המת או להספידו שלשים יום קודם המועד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 w:val="22"/>
          <w:szCs w:val="22"/>
          <w:rtl w:val="true"/>
        </w:rPr>
        <w:t xml:space="preserve"> כתב טעם לכך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די שלא יבוא הרגל והוא נעצב ולבו דואג ומזכי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לא יסיר הדאגה מלבו ויכוון לבו לשמחה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בד זמן ההכנה לצורך לימוד ההלכות והעיסוק בקרבן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הזמן נועד להתכוננות לשם שמחת הר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הקדושה והחשיבות ש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חשיבות השבת מתקבלת על ידי ההכנה לקראתה בששת ימי המעש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מר רב הונא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היה מהלך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בדרך או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במדב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ואינו יודע אימתי שבת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מונה ששה ימים ומשמר יום אחד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חייא בר רב או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משמר יום אחד ומונה שש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במאי קמיפלגי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מר סב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כברייתו של עולם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 xml:space="preserve">ימי חול נמנו תחלה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רש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ומר סב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כאדם הראשון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שנברא בערב שבת ויום ראשון למנינו שבת היה</w:t>
      </w:r>
      <w:r>
        <w:rPr>
          <w:rFonts w:cs="FrankRuehl" w:ascii="Times New Roman" w:hAnsi="Times New Roman"/>
          <w:szCs w:val="24"/>
          <w:rtl w:val="true"/>
        </w:rPr>
        <w:t>)" (</w:t>
      </w:r>
      <w:r>
        <w:rPr>
          <w:rFonts w:ascii="Times New Roman" w:hAnsi="Times New Roman" w:cs="FrankRuehl"/>
          <w:szCs w:val="24"/>
          <w:rtl w:val="true"/>
        </w:rPr>
        <w:t>שבת סט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כנה למועד היא ההליכה לקראת קדוש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נת התהליך לקראת היום ובחינת ההתקדמות הם שלבים עיקריים בתפיסת המהות של תכלית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ש כשם שהבנת הבריאה בששת ימי ה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עיקר במהותה של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שום כך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אי תנא חמירא ליה שבת כעבודת כוכבים דהעובד עבודת כוכבים כופר ב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מחלל שבת כופר במעשיו ומעיד שקר שלא שבת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במעשה בראשית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רש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 חולין ה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אלא לאו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בניגוד למו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תכוננים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מד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ִקְרֶ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שבא במפתי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פרש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כ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נאמר על עמל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קרך בדר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פירשו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ון מק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קר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ההפך מן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עד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שהוא מלשון ייעוד והתוו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י הפס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ילכו שנים יחדו בלתי אם נועד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מוס ג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מקרה אין הכ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אפשר להבחין בתהליך המוביל לקר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לאחר מעשה ניתן להצביע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ה שניתן היה לצפות מ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התכונן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נו בגדר מק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הו גם עניינו של הגור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לטה שמתבצעת על ידי גורל אינה נובעת מתיכנ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אך ורק על ידי הגור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ון בענייני הגור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תשובה הלכתית שניתנה בעניין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ניינו של הגור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 יאיר בכ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סק בגורל שנמצאה בו ט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בריו הוא מחדש שישנה השגחה אלוקית בביצוע גור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כי ראינו מן התורה מן הנביאים ומן הכתובים שסמכו על הגורל באשר נעשה בלי מחשבות אדם ופעולת אנוש מצד התחכמות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אך בגורל תחלק הארץ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במדבר 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נה</w:t>
      </w:r>
      <w:r>
        <w:rPr>
          <w:rFonts w:cs="FrankRuehl" w:ascii="Times New Roman" w:hAnsi="Times New Roman"/>
          <w:szCs w:val="24"/>
          <w:rtl w:val="true"/>
        </w:rPr>
        <w:t xml:space="preserve">); </w:t>
      </w:r>
      <w:r>
        <w:rPr>
          <w:rFonts w:ascii="Times New Roman" w:hAnsi="Times New Roman" w:cs="FrankRuehl"/>
          <w:szCs w:val="24"/>
          <w:rtl w:val="true"/>
        </w:rPr>
        <w:t>וכן סמכו על הגורל במיתת עכן ויונת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ולי שפדאוהו העם לא מצד הודאתו ו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בחיק יוטל הגורל ומ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כל משפטו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משלי ט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ג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ואפילו ב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היה מקובל זה כמו גבי יונה והמן הרשע לפשטי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דקרא</w:t>
      </w:r>
      <w:r>
        <w:rPr>
          <w:rStyle w:val="FootnoteAnchor"/>
          <w:rFonts w:ascii="Times New Roman" w:hAnsi="Times New Roman" w:cs="FrankRuehl"/>
          <w:szCs w:val="24"/>
          <w:vertAlign w:val="superscript"/>
          <w:rtl w:val="true"/>
        </w:rPr>
        <w:footnoteReference w:id="5"/>
      </w:r>
      <w:r>
        <w:rPr>
          <w:rFonts w:ascii="Times New Roman" w:hAnsi="Times New Roman" w:cs="FrankRuehl"/>
          <w:szCs w:val="24"/>
          <w:rtl w:val="true"/>
        </w:rPr>
        <w:t xml:space="preserve"> מפני שקרוב הדבר שאם הגורל כהוגן ידבק בו השגחה עליונ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מ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ש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הבה תמים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שמו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 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א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מש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 אם הגורל מקולקל אין מבוא לומר שמי שזכה מאת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היתה זאת הן שהקלקול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 תחבולת אנוש או בשגגה ע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פ הגורל מקולקל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שו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ת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חוֹת יאי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סימן ס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ים אלו גוררים אותנו לעיין מחדש בסוגיה במסכת סנהדרי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בשעה שאמר הקדוש ברוך הוא ליהושע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חָטָא ישראל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מר לפניו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רבונו של עול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י חטא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אמר ליה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וכי דילטור אני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לך הפל גורלות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מג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נתבונן ב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ור דברי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וֹת יאיר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נראה שאף שיש בגורל השגחה עליונה אין הוא סוג של רוח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לו היה הדבר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יזה טעם א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ליהוש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כי דילטור אנ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דהיינו שלא יהיה גילוי אלוקי מי הוא החו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עד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צד אמר לו בהמש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ך הפל גורלות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אלא נראה שעלינו להבין שלפני האדם עומדות שתי דר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וג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בלת החלטות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מצעות הַבִּינָה האנו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סוגלת להסיק דבר מתוך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ן העובד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דועות ל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 השאל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עומדות בספ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רך זו היא דרך הלימוד והה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יש קו ברור המוביל אל המסק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סקנות הנלמדת באמצעות הבינה נחשבות למסקנות אנושִיּוֹ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ה חונן לאדם דעת ומלמד לאנוש בינ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דרך השנייה לקבלת החלטות הולכת בכיווּן ההפו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כרה ברורה שאין אפשרות להשתמש בבינה ובעובדות יד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יש לקבלם על פי הגור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חלטה שמתקבלת בדרך זו נחשבת להחלטה אנו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יש בה מן ההשגחה האלוק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דם יכול לפעול על פי הבינה או להיות מחוסר בינה ולסמוך על הגור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וא פועל במהלך חיי הפרט ו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רק להבחין היטב בין הדר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להפעיל שיקולים של בינה כאשר פועל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 פי הגור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חירה האנושית מכריעה בשלב הראש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אלה האם ראוי יותר לפעול על פי הבינה או שיי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מבחינת הצ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מבחינת האפשרות להצל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עול על פי הגור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רור שהוכחת אשמתו של אדם צריכה להתברר על ידי פעולת הב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יא בשיאה באמצעות בית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אי אפשר לקבל החלטה כ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דרך להוכיח את הא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מקבלים החלטה כל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אין מרשיעים 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אמר הכתו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נקי וצדיק אל תהרג כי לא אצדיק רשע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שמות 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י אני לא אצדיקנו בדי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ם יצא מידך זכא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ש לי שלוחים הרבה להמיתו במיתה שנתחייב בה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אן שאין כל נזק אם לא ירשיעו את האשם האמִ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תה לכך חריגה אח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שישראל נחלו תבוסה ב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עה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ָטָא יִשְׂרָאֵ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 הייתה אפשרות להשאיר את הרשע לדינ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יה הכרח למוצאו ולהענישו בידי אדם מ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חר שדרך הבינה לא יכלה להועיל במקרה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אי אפשר לברר בתוך המוני בית ישראל מי מעל בח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פנות אל הדרך השנייה של הֵעָדר בי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ל הגור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נכון לפעול על פי הגור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נותן תוצאות אמִתיו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כיוון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ינו בא בטרוניה על בְּרִיּוֹ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מעמיד בפניהם אתגרים שאינם יכולים לעמוד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בשעות מן הסוג הזה דרך הגורל היא הפתר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פקידו של עמלק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יומו של עם ישראל בעולם הוא ביטוי של מערכת ער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ות ומשפ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יומם הוא הבחירה ב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חייתם היא הבחירה ה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ס וח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גם כשעם ישראל אינו מקיים את המוטל עליו עדיין אין הוא נדון לכ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אמר הנבי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אתך אני נא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הושיע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עשה כלה בכל הגוים אשר הפצותיך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ותְךָ לא אעשה כָלָ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סרתיך לַמשפט ונקה לא אנק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רמיה ל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כאשר בחירת ישראל היא בחירה בח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כמצוּוֶה עלינו ב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ף שההישגים אינם מלאים 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עדיין צורך בהתפתחות לקראת השל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ו תהליך מסו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וא בבחינ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ע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קראת השלמות המיוחל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כאשר הבחירה היא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יין היסוד הבריא של עם ישראל ניכר ו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אים לידי ביטוי דברי ירמי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סרתיך למשפט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תחולל תהליך שכיווּנוֹ 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קדמים לקראת הבראתו של עם ישראל והצבתו על דרך אמ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עם ישראל בוחר ב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ס ו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יכר בו כל יסוד ב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סוד שממנו ניתן להפריח אותו מ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אי אפשר עוד להבין בדרך הבינה כיצד בדרך של היקש וההוכחה עם ישראל יב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קנה את שלמותו ואת זכות קיו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רך לשיקומו של עם ישראל נראית בשעות כאלו חס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ן שהֵעָדר היסוד הבריא בעם ישראל הוא שאלה של השק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יתן להסתכל במבט של ר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בליט את תכונות והתנהגויות החסד ומסירות הנפש שמתוכן יוכל לשוב ולפר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מביטים בדרך הזו אזי רואים את הרע כ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קר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א יתמי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פשר גם להסתכל במצבו של עם ישראל בהשקפה שליל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מבט של דין וכע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ואה את החסרונות כחמורים ומהו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מעלות כזני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וך השקפה כזו של כעס נובעות מסקנות קשות בנוגע לעתידו הרוחני והחברתי של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סתכלות השנייה שייכת לעמלק בכלל ולהמן בפר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אמר למלך אחשורוש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את דתי המלך אינם עשים ולמלך אין שוה להניח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סתר ג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על פי דרש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 w:val="22"/>
          <w:szCs w:val="22"/>
          <w:rtl w:val="true"/>
        </w:rPr>
        <w:t xml:space="preserve">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כל מקום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גילת אסת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מלך סתם משמש קדש וחו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יותר מכך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בכל מקום שנאמר מלך סת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ווק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מלך מלכי המלכים הכתוב מדב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וונת המן הייתה שעם ישראל אינו עושה את דתי מלך מלכי המל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שווה לו להניח את עם ישראל ב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מלק נקרא בדברי רבות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צועת מרדות לישראל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אשר מתעורר חיסרון בעם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ברפ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אש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פו ידיהם מן התור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שאל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יש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קרבנו אם אי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מתעורר אותו עמלק להדגשת החיסרון ה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הופך החיסרון לסיבה לעקיר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ונאיהם של ישרא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ן העולם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רצועת המרדו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ה כדי להדגיש את הפגם בעם ישראל ועל ידי כך ליצור הכרח להתמודד 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כדי מלחמה ב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לחמ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מלק מדר ד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זו המלחמה המתמדת שנועדה לבירור חסרונותיהם של ישראל וביעורם מן ה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בשעה שעמלק קם ע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צר בעולם יחס של כעס ומתיחת מידת הדין כלפ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כדי התעלמות מן השורש הקדוש שלה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ז הפגם נראה עצום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ילו אין דרך הגיונית לשיקום וח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שאין אפשרות להילחם בעמלק ולנצ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תמקדות בפגמים חודרת גם לתוך לִבּוֹת עם ישראל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כדי כך שאין הם מאמינים עוד ב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אין הם יודעים ומשיגים כיצד אפשר לתקן את מה שפגמ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ן שיש בכך גם יתרון חינוכ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חיס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הדרך לתיקון הפגם מוב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הפגם אינו גדול ומשמעותי כל כך וניתן להתעלם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עוררות עמלק בעולם מדגישה ומשחירה את הפגם שפגמו ישראל עד שלא נראית כל דרך לתק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שהיא אינה מניחה להתעלם מן החטא ומתוצא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אשר אין דרך לתיק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תוצאה היא ייא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ו מוביל לתיקון והתעוררות נגדית של עם ישרא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הקהל ולעמד על נפש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סתר ח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לא שהשגחת הבורא יתברך מדריכה את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במקום שאין עוד דרך לבינה האנושית היא עוזרת למצוא מוצ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יא באה לידי ביטוי באמצעות הגורל מחוּסַר הבי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הוא שעומד לעם ישראל במלחמתו ב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כן בני עשו לוקים בגור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קור 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אשר ישראל פונים א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מעבר למה שקשור לבינה ול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ם ישראל מִתַּקֵּן תיקון ש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וך כדי הכרה עמוקה שחובה עליו לתקן מה שנפג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גם אותה פנייה א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יגלה את השגח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נייה הנמשלת להטלת גור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ייבת יסוד של אמונה בהשגח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עלי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ם במצבים של טשטוש הבינה וההכ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יסוד זה אינו קיים 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הייאוש עמוק מכדי לפנות אל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דרך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ה קיימת עו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צב שכזה משוכנע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לא כעס ע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השגחת הבורא עומדת לצִדו והוא פונה אל ההשגחה למציאת דרך לעקיר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ונאיהם של ישרא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ן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ן מפיל גור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ום ליום ומחדש לחד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סתר ג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נגד עם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קור 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הנחה שביסוד גורל זה ה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 יית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רצ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ומו של עולם ללא ישראל חס וח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צד הבריאה דבר זה לא ייתכן שה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ם זו יצרתי תהלתי יספר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שעיה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צד קיום העולם מציאותם של ישראל הכרח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צד ימי השבוע הקבועים אין אפ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למראית 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הפיל גורל על עם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קור 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בל מצד תפקידם של ישראל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קדשים את הזמ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טעון כי תפקיד זה נזנח ונש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עם ישראל איבדו את סיבת קיו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הגורל נופל על חודש שאין בו מציאת זכות לישראל נראה כי נענה המן מ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י ההשגחה האלוקית מצביעה על הדרך והאפשרות לגבור 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ונאיהם של ישראל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כל זה היה רק למראית ע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מע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הפוך הו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סתר ט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גורל היה גורלם של ישראל כנגד ה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 מצד ההשגחה האלוקית אין כלל אפשרות לאובדן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ס ו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לתיקונם וקיו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שר ישראל מתייאשים עד כדי כך מתיקונם העצ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אין באפשרותם אפילו להטיל גור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טיל עמלק את הגורל מצ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שמגלה את השגח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תברך עלינו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ּפוּר הָמָן נֶהֱפַךְ לְפוּרֵנו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גבול לעומק הייאוש שישראל עשויים להתיי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גבול לאופני הגילוי הרבים של ההשגחה ע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ה לחלצנו ממצר ולהראות לנו את דרך הח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438" w:footer="708" w:bottom="107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 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עד קטן 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ווין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בא ב</w:t>
      </w:r>
      <w:r>
        <w:rPr>
          <w:rtl w:val="true"/>
        </w:rPr>
        <w:t>'</w:t>
      </w:r>
      <w:r>
        <w:rPr>
          <w:rtl w:val="true"/>
        </w:rPr>
        <w:t>בית יוסף</w:t>
      </w:r>
      <w:r>
        <w:rPr>
          <w:rtl w:val="true"/>
        </w:rPr>
        <w:t>', '</w:t>
      </w:r>
      <w:r>
        <w:rPr>
          <w:rtl w:val="true"/>
        </w:rPr>
        <w:t>אורח חיים</w:t>
      </w:r>
      <w:r>
        <w:rPr>
          <w:rtl w:val="true"/>
        </w:rPr>
        <w:t xml:space="preserve">',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יין תשובת בעל </w:t>
      </w:r>
      <w:r>
        <w:rPr>
          <w:rtl w:val="true"/>
        </w:rPr>
        <w:t>'</w:t>
      </w:r>
      <w:r>
        <w:rPr>
          <w:rtl w:val="true"/>
        </w:rPr>
        <w:t>יד דוד</w:t>
      </w:r>
      <w:r>
        <w:rPr>
          <w:rtl w:val="true"/>
        </w:rPr>
        <w:t xml:space="preserve">' </w:t>
      </w:r>
      <w:r>
        <w:rPr>
          <w:rtl w:val="true"/>
        </w:rPr>
        <w:t xml:space="preserve">שמובאת בתשובות </w:t>
      </w:r>
      <w:r>
        <w:rPr>
          <w:rtl w:val="true"/>
        </w:rPr>
        <w:t>'</w:t>
      </w:r>
      <w:r>
        <w:rPr>
          <w:rtl w:val="true"/>
        </w:rPr>
        <w:t>מגד שמים</w:t>
      </w:r>
      <w:r>
        <w:rPr>
          <w:rtl w:val="true"/>
        </w:rPr>
        <w:t xml:space="preserve">' </w:t>
      </w:r>
      <w:r>
        <w:rPr>
          <w:rtl w:val="true"/>
        </w:rPr>
        <w:t>סימן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דחה את דברי ה</w:t>
      </w:r>
      <w:r>
        <w:rPr>
          <w:rtl w:val="true"/>
        </w:rPr>
        <w:t>'</w:t>
      </w:r>
      <w:r>
        <w:rPr>
          <w:rtl w:val="true"/>
        </w:rPr>
        <w:t>חוֹת יאיר</w:t>
      </w:r>
      <w:r>
        <w:rPr>
          <w:rtl w:val="true"/>
        </w:rPr>
        <w:t xml:space="preserve">' </w:t>
      </w:r>
      <w:r>
        <w:rPr>
          <w:rtl w:val="true"/>
        </w:rPr>
        <w:t>משום שעכן הודה מעצמו</w:t>
      </w:r>
      <w:r>
        <w:rPr>
          <w:rtl w:val="true"/>
        </w:rPr>
        <w:t xml:space="preserve">, </w:t>
      </w:r>
      <w:r>
        <w:rPr>
          <w:rtl w:val="true"/>
        </w:rPr>
        <w:t>וכן שהגורל שם היה על פי הדיבור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 הוא סדר המאורעות בספרי שופטים ושמואל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תר רבה 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י דאגדתא</w:t>
      </w:r>
      <w:r>
        <w:rPr>
          <w:rtl w:val="true"/>
        </w:rPr>
        <w:t xml:space="preserve">' </w:t>
      </w:r>
      <w:r>
        <w:rPr>
          <w:rtl w:val="true"/>
        </w:rPr>
        <w:t>על אסתר</w:t>
      </w:r>
      <w:r>
        <w:rPr>
          <w:rtl w:val="true"/>
        </w:rPr>
        <w:t xml:space="preserve">, </w:t>
      </w:r>
      <w:r>
        <w:rPr>
          <w:rtl w:val="true"/>
        </w:rPr>
        <w:t>מדרש אבא גוריון 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ביום השביעי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תנחומא ישן </w:t>
      </w:r>
      <w:r>
        <w:rPr>
          <w:rtl w:val="true"/>
        </w:rPr>
        <w:t>'</w:t>
      </w:r>
      <w:r>
        <w:rPr>
          <w:rtl w:val="true"/>
        </w:rPr>
        <w:t>חֻקַּת</w:t>
      </w:r>
      <w:r>
        <w:rPr>
          <w:rtl w:val="true"/>
        </w:rPr>
        <w:t xml:space="preserve">', </w:t>
      </w:r>
      <w:r>
        <w:rPr>
          <w:rtl w:val="true"/>
        </w:rPr>
        <w:t>מב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ל פי תנחומא </w:t>
      </w:r>
      <w:r>
        <w:rPr>
          <w:rtl w:val="true"/>
        </w:rPr>
        <w:t>'</w:t>
      </w:r>
      <w:r>
        <w:rPr>
          <w:rtl w:val="true"/>
        </w:rPr>
        <w:t>בשלח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תוך הפיוט </w:t>
      </w:r>
      <w:r>
        <w:rPr>
          <w:rtl w:val="true"/>
        </w:rPr>
        <w:t>"</w:t>
      </w:r>
      <w:r>
        <w:rPr>
          <w:rtl w:val="true"/>
        </w:rPr>
        <w:t>אשר הניא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ל כן קראו לימים האלה פורים על שם הפו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בתאי רפפורט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בעוני לדורות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ארבע פרשי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360"/>
      <w:jc w:val="left"/>
    </w:pPr>
    <w:rPr>
      <w:rFonts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9</Words>
  <Characters>13288</Characters>
  <CharactersWithSpaces>1109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5:26:00Z</dcterms:created>
  <dc:creator>------------</dc:creator>
  <dc:description/>
  <dc:language>en-US</dc:language>
  <cp:lastModifiedBy/>
  <cp:lastPrinted>2000-04-02T15:30:00Z</cp:lastPrinted>
  <dcterms:modified xsi:type="dcterms:W3CDTF">2005-03-13T15:30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