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גבולות הארץ לענין כיבוש </w:t>
      </w:r>
      <w:r>
        <w:rPr>
          <w:rFonts w:cs="Arial"/>
          <w:b/>
          <w:bCs/>
          <w:color w:val="3366FF"/>
          <w:sz w:val="40"/>
          <w:szCs w:val="40"/>
          <w:rtl w:val="true"/>
        </w:rPr>
        <w:t>(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חלק ט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ז</w:t>
      </w:r>
      <w:r>
        <w:rPr>
          <w:rFonts w:cs="Arial"/>
          <w:b/>
          <w:bCs/>
          <w:color w:val="3366FF"/>
          <w:sz w:val="40"/>
          <w:szCs w:val="40"/>
          <w:rtl w:val="true"/>
        </w:rPr>
        <w:t>)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ind w:left="0" w:right="-1080" w:hanging="0"/>
        <w:jc w:val="right"/>
        <w:rPr/>
      </w:pPr>
      <w:hyperlink r:id="rId3">
        <w:bookmarkStart w:id="5" w:name="מוקדש"/>
        <w:bookmarkEnd w:id="5"/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http://www.eretzhemdah.org/hemdatyamimheb</w:t>
        </w:r>
      </w:hyperlink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אדיר בן ברכה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/>
      </w:pPr>
      <w:bookmarkStart w:id="6" w:name="תוכן"/>
      <w:bookmarkEnd w:id="6"/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התורה מבטיחה ומצווה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ָּל הַמָּקוֹם אֲשֶׁר תִּדְרֹךְ כַּף רַגְלְכֶם בּוֹ לָכֶם יִהְיֶה מִן הַמִּדְבָּר וְהַלְּבָנוֹן מִן הַנָּהָר נְהַר פְּרָת וְעַד הַיָּם הָאַחֲרוֹן יִהְיֶה גְּבֻלְכֶם</w:t>
      </w:r>
      <w:r>
        <w:rPr>
          <w:rFonts w:cs="FrankRuehl" w:ascii="Times New Roman" w:hAnsi="Times New Roman"/>
          <w:szCs w:val="24"/>
          <w:rtl w:val="true"/>
        </w:rPr>
        <w:t>" (</w:t>
      </w:r>
      <w:r>
        <w:rPr>
          <w:rFonts w:ascii="Times New Roman" w:hAnsi="Times New Roman" w:cs="FrankRuehl"/>
          <w:szCs w:val="24"/>
          <w:rtl w:val="true"/>
        </w:rPr>
        <w:t>דברים  י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 כד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>
          <w:rFonts w:ascii="Times New Roman" w:hAnsi="Times New Roman" w:cs="Arial"/>
          <w:color w:val="000000"/>
          <w:sz w:val="25"/>
          <w:szCs w:val="22"/>
        </w:rPr>
      </w:pPr>
      <w:r>
        <w:rPr>
          <w:rFonts w:cs="Arial" w:ascii="Times New Roman" w:hAnsi="Times New Roman"/>
          <w:color w:val="000000"/>
          <w:sz w:val="25"/>
          <w:szCs w:val="2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 xml:space="preserve">לכאורה יש סתירה בין הרישא של הפסוק המכלילה 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כָּל הַמָּקוֹם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"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 xml:space="preserve">לבין הסיפא המגבילה 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מִן הַמִּדְבָּר וְהַלְּבָנוֹן מִן הַנָּהָר נְהַר פְּרָת וְעַד הַיָּם הָאַחֲרוֹן יִהְיֶה גְּבֻלְכֶם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>
          <w:rFonts w:ascii="Times New Roman" w:hAnsi="Times New Roman" w:cs="Arial"/>
          <w:color w:val="000000"/>
          <w:sz w:val="25"/>
          <w:szCs w:val="22"/>
        </w:rPr>
      </w:pPr>
      <w:r>
        <w:rPr>
          <w:rFonts w:cs="Arial" w:ascii="Times New Roman" w:hAnsi="Times New Roman"/>
          <w:color w:val="000000"/>
          <w:sz w:val="25"/>
          <w:szCs w:val="2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הרשב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ם מסביר אכן שהרישא עוסקת אך ורק בשבעת העממים שלדעתו כנראה יש מצווה להשמיד גם אם אינם בארץ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אבל אין כל הבטחה או ציווי בפסוק לכבוש שטחים מחוץ לגבולות הארץ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>
          <w:rFonts w:ascii="Times New Roman" w:hAnsi="Times New Roman" w:cs="Arial"/>
          <w:color w:val="000000"/>
          <w:sz w:val="25"/>
          <w:szCs w:val="22"/>
        </w:rPr>
      </w:pPr>
      <w:r>
        <w:rPr>
          <w:rFonts w:cs="Arial" w:ascii="Times New Roman" w:hAnsi="Times New Roman"/>
          <w:color w:val="000000"/>
          <w:sz w:val="25"/>
          <w:szCs w:val="2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אבל הרמב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ן מסביר את הפסוק אחרת וז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ל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ל המקום אשר תדרך כף רגלכם בו לכם יהיה מן המדבר וגו</w:t>
      </w:r>
      <w:r>
        <w:rPr>
          <w:rFonts w:cs="FrankRuehl" w:ascii="Times New Roman" w:hAnsi="Times New Roman"/>
          <w:szCs w:val="24"/>
          <w:rtl w:val="true"/>
        </w:rPr>
        <w:t xml:space="preserve">' - </w:t>
      </w:r>
      <w:r>
        <w:rPr>
          <w:rFonts w:ascii="Times New Roman" w:hAnsi="Times New Roman" w:cs="FrankRuehl"/>
          <w:szCs w:val="24"/>
          <w:rtl w:val="true"/>
        </w:rPr>
        <w:t>על דעת רבותינו הנה הם שתי הבטח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כל מקום אשר ירצו לכבוש בארץ שנער וארץ אשור וזולתם יהיה של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מצות כולן נוהגות בהם כי הכל ארץ 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ן המדבר והלבנון ועד הים האחרון יהיה גבולכ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אתם חייבים לכבשו ולאבד משם העמ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כמו שאמר כאן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פסוק כג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וירשתם גוים גדולים ועצומים מכ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עקור 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ז ומשמשיה כמו שהזכיר למעלה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ז ה כה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 xml:space="preserve">והבטיח כי לא יתיצב איש בפניכם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בין בארץ הנזכרת בין בכל מקום אשר תדרוך כף רגלכם בו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לפי זה המצווה להוריש את הארץ והמצוה להשמיד את שבעת העממים נוהגת רק בתוך גבולות הארץ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.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אומנם אם ירצו לכבוש שטחים נוספים גם על כך יש הבטחה אלקית לסייעתא דשמייא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.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ממשיך הרמב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ן ומסביר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: 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 xml:space="preserve">ומכאן יצא לרבותינו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חלה פ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 מ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המחלוקת בסוריא שקורין אותה כיבוש יחיד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הטעם כי דוד כבש אותה ברצון נפשו שלא שאל באורים ותומים ולא נמלך בסנהדרי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היה חייב להוריש כל שבעת הגוים בתחלה ואחרי כן אם ירצה ילך אל ארץ אחרת כאשר הבטיח השם בכאן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מפני שלא נעשה הכבוש ההוא כמצות התור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ו מקצתם לא שמיה כבוש ודינו במצות כדין חוצה לארץ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וכך היא שנויה בספרי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עקב כד</w:t>
      </w:r>
      <w:r>
        <w:rPr>
          <w:rFonts w:cs="FrankRuehl" w:ascii="Times New Roman" w:hAnsi="Times New Roman"/>
          <w:szCs w:val="24"/>
          <w:rtl w:val="true"/>
        </w:rPr>
        <w:t xml:space="preserve">). </w:t>
      </w:r>
      <w:r>
        <w:rPr>
          <w:rFonts w:ascii="Times New Roman" w:hAnsi="Times New Roman" w:cs="FrankRuehl"/>
          <w:szCs w:val="24"/>
          <w:rtl w:val="true"/>
        </w:rPr>
        <w:t xml:space="preserve">ומקצתם יאמרו בתלמוד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ע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ז כא א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דשמיה כבוש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 אף על פי שלא נעשה כסדר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ון שהלך שם וכבשה נתקיים בו לכם יהי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רץ ישראל  היא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>
          <w:rFonts w:ascii="Times New Roman" w:hAnsi="Times New Roman" w:cs="Arial"/>
          <w:color w:val="000000"/>
          <w:sz w:val="25"/>
          <w:szCs w:val="22"/>
        </w:rPr>
      </w:pPr>
      <w:r>
        <w:rPr>
          <w:rFonts w:cs="Arial" w:ascii="Times New Roman" w:hAnsi="Times New Roman"/>
          <w:color w:val="000000"/>
          <w:sz w:val="25"/>
          <w:szCs w:val="22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לשתי הדעות דוד נהג שלא כהוגן לכאורה כשלא נמלך בסנהדרין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/>
      </w:pP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ומקשה מורנו ורבנו הגר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ש ישראלי זצ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ל הא כיצד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?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 xml:space="preserve">והלא במקרה כזה 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הרי דמם של כל אלה שנהרגו במלחמה זו תלויים בו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,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ולמה לא נמנה זה עליו כחטא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? (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עמוד הימיני סימן יד סע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'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י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).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אלא שצריך לומר שלשיטת הרמב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ן רשות הסנהדרין איננה לעיכובא כי היא כדי שיתפללו עליהם והיא עצה טובה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.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אבל למלך יש סמכות להוציא את העם למלחמה גם במלחמת הרשות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.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אומנם מסכם מו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 xml:space="preserve">ר כי כל העניין של נטילת רשות שייך רק במצווה המוטלת על הכלל כי הסנהדרין מיצגת את הכלל מדין 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"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עיני העדה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 xml:space="preserve">" 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 xml:space="preserve">אבל כאשר המצוה מוטלת על כל יחיד ויחיד מה טעם יש בבקשת רשות הסנהדרין 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(</w:t>
      </w:r>
      <w:r>
        <w:rPr>
          <w:rFonts w:ascii="Times New Roman" w:hAnsi="Times New Roman" w:cs="Arial"/>
          <w:color w:val="000000"/>
          <w:sz w:val="25"/>
          <w:sz w:val="25"/>
          <w:szCs w:val="22"/>
          <w:rtl w:val="true"/>
        </w:rPr>
        <w:t>שם</w:t>
      </w:r>
      <w:r>
        <w:rPr>
          <w:rFonts w:cs="Arial" w:ascii="Times New Roman" w:hAnsi="Times New Roman"/>
          <w:color w:val="000000"/>
          <w:sz w:val="25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1196" w:leader="none"/>
        </w:tabs>
        <w:spacing w:lineRule="auto" w:line="360"/>
        <w:ind w:left="0" w:right="0" w:hanging="0"/>
        <w:rPr>
          <w:rFonts w:ascii="Times New Roman" w:hAnsi="Times New Roman" w:cs="Arial"/>
          <w:sz w:val="25"/>
          <w:szCs w:val="22"/>
        </w:rPr>
      </w:pPr>
      <w:r>
        <w:rPr>
          <w:rFonts w:cs="Arial" w:ascii="Times New Roman" w:hAnsi="Times New Roman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Fonts w:cs="Arial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40" w:right="1106" w:gutter="0" w:header="708" w:top="1560" w:footer="708" w:bottom="899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גבולות הארץ לענין כיבוש </w:t>
    </w:r>
    <w:r>
      <w:rPr>
        <w:rFonts w:cs="Arial"/>
        <w:rtl w:val="true"/>
      </w:rPr>
      <w:t>(</w:t>
    </w:r>
    <w:r>
      <w:rPr>
        <w:rFonts w:cs="Arial"/>
        <w:rtl w:val="true"/>
      </w:rPr>
      <w:t>חלק ט</w:t>
    </w:r>
    <w:r>
      <w:rPr>
        <w:rFonts w:cs="Arial"/>
        <w:rtl w:val="true"/>
      </w:rPr>
      <w:t>"</w:t>
    </w:r>
    <w:r>
      <w:rPr>
        <w:rFonts w:cs="Arial"/>
        <w:rtl w:val="true"/>
      </w:rPr>
      <w:t>ז</w:t>
    </w:r>
    <w:r>
      <w:rPr>
        <w:rFonts w:cs="Arial"/>
        <w:rtl w:val="true"/>
      </w:rPr>
      <w:t xml:space="preserve">)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גדרי מלחמת הרש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hemdatyamimheb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</Words>
  <Characters>2669</Characters>
  <CharactersWithSpaces>2229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08:00Z</dcterms:created>
  <dc:creator>------------</dc:creator>
  <dc:description/>
  <dc:language>en-US</dc:language>
  <cp:lastModifiedBy/>
  <cp:lastPrinted>2000-04-02T15:30:00Z</cp:lastPrinted>
  <dcterms:modified xsi:type="dcterms:W3CDTF">2005-02-10T16:01:00Z</dcterms:modified>
  <cp:revision>5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