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רצי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 קוק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קים עולה של תורת ארץ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הרב צבי יהודה הכהן קוק זצ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אדר 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נפטר 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צבי יהודה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אש 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ובנו יחידו של מרן הרב אברהם יצחק הכהן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נת פטירתו היה חודש אד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שנה מעוברת מקיימים לפי מנהג אשכנז את יום הזיכר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ארצייט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אדר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אשכנזים שמחמירים ומציינים את יום הזיכרון בשני הא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ק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ראת יום השנה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נעסוק מעט באורחותיו בהנהגת הישיבה ובחינוך התלמי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רכה הכלל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שראלית של הישי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היה מסביר תמיד שעניינה המיוחד של ישי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א כלל ישרא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עם 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י לא היו ישיבות בירוש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רע ב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עץ חיים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או ב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תורת חיים</w:t>
      </w:r>
      <w:r>
        <w:rPr>
          <w:rFonts w:cs="Arial"/>
          <w:sz w:val="22"/>
          <w:szCs w:val="22"/>
          <w:rtl w:val="true"/>
        </w:rPr>
        <w:t xml:space="preserve">´? </w:t>
      </w:r>
      <w:r>
        <w:rPr>
          <w:rFonts w:cs="Arial"/>
          <w:sz w:val="22"/>
          <w:sz w:val="22"/>
          <w:szCs w:val="22"/>
          <w:rtl w:val="true"/>
        </w:rPr>
        <w:t xml:space="preserve">אלא רצינו להקים בית מדרש לתורה שבו לומדים מתוך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אשר בחר בנו מכל העמים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תחי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ית מדרש חדור בהכרה שהתורה ניתנה לישראל מתוך הבחירה האלוקי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כך שיצ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עם ישראל כעם סגולה שתכליתו לגלות את שמו יתברך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שתדלות לבנות תלמידי חכמים למען כלל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צעירותו היה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טורח לבאר ולהפיץ את דברי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יה שותף בהנהלת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טפח את הבחורים הצעירים ומקרבם לאביו וללימוד ה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 xml:space="preserve">´. </w:t>
      </w:r>
      <w:r>
        <w:rPr>
          <w:rFonts w:cs="Arial"/>
          <w:sz w:val="22"/>
          <w:sz w:val="22"/>
          <w:szCs w:val="22"/>
          <w:rtl w:val="true"/>
        </w:rPr>
        <w:t>למשל הרב נריה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תב בזיכרונותיו איך היה ישן בתקופה הראשונה לאחר עלייתו לארץ בבית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ך היו מרבים לשוחח ביני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תוך ספרה של בת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פטירת אביו התכנס יותר בביתו ועסק בהוצאת כתבי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שנעשה ראש הישיבה החל להתמסר יותר להרבצת תורה בקרב ה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צליח לבנות באופן אישי תלמידים רבים אשר המשיכו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פיץ תורה ב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חס איש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תדל שהקשר שלו עם הבחורים יהיה עד כמה שיותר חברי ואבה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יה יושב עם תלמידים ש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כן לשמוע ולענות על כל שאלותיהם ולהתייחס לכל מצוק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כל תלמיד הרגיש כאילו הוא בן יחיד אצ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היה מתעטף בישיבה בדמות של משגיח או מפקח ע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ה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דגיש שבישיבה אין משג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נו הבחורים צריכים ללמוד ולהתפתח מכוח רצונם ולימוד תור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תקשרותו של אבי מורי לרצ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פר לי אבי מ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זלמן ברוך מלמד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חר שסיים עם חבריו את לימודם בכפר הרואה בקשו וחפשו להם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פגשו רבנים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ם הרב נח שמעונביץ והמשגיח המפורסם רבי אליהו לופי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עדיין חפשו רב שיהיה גדול מאוד בתורה ויידע להדריכם ולכוון את רוחם האידיאליס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ח של אהבת התורה העם וה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קבוצה שלהם הקימה את 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כרם ביבנה</w:t>
      </w:r>
      <w:r>
        <w:rPr>
          <w:rFonts w:cs="Arial"/>
          <w:sz w:val="22"/>
          <w:szCs w:val="22"/>
          <w:rtl w:val="true"/>
        </w:rPr>
        <w:t xml:space="preserve">´. </w:t>
      </w:r>
      <w:r>
        <w:rPr>
          <w:rFonts w:cs="Arial"/>
          <w:sz w:val="22"/>
          <w:sz w:val="22"/>
          <w:szCs w:val="22"/>
          <w:rtl w:val="true"/>
        </w:rPr>
        <w:t>בפורים של אותה שנה שחל בשבת עלתה קבוצה של תלמידים לביקור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צעת חברם הרב עוזי קלכהיי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 ל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שיחה שאחר סעודה 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חה עסקה בקדושת הזמ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 ו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וד יסודות אמ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שיחה ידעו כי מצאו להם ר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שרים עם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משכו במשך הק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אבי הרגיש שאינו יכול לעזוב א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כרם ביבנה</w:t>
      </w:r>
      <w:r>
        <w:rPr>
          <w:rFonts w:cs="Arial"/>
          <w:sz w:val="22"/>
          <w:szCs w:val="22"/>
          <w:rtl w:val="true"/>
        </w:rPr>
        <w:t xml:space="preserve">´, </w:t>
      </w:r>
      <w:r>
        <w:rPr>
          <w:rFonts w:cs="Arial"/>
          <w:sz w:val="22"/>
          <w:sz w:val="22"/>
          <w:szCs w:val="22"/>
          <w:rtl w:val="true"/>
        </w:rPr>
        <w:t>כי החבורה ביבנה היתה קט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חשש שמא עזיבתו תגרום לפגיעה בישיבה החדשה שעמלו לה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חודש אל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קבוצה נוספת נקלטה בי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ה לירושלים ל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>´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היתה אז קטנה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חורים התגוררו בפנימ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ם עולים מ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ליטי ש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נ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מספר בחורים ממשפחות ירושלמיות התגוררו בבית הו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נימיה היתה מוזנ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ת לא נערכו ארוחות מסוד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בי שהיה כבן </w:t>
      </w:r>
      <w:r>
        <w:rPr>
          <w:rFonts w:cs="Arial"/>
          <w:sz w:val="22"/>
          <w:szCs w:val="22"/>
        </w:rPr>
        <w:t>18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 בדי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כמה חו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שאלו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יך הוא מר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פר שהוא מתלבט אם יוכל להישאר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נו מוצא בה חברים קר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רגיש בדיד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ותו זמן החבר היחיד מבני גילו וחבורתו בישיבה היה הרב יעקב פילב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מבוגר ממנו בארבעים וחמש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ה הבע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נהיה ח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היה חבר ש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ה תספר לי על הדברים שאתה חושב ומרגיש ואני אספר לך את הדברים של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ברי הרב כמובן חממו מאוד את ליבו וסילקו את המחשבות לעבור לחפש מקו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משך הגיעו עוד חברים מ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כרם ביבנה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ומעוד מק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תה תקופה החל תהליך חדש בבניין 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רים צעירים מבנ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דלו על ערכי תורה ו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ונה ובניי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ו לבוא לישיבה להגדילה ולהרחי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ווירה אידיאליסטית בכל מחי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שיבה היתה פתוחה ל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שהגיעו ללמוד בישיבה בחורים שעדיין לא התאימו לאווי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שבאו לתקופות ק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הצ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ם הסתובבו עם מכנסיים קצ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רבים מהבחורים הקבועים שהחלו להיות שותפים בבניין הישיבה הדברים צר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רצו לחזק את האווירה הלמדנית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תחשב לאחת הישיבות הגבוהות המקוב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חששו שבעקבות המראה החיצוני של האור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ו בחורים למדנים שיעדיפו ללמוד בישיבות אחרות מהסוג החרד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הסכים לוותר על העמדה הכלל ישראלית של 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שהדבר פגע באוו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הנראה היו בחורים שבעקבות זאת הלכו לישיבות 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עקבות עמדת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ח האידיאליסטית היתה רוחה של ה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למד באותה תקופה בישיבה לא יכול היה שלא לספוג את הרוח הז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קשר עם בניין האר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פר דודי הרב רמ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בוצה מבני הקיבוץ הדתי היתה אמורה ללמוד חודש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ן תלמידי הישיבה נשמעה טענה שאין יכולת קליטה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י לחזק את האווירה הישיבתית הישיבה צריכה קודם כל להתגבש בת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דרש בכל תוקף לקבל קבוצה זו באו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מחשבה על ניתוק בין ישיבתנו להתיישבות העוב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קום ולא תה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כריחני לקבל את הטיפול בקבוצ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דול שימושה ע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הישיבה שילמה על כך מחיר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זכות הרוח הגדולה שהיתה בישיבה התרוממו בוגריה למדרגות גבו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ם היתה כלל 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זכו לסייעתא דשמייא גדולה כל כך בהקמת ישיבות וייש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שות ומכינות קדם צבא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רוח זו הולכת תורת ארץ ישראל ומתגדלת ומשפיעה את ברכתה על העם וה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קירוב התלמיד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רות שכבר בשנת ת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גיעו ראשוני הצעירים הישראלים ל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, </w:t>
      </w:r>
      <w:r>
        <w:rPr>
          <w:rFonts w:cs="Arial"/>
          <w:sz w:val="22"/>
          <w:sz w:val="22"/>
          <w:szCs w:val="22"/>
          <w:rtl w:val="true"/>
        </w:rPr>
        <w:t>עברו עוד שנים רבות עד שההליכה לישיבות הפכה להיות תופעה מקובלת בקרב הציבור הדתי לאו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תן השנים לא היה קל לאסוף תלמידים ל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משכנע בחורים טובים שהגיעו לישיבה להישאר בישיבה ולהרבות בלימוד כדי לגדול בתורה למען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ד מהם הוא הרב אלתר שט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פורו של הרב אלתר שט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פר לי הרב אלתר שטול כי בשנת ת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סיים את שירותו הצבאי במסגרת גרעין נ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ל בני עקי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קים את קיבוץ עלומים שבנג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תכנן ללמוד באוניברסיטה מתמטיקה ותלמ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וון שנותרה לו חצי שנה עד לתחילת הלימ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ליט לעלות ל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ללמוד 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ך החודשים שהיה בישיבה השתתף בקביעות בשיעורי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עמד לעזוב את הישיבה כדי ללכת לאוניברס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עדיין לא יצר קשר אישי עם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ך להיפרד ממ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אשר הגיע לרב סיפר שהדברים שלמד בישיבה היו חשובים לו מא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לפני הצבא למד בתיכון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יבנה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בחיפ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הוסיף כי יש לו הערכה גדולה כלפי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צה להודות לרב על התקופה היפה שהיתה לו בישי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הרב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לו במה הוא מתכנן לעסוק בעת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שבתי לעסוק בתחום החינו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הרב כך 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תה חושב לעסוק ב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שתישאר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גם אם במקומות אחרים לומדים על אמצעים שונים שיש בהם כדי לסייע ל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תכנים המרכזיים של החינוך הלא נלמדים בישי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סגנון זה המשיכו לדבר עוד זמן 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פה של הש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רד אלתר שטול מהרב תוך אמירה שישקול את העניין בשנ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סיפר לי הרב אלתר שטול כי בדרך הליכתו ב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ת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ד לישיבה בקרית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הדו בלבבו דברי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תה חושב לעסוק ב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שתישאר בישי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ה דחף וחדר ולא נתן מנ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רגיש שיעשה שקר בנפשו אם לא ימשיך ללמוד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 לסיומה של הדרך גמלה בליבו ההחלטה שהוא חייב להמשיך ללמוד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לא יעשה כך לא יוכל לסלוח ל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נשאר בישיבה עוד כמ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המשיך ללמוד וללמד בישיבת בני עקיבא בחד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המשך נעשה ראש הישיבה התיכונית ביד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ה להעמיד תלמידים ה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סקים בתורה ובמצוות ובבניין הארץ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שגור על 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ורשי רשומות מבין התלמידים היו דורשים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ב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ם שמעתי את אחד מבכירי תלמי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תבשם בפורים לפי מנהג המ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פציר ב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פרש מהו פש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ונתו של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דרך כלל היתה לדחוף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אתה כבר מתחיל להבין מדוע לא תמשיך להבין עו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ם אתה מ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תעשה כפי שאתה מ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´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תונות של תלמיד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חשוב בעיניו שבחורי הישיבה יעשו את ה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אופרוף</w:t>
      </w:r>
      <w:r>
        <w:rPr>
          <w:rFonts w:cs="Arial"/>
          <w:sz w:val="22"/>
          <w:szCs w:val="22"/>
          <w:rtl w:val="true"/>
        </w:rPr>
        <w:t>´ (</w:t>
      </w:r>
      <w:r>
        <w:rPr>
          <w:rFonts w:cs="Arial"/>
          <w:sz w:val="22"/>
          <w:sz w:val="22"/>
          <w:szCs w:val="22"/>
          <w:rtl w:val="true"/>
        </w:rPr>
        <w:t>השבת שלפני החתו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הם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מר ששמחה זו היא של הבחור עם חבריו ב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גם ה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אופרוף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של אבי היה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מלכתחילה המשפחה העדיפה שתהיה במקום מגוריהם בתל אבי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יה משתדל מאוד לבוא לחתונות של תלמיד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לא יכול היה להגיע לחתונה של תלמ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מקפיד לשלוח מברק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רך החופה היה בדרך כלל גיס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שלום נתן רענן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ומנהל 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. </w:t>
      </w:r>
      <w:r>
        <w:rPr>
          <w:rFonts w:cs="Arial"/>
          <w:sz w:val="22"/>
          <w:sz w:val="22"/>
          <w:szCs w:val="22"/>
          <w:rtl w:val="true"/>
        </w:rPr>
        <w:t>אחריו היה עורך את החופות מרן הרב אברהם שפירא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סו של הרב רענ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ם תלמידו הרב אברהם רמ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יפר דודי הרב רמ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עם התפרסם שלא תהיה שיחה במוצאי שבת קודש משום ש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ו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לטנו שאם כך יש מצוות ביק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כנו ל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פקנו בד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יבלנו במאור פנים ובשמחה 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ינו באותה הפעם למה שלא זכינו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ב אותנו כבני משפ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ראה לנו תמונות משווי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 שהה עם אביו שנתיים במשך מלחמת העולם הראשונ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וך כדי שהסתכלנו בתמונות נפלה לי הכיפה מהראש על הש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ער בי על חיסרון ביראת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ברתי לו שלחברי יש סיכה לתפוש את הכיפה ולי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פלה לי הכי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חה את דבר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ירוצ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יפה צריכה להיות על הראש ולא ליפו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גדול שימושה ע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עורים על פי רצון התלמיד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ה נותן שיעור קבוע ביום שני בשש וחצי בע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שהשיעור היה קבוע ומיועד לכלל בחורי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בא אלא אם כן היו מבקשים ממנו שיב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שך שנים אבי מורי היה פונה בשם בחורי הישיבה בבוקר יום שני ו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נחנו מבקשים שהרב יבוא לתת שיע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ב היה שו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אם הבחורים רוצ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ואבי היה עו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רוצ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עם אחת אבי לא היה בישיבה ולא היה מי שיב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א להעביר שיע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דומה לכך סיפר דודי הרב רמ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עם הגיע הרב לשיעור 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למידים לא הופיעו לשיע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יגש מיד לעמוד והחל להתפלל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עריב</w:t>
      </w:r>
      <w:r>
        <w:rPr>
          <w:rFonts w:cs="Arial"/>
          <w:sz w:val="22"/>
          <w:szCs w:val="22"/>
          <w:rtl w:val="true"/>
        </w:rPr>
        <w:t xml:space="preserve">´, </w:t>
      </w:r>
      <w:r>
        <w:rPr>
          <w:rFonts w:cs="Arial"/>
          <w:sz w:val="22"/>
          <w:sz w:val="22"/>
          <w:szCs w:val="22"/>
          <w:rtl w:val="true"/>
        </w:rPr>
        <w:t>והודיע לי שלא יבוא יותר ליש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שאלת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רי הרב כאן ראש ה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צאו התלמידים ולא הרב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צלי אין כפייה דתית</w:t>
      </w:r>
      <w:r>
        <w:rPr>
          <w:rFonts w:cs="Arial"/>
          <w:sz w:val="22"/>
          <w:szCs w:val="22"/>
          <w:rtl w:val="true"/>
        </w:rPr>
        <w:t>!" (</w:t>
      </w:r>
      <w:r>
        <w:rPr>
          <w:rFonts w:cs="Arial"/>
          <w:sz w:val="22"/>
          <w:sz w:val="22"/>
          <w:szCs w:val="22"/>
          <w:rtl w:val="true"/>
        </w:rPr>
        <w:t>גדול שימושה ע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מ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חת מהתלמיד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וף ימיו ראה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חת מתלמי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לו כב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למידיו גדלו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מו ישיבות ומוסדות 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מנו לרבנים במקומות שונים והפיצו את תורת ארץ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מסרותו לחינוך נשאה פירות ר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החל בכך לא היו תלמידים רבים בישיבת </w:t>
      </w:r>
      <w:r>
        <w:rPr>
          <w:rFonts w:cs="Arial"/>
          <w:sz w:val="22"/>
          <w:szCs w:val="22"/>
          <w:rtl w:val="true"/>
        </w:rPr>
        <w:t>´</w:t>
      </w:r>
      <w:r>
        <w:rPr>
          <w:rFonts w:cs="Arial"/>
          <w:sz w:val="22"/>
          <w:sz w:val="22"/>
          <w:szCs w:val="22"/>
          <w:rtl w:val="true"/>
        </w:rPr>
        <w:t>מרכז הרב</w:t>
      </w:r>
      <w:r>
        <w:rPr>
          <w:rFonts w:cs="Arial"/>
          <w:sz w:val="22"/>
          <w:szCs w:val="22"/>
          <w:rtl w:val="true"/>
        </w:rPr>
        <w:t xml:space="preserve">´, </w:t>
      </w:r>
      <w:r>
        <w:rPr>
          <w:rFonts w:cs="Arial"/>
          <w:sz w:val="22"/>
          <w:sz w:val="22"/>
          <w:szCs w:val="22"/>
          <w:rtl w:val="true"/>
        </w:rPr>
        <w:t>ובמשך שנים היה הר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וסר שיעורים לקבוצות של כחמישה עד עשרה תלמי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שפעתו היתה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למידים נבנו והתפת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ם השנים גם הישיבה הלכה וגדלה ונעשתה מגדל אור ל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גדול משקיע עצמו בחינוך התלמ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תוצאות גדול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חרית ימ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ליא שאפילו תהליך הזדקנותו והיחלש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ליך טבעי שקורה לכל בני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קשור וכרוך אצלו עם המצב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מה היה שמצב גופו מושפע ממש ממצבה של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ב הנסיגה מסיני נגע לליבו ומחלה קשה החלה להציק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ת שהחלה הנסיגה מ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ותו כבן ת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ליטו הרופאים שצריך לקטוע את רג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ז החל מצבו של רבנו להיח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מועד הנסיגה מחבל ימית מתקרב ו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אדר 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רים דפר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יותו בן תשעים ו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דשיים לפני עקירת היישובים מחבל 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גדע האילן והרב השיב את נשמתו לבור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נו נולד בערב פסח ונפטר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אולה ראשונה ועד גאולה אחרונה שבכת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ה היה ציר חי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עיסוק בתורה הגואלת והלימוד כיצד מתוך המחשכים והסיבוכים יוצאים אורות 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משמעות שמחת ה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גם הרע הנורא נהפך לטוב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גון נהפך לשמ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גלה איך דבר ה</w:t>
      </w:r>
      <w:r>
        <w:rPr>
          <w:rFonts w:cs="Arial"/>
          <w:sz w:val="22"/>
          <w:szCs w:val="22"/>
          <w:rtl w:val="true"/>
        </w:rPr>
        <w:t xml:space="preserve">´ </w:t>
      </w:r>
      <w:r>
        <w:rPr>
          <w:rFonts w:cs="Arial"/>
          <w:sz w:val="22"/>
          <w:sz w:val="22"/>
          <w:szCs w:val="22"/>
          <w:rtl w:val="true"/>
        </w:rPr>
        <w:t>הולך ומופיע בעולם דרך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בואר בספרי האו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br/>
        <w:t>------------------</w:t>
        <w:br/>
      </w: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צי</w:t>
    </w:r>
    <w:r>
      <w:rPr>
        <w:rFonts w:cs="Arial"/>
        <w:rtl w:val="true"/>
      </w:rPr>
      <w:t>"</w:t>
    </w:r>
    <w:r>
      <w:rPr>
        <w:rFonts w:cs="Arial"/>
        <w:rtl w:val="true"/>
      </w:rPr>
      <w:t>ה קוק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מקים עולה של תורת ארץ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רן הרצי</w:t>
    </w:r>
    <w:r>
      <w:rPr>
        <w:rFonts w:cs="Arial"/>
        <w:rtl w:val="true"/>
      </w:rPr>
      <w:t>"</w:t>
    </w:r>
    <w:r>
      <w:rPr>
        <w:rFonts w:cs="Arial"/>
        <w:rtl w:val="true"/>
      </w:rPr>
      <w:t>ה קוק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4</Words>
  <Characters>10444</Characters>
  <CharactersWithSpaces>87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2:03:00Z</dcterms:created>
  <dc:creator>------------</dc:creator>
  <dc:description/>
  <dc:language>en-US</dc:language>
  <cp:lastModifiedBy/>
  <cp:lastPrinted>2000-04-02T15:30:00Z</cp:lastPrinted>
  <dcterms:modified xsi:type="dcterms:W3CDTF">2005-02-21T22:0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