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אכילת קדשים קלים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כ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</w:t>
      </w:r>
      <w:bookmarkStart w:id="2" w:name="ëåúøú_îùðä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שראלי מסביר ש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נחלקו בשאלה מה נתקדש בתהליך המבואר בסוגיא במסכת 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סברו לשיטת 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יר עצמה היא זו שהוקדשה ולעומתם ל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דובר על הזמן שהעיר עצמה כבר הוקדשה ומה שעשו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ה להרחיב את העיר ולקדש את התוספ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מוד הימיני סימן 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כאן מגיע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מסקנה מאוד מעניינת ב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על כרחנו צריך לומר דכשבאים להוסיף על העי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רושל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העזרות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ל בית המקדש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אותה שעה בטלה ממקום זה קדושת המחיצות הקודמ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 רק שתי מחיצות נתרבו כ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בספר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ין באריכות מקור הדברים בדברינו לפרשת ויקרא חלק תשעה עשר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לא שלש מחי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תתכן ההוספה אלא אם כן בטלה קדושת המחיצות הקוד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מקום ההוספ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יש לומר שזה הוא בגדר תנ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 הקדושה הראשונה שקדשו למחיצות הראשונות היא רק עד אותה שעה שיבואו להוסיף על המקום במחיצות חדש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מאחר ש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חוזר אותו מקום כמו בתחילת ההיקף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לומר לפני שהוקף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טרם שגמרו ההיקף כולו שכנ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אם אומנם קמא קמא קדיש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לומר שהמקום מתקדש בשלב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בל הוא בתנאי שתגמר ההקדשה כו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על כן בהפסל התודה מדין יוצ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זמן תהליך ההקדש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בטלה ההקדש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אופן זמנ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שוב חוזר כאן דין בכל הרוא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מתיר לאכול גם ללא מחיצות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כמו בראשית ההקדש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פני שהתחיל התהליך</w:t>
      </w:r>
      <w:r>
        <w:rPr>
          <w:rFonts w:cs="FrankRuehl"/>
          <w:sz w:val="22"/>
          <w:szCs w:val="22"/>
          <w:rtl w:val="true"/>
        </w:rPr>
        <w:t xml:space="preserve">)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ל לומ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שלש תקופות בנושא אכילת קדשים קל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קופת ארבעים שנות ה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שים קלים נאכלו בכל מחנה ישראל שדיניו היו כדיני ירושלים בהמש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י הכניסה לארץ בזמן היתר הבמות בארבע עשרה השנים הראשונות ובחמישים ושבע שנות נוב וגב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שים קלים נאכלו בכל מק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י הכניסה לארץ בזמן 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דשים 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ולי גם מעשר ש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כלו בכל הר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בכל מקום ממנו ראו את שי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הבא נמשיך להסביר הלכות א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כילת קדשים קלים חלק כ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ת המק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798</Characters>
  <CharactersWithSpaces>150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04:00Z</dcterms:created>
  <dc:creator>------------</dc:creator>
  <dc:description/>
  <dc:language>en-US</dc:language>
  <cp:lastModifiedBy/>
  <cp:lastPrinted>2000-04-02T15:30:00Z</cp:lastPrinted>
  <dcterms:modified xsi:type="dcterms:W3CDTF">2005-04-03T19:0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