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גשם והטל בעולם הנפש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עוזי קלכהיים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הרב עוזי קלכהיים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bookmarkStart w:id="8" w:name="תוכן"/>
      <w:bookmarkEnd w:id="8"/>
      <w:r>
        <w:rPr>
          <w:rFonts w:cs="Arial"/>
          <w:sz w:val="22"/>
          <w:sz w:val="22"/>
          <w:szCs w:val="22"/>
          <w:rtl w:val="true"/>
        </w:rPr>
        <w:t>כשם שהעולם הגשמי מתקיים בשתי מערכות של קשר לבורא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הגשמים ועל ידי ה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ניתן להציג את המציאות הרוחנית הפועלת בצורה מק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תנהלות העולם הרוחני ואת דרך השפעתו על נפשו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חינות מקבילות של הגשמים והט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בעת האביב בשעה שישראל מתחילים להזכיר את ה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תעורר ולבקש גם את הטל הרוח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חיה את המ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ביא לחידושם של החיים בעת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מוסר לנו אחד מהגאונים הקדמ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 האי גאו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שמעתי מפי חכמים כי תחיית המתים עתידה להיות בניסן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משום הכי בניסן מפטירין העצמות היבשות</w:t>
      </w:r>
      <w:r>
        <w:rPr>
          <w:rFonts w:cs="FrankRuehl" w:ascii="Times New Roman" w:hAnsi="Times New Roman"/>
          <w:szCs w:val="24"/>
          <w:rtl w:val="true"/>
        </w:rPr>
        <w:t>".  (</w:t>
      </w:r>
      <w:r>
        <w:rPr>
          <w:rFonts w:ascii="Times New Roman" w:hAnsi="Times New Roman" w:cs="FrankRuehl"/>
          <w:szCs w:val="24"/>
          <w:rtl w:val="true"/>
        </w:rPr>
        <w:t>טו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ורח חיים סימן תצ</w:t>
      </w:r>
      <w:r>
        <w:rPr>
          <w:rFonts w:cs="FrankRuehl" w:ascii="Times New Roman" w:hAnsi="Times New Roman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פטר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זון העצמות היבשו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חזקאל לז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ועדה לעוררנו לקראת חזון תחיית המתים שיהיה במועד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ודש האב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ה נתבונן בשתי המערכות הללו של הגשמים וה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חין ביני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עבור להתבונן בהן מן ההיבט הרוחנ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דושת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פשר לומר שמערכת הגשמים ברכתה גל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דם יודע שלאחר כל מאמציו בהכשרת ה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יבולה ובזרי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תלוי בחסדי שמים בצורה גל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תנת הג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כיר בתלותו בטובתו של בורא עולם לקיים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וא מתפלל על הגשמים כדי לזכות בהם מברכת 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יתה מחשבתם של ישראל לבקש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ג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ְנֵדְעָה נִרְדְּפָה לָדַעַת אֶת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כְּשַׁחַר נָכוֹן מֹצָאוֹ וְיָבוֹא כַגֶּשֶׁם לָנוּ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הושע 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 שהוא חיוני ונצרך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 הדבר בתחום 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גל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יום תורה ומצוות בהתאם לעמל וליגיעה של האדם ו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זוכה הוא לברכת שמים בשכר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הי התפילה הגל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 הקדוש ברוך הוא ולימד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Cs w:val="22"/>
          <w:rtl w:val="true"/>
        </w:rPr>
        <w:t xml:space="preserve"> "</w:t>
      </w:r>
      <w:r>
        <w:rPr>
          <w:rFonts w:cs="Arial"/>
          <w:szCs w:val="22"/>
          <w:rtl w:val="true"/>
        </w:rPr>
        <w:t>אֶהְיֶה כַטַּל לְיִשְׂרָאֵל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הושע י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 קשר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ובתו אינה ניכרת ומורגשת בגלוי כמו הג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דמה לאדם שאין צורך להתפלל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פעולתו נמשכת בצורה סמויה והיא תמידית ומתבקשת בכל המצ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בשעת בצורת או קללה בג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עצר הט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קיימת גם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תפילה המתמדת של הנש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תאמצת לצאת מן ההעלם אל הגילוי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עיין עולת רא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נייני תפילה 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זה למדנו מעניין הט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טל משפיע הש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ת בחשאי שלא מדעת והכרת הברואים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אכן באמת בלב ישראל יש תמיד עבודות ותפילות שאינם נפסקים תמי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שום פע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י טל הולך גם כן מכח פעולת אדם ובקשתו להש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כן החילוק הוא שגשם יורד מכח פעולת האדם להש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ת הניכרים ונרגשי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טל הולך ממה שנמצא עבודות בעומק לבם של ישרא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לבם מתפלל תמיד ביום ובלילה שגם אדם אינו מרגיש בזה כלל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זה נקרא ט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טל הולכים כל הישועו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שטל הוא טיפה דקה מאוד שנותן הש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ת לאד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 יש לה כוח להיכנס אף במקום הפחות והגרוע והסתום מאו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ף בנקיקי הסלע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פני דקותו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כן טל יכול להיכנס אף בתוך ליבות ישראל שאינם מהוגנים כל כך</w:t>
      </w:r>
      <w:r>
        <w:rPr>
          <w:rFonts w:cs="FrankRuehl" w:ascii="Times New Roman" w:hAnsi="Times New Roman"/>
          <w:szCs w:val="24"/>
          <w:rtl w:val="true"/>
        </w:rPr>
        <w:t>". (</w:t>
      </w:r>
      <w:r>
        <w:rPr>
          <w:rFonts w:ascii="Times New Roman" w:hAnsi="Times New Roman" w:cs="FrankRuehl"/>
          <w:szCs w:val="24"/>
          <w:rtl w:val="true"/>
        </w:rPr>
        <w:t>ספר הזמנ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יעקב בן 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מרדכי יוסף מאיזביצ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גדה של פס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ניין טל</w:t>
      </w:r>
      <w:r>
        <w:rPr>
          <w:rFonts w:cs="FrankRuehl" w:ascii="Times New Roman" w:hAnsi="Times New Roman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שראינו את השפע היורד ממרום בשתי בחינ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שמים וב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רכה הגלויה והנעלמת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מצינו בעולם ה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בודת האדם את בוראו בפעולות הגלויות והנסת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ראה את השפעת התורה והמצוות על האדם בשני האופ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השפעה הגלוי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מר משה רבנו בשירתו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ַעֲרֹף כַּמָּטָר לִקְחִי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דברים ל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כת הגשמים שטובתה ניכ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נמצא את דברי התורה הנכנסים לליבו של האדם ומשפיעים עליו על כל הליכות 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וצא ברכה בלימודו ובפעולת מעשה המצוות שהוא ע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נה את המידות הט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עלה מבחינה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טר המרווה את האדמה ומנביט את הצמ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ציא מן הכוח אל הפועל את הטמון בז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פועלת התורה ומוציאה את שלימותו הרוחנית של האדם מן הכוח אל הפוע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50"/>
          <w:sz w:val="22"/>
          <w:szCs w:val="22"/>
        </w:rPr>
      </w:pPr>
      <w:r>
        <w:rPr>
          <w:rFonts w:cs="Arial"/>
          <w:spacing w:val="5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השפעה הנעלמת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יאור הנוסף של פעול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מש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ִּזַּל כַּטַּל אִמְרָתִי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זכרנו שהטל היו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בתו אינה ניכרת ומורגשת בגלוי כמו הג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עלתו חבויה ונסתר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כן נמצא בדברי תורה ג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 פעמים שהאדם סוגר את ליבו שלא יכנס בו שום דברי 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ם כל זה נמצא דברי תורה שהם בבחינת ט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דקים ופנימיים מאוד שנכנסים אף שהלב סתום וסגור</w:t>
      </w:r>
      <w:r>
        <w:rPr>
          <w:rFonts w:cs="FrankRuehl" w:ascii="Times New Roman" w:hAnsi="Times New Roman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דמה לאדם שאין כל השפעה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וא נמצא בדרגה נמוכה</w:t>
      </w:r>
      <w:r>
        <w:rPr>
          <w:rFonts w:cs="Arial"/>
          <w:sz w:val="22"/>
          <w:szCs w:val="22"/>
          <w:rtl w:val="true"/>
        </w:rPr>
        <w:t xml:space="preserve">,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שעוסק בדברים פחותים ומגונים וגרועים ביות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נראה שאין שם דברי תורה כל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עפ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 גם אז לא יכבה הדברי תורה הדקים והפנימיים ממעמקי ליב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יש אצלו דברי תורה צפון בליבו שלא מדעת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וזה מכונה בשם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טל</w:t>
      </w:r>
      <w:r>
        <w:rPr>
          <w:rFonts w:cs="FrankRuehl" w:ascii="Times New Roman" w:hAnsi="Times New Roman"/>
          <w:szCs w:val="24"/>
          <w:rtl w:val="true"/>
        </w:rPr>
        <w:t>". (</w:t>
      </w:r>
      <w:r>
        <w:rPr>
          <w:rFonts w:ascii="Times New Roman" w:hAnsi="Times New Roman" w:cs="FrankRuehl"/>
          <w:szCs w:val="24"/>
          <w:rtl w:val="true"/>
        </w:rPr>
        <w:t>שם בספר הזמנים</w:t>
      </w:r>
      <w:r>
        <w:rPr>
          <w:rFonts w:cs="FrankRuehl" w:ascii="Times New Roman" w:hAnsi="Times New Roman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 אי</w:t>
      </w:r>
      <w:r>
        <w:rPr>
          <w:rFonts w:cs="Arial"/>
          <w:position w:val="4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פשר לעולם בלע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פיע בטלליו על העולם בחש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א מדעת הברואים והכר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ו מהלך רגיל המוביל את האדם לחיי העולם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עוסק באור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לכ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יכות עולם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כה שהתורה תחיה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תהיה גם שיח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דובב שפתותיו לחיי 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ִּי טַל אוֹרֹת טַלֶּךָ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 xml:space="preserve">כל המשתמש בטל תורה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טל תורה מחייהו</w:t>
      </w:r>
      <w:r>
        <w:rPr>
          <w:rFonts w:cs="Arial"/>
          <w:szCs w:val="22"/>
          <w:rtl w:val="true"/>
        </w:rPr>
        <w:t>". (</w:t>
      </w:r>
      <w:r>
        <w:rPr>
          <w:rFonts w:cs="Arial"/>
          <w:szCs w:val="22"/>
          <w:rtl w:val="true"/>
        </w:rPr>
        <w:t xml:space="preserve">ילקוט שמעוני ישעיהו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 xml:space="preserve">פרק כו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רמז תלא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מו כן קיום המצוות ושמחתה של מצוה הם הצינורות המזילים עליו טל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פע אוצר הקודש ה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הנות מזיו חיי הנצ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רך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של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דרגה אחר דרגה בקניית המ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תחים הסולמות בין העולם הזה הגש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חיית המתים ולחיי ה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רך מקובלת ובטוח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אמת ומקבילה לפעולת האדם בחרישה וזר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זכות לברכ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ג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ציאו מן הכוח אל הפועל את מה שנגנז באד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שאיפה להשלימות הא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לוהי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התפתחות כל כוחותיה של הנשמ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מלא עוז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וא הכוח הרוד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דוחף את החיים הרוחניים לתעודת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בצימאון הנורא לטל של תחיי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האורה העליונ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לול כל המילוי המעשי והשכל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ל מה שנכנס בגבול הבחירה האנושית וכל מה שהוא למעלה מז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הולך ומתגלה על ידי התעצמותה של הנשמה בזיוה המקורי</w:t>
      </w:r>
      <w:r>
        <w:rPr>
          <w:rFonts w:cs="FrankRuehl" w:ascii="Times New Roman" w:hAnsi="Times New Roman"/>
          <w:szCs w:val="24"/>
          <w:rtl w:val="true"/>
        </w:rPr>
        <w:t>". (</w:t>
      </w:r>
      <w:r>
        <w:rPr>
          <w:rFonts w:ascii="Times New Roman" w:hAnsi="Times New Roman" w:cs="FrankRuehl"/>
          <w:szCs w:val="24"/>
          <w:rtl w:val="true"/>
        </w:rPr>
        <w:t>הרא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קוק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ורות הקודש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חיות העולמי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ה</w:t>
      </w:r>
      <w:r>
        <w:rPr>
          <w:rFonts w:cs="FrankRuehl" w:ascii="Times New Roman" w:hAnsi="Times New Roman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יש מה שלמעלה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וד הסגולה הפנימית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ק דורשי רשומות יכולים לגלות את סוד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שימוּ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צפון והגנוז בחותם ה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בר למחשבות אדם וחשבונ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 המובן שאמרו חכמים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בת פ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טל עתיד הקדוש ברוך הוא להחיות את המ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גש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כן לעתיד יעורר הש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ת גבורות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יאמר אין אתם מבינים מה נקרא עבודה לפני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אני מראה שאף במקומות שנתיאשתם עצמכם לגמרי ח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 מכל וכ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ם אני מעיד על בני ישראל שהם דבוקים ב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זהו מכוח הטל שיורד בלי הכרת אד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בכח זה עתיד הש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ת להחיות את המתי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 xml:space="preserve">וזהו שאמר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אהיה כטל לישראל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שהש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ת יגלה השורש מעמו ישרא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יך שהיו דבוקים בו אף שלא מדעתם</w:t>
      </w:r>
      <w:r>
        <w:rPr>
          <w:rFonts w:cs="FrankRuehl" w:ascii="Times New Roman" w:hAnsi="Times New Roman"/>
          <w:szCs w:val="24"/>
          <w:rtl w:val="true"/>
        </w:rPr>
        <w:t>". (</w:t>
      </w:r>
      <w:r>
        <w:rPr>
          <w:rFonts w:ascii="Times New Roman" w:hAnsi="Times New Roman" w:cs="FrankRuehl"/>
          <w:szCs w:val="24"/>
          <w:rtl w:val="true"/>
        </w:rPr>
        <w:t>שם בספר הזמנים</w:t>
      </w:r>
      <w:r>
        <w:rPr>
          <w:rFonts w:cs="FrankRuehl" w:ascii="Times New Roman" w:hAnsi="Times New Roman"/>
          <w:szCs w:val="24"/>
          <w:rtl w:val="true"/>
        </w:rPr>
        <w:t>)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708" w:top="899" w:footer="708" w:bottom="76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גשם והטל בעולם הנפ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עוזי קלכהיים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ס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5495</Characters>
  <CharactersWithSpaces>458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4:00Z</dcterms:created>
  <dc:creator>------------</dc:creator>
  <dc:description/>
  <dc:language>en-US</dc:language>
  <cp:lastModifiedBy/>
  <cp:lastPrinted>2000-04-02T15:30:00Z</cp:lastPrinted>
  <dcterms:modified xsi:type="dcterms:W3CDTF">2005-04-04T13:0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