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מוציא שם רע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יליון מספר </w:t>
      </w:r>
      <w:r>
        <w:rPr>
          <w:rFonts w:cs="Arial"/>
          <w:b/>
          <w:bCs/>
          <w:color w:val="3366FF"/>
          <w:sz w:val="28"/>
          <w:szCs w:val="28"/>
        </w:rPr>
        <w:t>308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פואת המוציא שם רע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נו פותחת בענין טהרת של המצורע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ַיְדַבֵּ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ֶל מֹשֶׁה לֵּאמֹ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זֹאת תִּהְיֶה תּוֹרַת הַמְּצֹרָע בְּיוֹם טָהֳרָתוֹ וְהוּבָא אֶל הַכֹּהֵ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ְיָצָא הַכֹּהֵן אֶל מִחוּץ לַמַּחֲנֶה וְרָאָה הַכֹּהֵן וְהִנֵּה נִרְפָּא נֶגַע הַצָּרַעַת מִן הַצָּרוּעַ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ְצִוָּה הַכֹּהֵן וְלָקַח לַמִּטַּהֵר שְׁתֵּי צִפֳּרִים חַיּוֹת טְהֹרוֹת וְעֵץ אֶרֶז וּשְׁנִי תוֹלַעַת וְאֵזֹב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ויקרא יד 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הקשו המפרשים מדוע האריכה התורה בלשונה וכת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ְהִנֵּה נִרְפָּא נֶגַע הַצָּרַעַת מִן הַצָּרוּ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לכאורה היה עליה ל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נה נרפא הצרו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ד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נראה למפרשים לבאר על פי 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כו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פי שהנגעים באין על לשון הר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וא מעשה פטפוטי דב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כך הוזקקו לטהרתו צפ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פטפטין תמיד בצפצוף קו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עץ ארז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פי שהנגעים באין על גסות הרו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 xml:space="preserve">ושני תולעת ואזב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מה תקנתו ויתרפ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שפיל עצמו מגאו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תולעת וכאזוב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ע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שדיבר לשון הרע ורכ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זיק להרבה אנ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ערער שלום בית והפריד בין איש לא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כניס ארס בין אדם ל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צריך לרפא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נג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שור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ועיל לרפא את הצרוע גריד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דיבור של לשון הרע מקורו בפטפוטי דברים לכן הוא צריך להביא שתי צפורים שהם מציי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שים אל לבו ויעקור את הנגע הזה מעצמו וידבר רק דברי תורה שהיא מרפא וסם חיים ל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קורו של דיבור לשון הרע מן הגאווה שהתגאה על חברו ודיבר בגנ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צריך להביא תולעת ואזוב שהם השפלים שבבריות ושבצמ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ידי זה יעקור את הגאווה מטבעו וישוב מדר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ירפא את הנגע ב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י באפם הרגו איש</w:t>
      </w:r>
      <w:r>
        <w:rPr>
          <w:rFonts w:cs="Arial"/>
          <w:b/>
          <w:bCs/>
          <w:sz w:val="24"/>
          <w:szCs w:val="24"/>
          <w:rtl w:val="true"/>
        </w:rPr>
        <w:t xml:space="preserve">" 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 ברמז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ומרה הגדולה שיש למי שמוציא שם רע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ה ששפך את דמו של חברו כשדיבר בגנ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ן תקנתו היא שיקח שתי צ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ראה כיצד שוחטים ציפור ושופכים את 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ובלים ציפור חיה בדם השחו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ידי זה הוא ישים אל לבו שתהליך זה היה צריך לבוא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וב מדרכו הר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יתים עלו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רוג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דם לאו דוקא בדיבור של 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פילו בעיקום א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ו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באפם הרגו איש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אדם מברר אודות אדם אחר לצורכי שידוכים או לצורכי מסחר אצל 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ה מעקם את אפ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וא כבר נתן תשובה שלילית מספקת ומושלמת ל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רד לחי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רג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דעת את הגבול של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בא לידי אמירת שקר כשחברו שואלו על אד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וגמא אם שאלו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בחורה פלונית יראת שמים ויראת 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תלך בצניעות כדרך בנות ישראל הכשרות ותכסה ראשה כדת וכדין וכד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שקר ויענה בחי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הוא יודע שאין הדבר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ז הוא יגרום לאש להבה באותו 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כם עיניו בראשו לדעת לענות מבלי לג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מבלי לשק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שובתו של המצורע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ְכִבֶּס הַמִּטַּהֵר אֶת בְּגָדָיו וְגִלַּח אֶת כָּל שְׂעָרוֹ וְרָחַץ בַּמַּיִם וְטָהֵר וְאַחַר יָבוֹא אֶל הַמַּחֲנֶה וְיָשַׁב מִחוּץ לְאָהֳלוֹ שִׁבְעַת יָמִי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צורע אינו יכול לשוב אל המחנה מי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עליו לעב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טה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שבעה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אט אט יחזור בשרו להיות כבראשונה ויתנקה מצר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הוא רשאי לשוב אל המח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גם מי שמוציא שם רע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יו להתרחק מהמידה הרעה הזו בת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נקות את דיבורו ואת לשונו עד שיתרגל ללשון נק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וכל לשוב אל המחנ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כר לומדי התורה ועונש עוזבי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זוהר הקדוש הפליג מאוד במעלת לימ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פעתה החיובית והחיונית ע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על נוראות העונש המגיע למי שמזניח את לימ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זהר הקדוש לומד זאת מפרש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והר פרשת מצורע דף נ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ידב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 משה לא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זאת תהיה תורת המצורע ביום טהרתו וג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בא פתח גורו לכם מפני חרב וכ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 xml:space="preserve">כמה אית לון לבני נשא לאסתמרא ארחייהו ולדחלא מקמי קודשא בריך הוא דלא יסטי מארחא דכשרא ולא יעבור על פתגמי אורייתא ולא יתנשי מנ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מה צריכים אנשים לירא מלפני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שלא יסטו מהדרך הטובה והכשרה ושלא יעברו על דיני התורה ושלא יעזבו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 xml:space="preserve">דכל מאן דלא לעי באורייתא ולא ישתדל בה נזיפא הוא מקודשא בריך הוא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כל מי שאינו עוסק בתורה ואינו משתדל 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זוף הוא מלפני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 xml:space="preserve">רחיקא הוא מני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רוחק הוא ממנו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 xml:space="preserve">לא שרייא שכינתא עמי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לא שורה השכינה עמו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 xml:space="preserve">ואינון נטורין דאזלין עמיה אסתלקו מני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כל המלאכים שהולכים אתו לשומרו מסתלקים ממנו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 xml:space="preserve">ולא עוד אלא דמכרזי קמיה ואמרי אסתלקו סוחרניה דפלניא דלא חש על יקרא דמאריה ווי ליה דהא שבקוהו עלאין ותתאין לית ליה חולקא בארחא דחי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 xml:space="preserve">ולא עוד אלא שמכריזים לפניו ואומרים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סתלקו כל הסובבים את פלוני על שלא חש על כבוד קו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י לו על שעזבוהו עילאין ותתאין ואין לו חלק בדרך החיים</w:t>
      </w:r>
      <w:r>
        <w:rPr>
          <w:rFonts w:cs="FrankRuehl"/>
          <w:sz w:val="22"/>
          <w:szCs w:val="22"/>
          <w:rtl w:val="true"/>
        </w:rPr>
        <w:t xml:space="preserve">!). </w:t>
      </w:r>
      <w:r>
        <w:rPr>
          <w:rFonts w:cs="FrankRuehl"/>
          <w:sz w:val="22"/>
          <w:sz w:val="22"/>
          <w:szCs w:val="22"/>
          <w:rtl w:val="true"/>
        </w:rPr>
        <w:t xml:space="preserve">וכד איהו אשתדל בפולחנא דמארי ולעי באורייתא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מי שמשתדל בעבודת קונו ועוסק בתורת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כמה נטורין זמינין לקבליה לנטרא לי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כמה מלאכים סובבים אותו ושומרים עלי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ושכינתא שריא עלי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השכינה שורה עליו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וכלא מכרזי קמיה ואמרו הבו יקרא לדיוקנא דמלכא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ומכריזים לפניו תנו כבוד לזה שנאמר עליו נעשה אדם בצלמנו כדמותנו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 xml:space="preserve">הבו יקרא לבריה דמלכא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נו כבוד לבנו של מלך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 xml:space="preserve">אתנטיר הוא בעלמא דין ובעלמא דאתי זכאה חולקיה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שמור הוא בעולם הזה ובעולם הב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שרי חלקו</w:t>
      </w:r>
      <w:r>
        <w:rPr>
          <w:rFonts w:cs="FrankRuehl"/>
          <w:sz w:val="22"/>
          <w:szCs w:val="22"/>
          <w:rtl w:val="true"/>
        </w:rPr>
        <w:t xml:space="preserve">)", </w:t>
      </w:r>
      <w:r>
        <w:rPr>
          <w:rFonts w:cs="FrankRuehl"/>
          <w:sz w:val="22"/>
          <w:sz w:val="22"/>
          <w:szCs w:val="22"/>
          <w:rtl w:val="true"/>
        </w:rPr>
        <w:t>ע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סם חיים ואומנות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שון נקיה ודברי ת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מספ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על רבי אלכסנדרי שפעם יצא לרחובה של עיר והיה מכריז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ן בעי חי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ן בעי חי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י רוצה חי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י רוצה חיים</w:t>
      </w:r>
      <w:r>
        <w:rPr>
          <w:rFonts w:cs="Arial"/>
          <w:sz w:val="22"/>
          <w:szCs w:val="22"/>
          <w:rtl w:val="true"/>
        </w:rPr>
        <w:t xml:space="preserve">?) </w:t>
      </w:r>
      <w:r>
        <w:rPr>
          <w:rFonts w:cs="Arial"/>
          <w:sz w:val="22"/>
          <w:sz w:val="22"/>
          <w:szCs w:val="22"/>
          <w:rtl w:val="true"/>
        </w:rPr>
        <w:t xml:space="preserve">התקבצו מסביבו הרבה אנשים לשמוע אי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קוי פל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ש לו למ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הראה להם את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 האיש החפץ חיי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צור לשונך מרע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פעם היו שני אנשים שקיבלו על עצמם שלא לדבר 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חד קבע את חייו בלימוד תורה והיה גורס בדברי תורה כל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יה מקדש את דיבו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רחק מבני אדם ומן היי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זאת על מנת שלא יבוא במגע עם איש שלא ייכשל בלשון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מעשה סמוכים הדברים ב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מנם אלם צדק תדברו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אומנותו של אדם היא לדעת מתי לדבר ומתי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יבורו של האדם צריך להיות קבוע בדבר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ורה מחיה את האדם ומצילה אותו שלא ייכשל בדיבורים אסו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ת קול קבועה בלבו של כל אדם</w:t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עוד כותב הזוהר הקדו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ני נשא לא ידעין ולא שמעין ולא מסתכלי ברעותא דמאריהון וכרוזא כל יומא קארי קמייהו ולית מאן דציית ל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ית מאן דיתער רוחיה לפולחנא דמאריה</w:t>
      </w:r>
      <w:r>
        <w:rPr>
          <w:rFonts w:cs="FrankRuehl"/>
          <w:sz w:val="22"/>
          <w:szCs w:val="22"/>
          <w:rtl w:val="true"/>
        </w:rPr>
        <w:t>" (</w:t>
      </w:r>
      <w:r>
        <w:rPr>
          <w:rFonts w:cs="FrankRuehl"/>
          <w:sz w:val="22"/>
          <w:sz w:val="22"/>
          <w:szCs w:val="22"/>
          <w:rtl w:val="true"/>
        </w:rPr>
        <w:t>ישנם אנשים שלא שומעים ולא שמים על לבם לקיים את רצון קונ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ת קול מכריזה כל יום ואין מציית 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ן מי שיעורר את רוחם לעבודת הבורא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שנה באבות אומר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ו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 רבי יהושע בן לוי בכל יום ויום בת קול יוצאת מהר חורב ומכרזת ואומרת אוי להם לבריות מעלבונה של תורה שכל מי שאינו עוסק בתורה נקרא נזוף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ל תתמה על כך שאין איש שומע את אותה הבת קול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ן הכוונה אלא על התעוררות שהאדם יכול להתעורר ולהתעלות על יד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ת קו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וצאת מעמקי נשמתו על עלבונ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נה הוא יכול להתחזק בעבודת הבורא י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בת לעסוק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פשט של ה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רב בעל תפארת ישראל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כין ובועז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ות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ות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spacing w:lineRule="auto" w:line="360"/>
        <w:ind w:left="720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 xml:space="preserve">אמרו הטבעיים בספרי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יעאגראפיע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גאוגרפי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גם עכשיו סביב להר סיני נשמע באויר שממעל להר תמיד קול הברה כעין קול רעם דברים ואין מב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זה דבר פלא</w:t>
      </w:r>
      <w:r>
        <w:rPr>
          <w:rFonts w:cs="FrankRuehl"/>
          <w:sz w:val="22"/>
          <w:sz w:val="22"/>
          <w:szCs w:val="22"/>
          <w:rtl w:val="true"/>
        </w:rPr>
        <w:t xml:space="preserve"> ולפ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 לאלה רמז רי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שהקולות שנשמעים שם יתנו רמז לאדם להזכירו מתן תור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כי עכשיו ירעם על הדור על שאינן מכבדים אותה כראוי לשמור מצוותיה כראו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זהו הקול הקטן החוזר מקול הגד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שמע אז ביום הקהל בעת מתן תורה וזהו בת קול דקאמר הכ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 קול שנולד מקול אח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אמנים פצעי אוהב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רבי אברהם רפול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ה בקי ע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יתי מכנה או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מה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שהוא היה לומד היה זה בריתח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לימודו היה דופק על השול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קר הרים וטוחנם זה בז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פעם אחת ישב לידו בחור אחד שהפסיק באמצע לימודו וסגר את הספר ונישק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רי על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לי כז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נאמנים פצעי אוהב ונעתרות נשיקות שונ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מכות שמכה בשולחן הם אהובות כי הם באות מתוך ריתחא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ש הנושק את ה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יקות הללו שנואות 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עידות על הפסקת לימוד הת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צדיקים ילכו ב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סופר על תלמיד חכם אשכנזי שהגיע יום אחד לישיב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ורת יוסף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תחיל ל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ה מנגן מתוך לימוד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ם בם בם ב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רכם שמתיקות הלימוד סוחפת אותם לניגונים כובשי לב ונש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נה בא לץ אחד והתחיל מנגן כמוה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ם בם בם ב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רבי אברהם רפול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היה נוכח שם וקרי על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ושע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מִי חָכָם וְיָבֵן אֵלֶּה נָבוֹן וְיֵדָעֵם כִּי יְשָׁרִים דַּרְכֵ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ְצַדִּקִים יֵלְכוּ בָ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י שלומד באמת ומנג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ם בם ב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לך בדרך ה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וּפֹשְׁעִים יִכָּשְׁלוּ בָ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מי שעושה מזה ליצנות ומנג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ם בם ב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רי שנכשל בה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שלומדים תורה יש ללמוד מתוך שמחה וטוב לב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ומרים שמי שלומד תורה כחכמה בעלמא ובלא ניג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לא טוב כי זה מראה שנשמתו לא נהנית מאותו הלי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מקום היו רגילים ללמוד עם ניגון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שמלמדים בשיטה קבועה של ניגון בין בתורה ובין בחומש ובין במשנ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דבר טוב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ינו ואשרי חלקנ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תן לנו את התורה שהיא משמחת כל 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דע האדם שאין דבר שמבריח את היצר הרע מן האדם כמו לי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 ש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שמתם את דברי א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דורשת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קידושין דף 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סם ת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תורה היא סם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בה את הכל להבריח את היצר הר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מגילה דף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סוף המסכת מה שא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חנן על מי שקורא ללא זמר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מוציא שם רע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צור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9</Words>
  <Characters>8142</Characters>
  <CharactersWithSpaces>67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5:23:00Z</dcterms:created>
  <dc:creator>------------</dc:creator>
  <dc:description/>
  <dc:language>en-US</dc:language>
  <cp:lastModifiedBy/>
  <cp:lastPrinted>2000-04-02T15:30:00Z</cp:lastPrinted>
  <dcterms:modified xsi:type="dcterms:W3CDTF">2005-04-15T15:2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