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auto" w:line="360"/>
        <w:ind w:left="0" w:right="-964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lineRule="auto" w:line="360"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דושת הפורים ב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דוד חי הכהן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דקלה אלואי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bookmarkStart w:id="8" w:name="תוכן"/>
      <w:bookmarkEnd w:id="8"/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תפקיד המועד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יש זמן שהק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 קצב לעולם ולעבודת האד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ד אותו הזמן</w:t>
      </w:r>
      <w:r>
        <w:rPr>
          <w:rFonts w:ascii="Times New Roman" w:hAnsi="Times New Roman" w:cs="Arial"/>
          <w:sz w:val="23"/>
          <w:sz w:val="23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היה ארץ</w:t>
      </w:r>
      <w:r>
        <w:rPr>
          <w:rFonts w:ascii="Times New Roman" w:hAnsi="Times New Roman" w:cs="Arial"/>
          <w:sz w:val="23"/>
          <w:sz w:val="23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ראל מתוקנת כו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כל יתרומם </w:t>
      </w:r>
      <w:r>
        <w:rPr>
          <w:rFonts w:cs="Arial" w:ascii="Times New Roman" w:hAnsi="Times New Roman"/>
          <w:sz w:val="23"/>
          <w:szCs w:val="22"/>
          <w:rtl w:val="true"/>
        </w:rPr>
        <w:t>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תידה ארץ ישראל שתוציא גלוסקאות וכלי מילת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טבע של</w:t>
      </w:r>
      <w:r>
        <w:rPr>
          <w:rFonts w:ascii="Times New Roman" w:hAnsi="Times New Roman" w:cs="Arial"/>
          <w:sz w:val="23"/>
          <w:sz w:val="23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רץ</w:t>
      </w:r>
      <w:r>
        <w:rPr>
          <w:rFonts w:ascii="Times New Roman" w:hAnsi="Times New Roman" w:cs="Arial"/>
          <w:sz w:val="23"/>
          <w:sz w:val="23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ראל יעלה כו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צמצום החומר המעכב את האור ייעל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רץ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רומם את כל הבריאה עמ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עבודה הזאת של תיקון העולם היא מדרגת המועד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בפסח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ִסֵּי יציאת מצ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ם כולם עניין אלוק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בשבועות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רד לדבר עמנו על הר סינ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בסוכות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נני כבוד הקיפו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אלו עניינים אלוק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ך מצד שני </w:t>
      </w:r>
      <w:r>
        <w:rPr>
          <w:rFonts w:cs="Arial" w:ascii="Times New Roman" w:hAnsi="Times New Roman"/>
          <w:sz w:val="23"/>
          <w:szCs w:val="22"/>
          <w:rtl w:val="true"/>
        </w:rPr>
        <w:t>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ו מועדי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קראי קד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שר תקראו אתם במועדם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לוש פעמים מופיע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אותה פרש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דרשו חז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cs="Arial" w:ascii="Times New Roman" w:hAnsi="Times New Roman"/>
          <w:spacing w:val="20"/>
          <w:sz w:val="23"/>
          <w:szCs w:val="22"/>
          <w:rtl w:val="true"/>
        </w:rPr>
        <w:t>"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ם</w:t>
      </w:r>
      <w:r>
        <w:rPr>
          <w:rFonts w:cs="Arial" w:ascii="Times New Roman" w:hAnsi="Times New Roman"/>
          <w:sz w:val="23"/>
          <w:szCs w:val="22"/>
          <w:rtl w:val="true"/>
        </w:rPr>
        <w:t>', 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ם</w:t>
      </w:r>
      <w:r>
        <w:rPr>
          <w:rFonts w:cs="Arial" w:ascii="Times New Roman" w:hAnsi="Times New Roman"/>
          <w:sz w:val="23"/>
          <w:szCs w:val="22"/>
          <w:rtl w:val="true"/>
        </w:rPr>
        <w:t>', 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ג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פעמים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ם אפילו שוגגי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ם אפילו מזידי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ם אפילו מוטעין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4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כל תלוי בקביעת ישרא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קדושת המועדות היא שיא ההתגלות של שם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דנ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י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ח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מועד בא להראות באיזה אופן במועד עצמו יש אחדות של ישראל וקדושת ה</w:t>
      </w:r>
      <w:r>
        <w:rPr>
          <w:rFonts w:cs="Arial" w:ascii="Times New Roman" w:hAnsi="Times New Roman"/>
          <w:sz w:val="23"/>
          <w:szCs w:val="22"/>
          <w:rtl w:val="true"/>
        </w:rPr>
        <w:t>' 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קדש ישראל והזמנים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5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שיאנו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וקינו את ברכת מועדיך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cs="Arial" w:ascii="Times New Roman" w:hAnsi="Times New Roman"/>
          <w:position w:val="6"/>
          <w:sz w:val="16"/>
          <w:szCs w:val="22"/>
        </w:rPr>
        <w:t>8</w:t>
      </w:r>
      <w:r>
        <w:rPr>
          <w:rFonts w:cs="Arial" w:ascii="Times New Roman" w:hAnsi="Times New Roman"/>
          <w:sz w:val="23"/>
          <w:szCs w:val="22"/>
          <w:rtl w:val="true"/>
        </w:rPr>
        <w:t xml:space="preserve"> 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ברכה ש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נתן במועד היא בהצטרפות של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בודת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למט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מצווֹת של כל מועד ומוע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ם ברכת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למעלה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עולם כולו מתקדש במועד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מורי ורבי הרב צבי יהודה היה אומ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מועד הִנו מלשון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ע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שון הפסוק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לכו שנים יחדו בלתי אם נועדו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6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ועד הוא פגישה של עם ישראל עם הק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</w:t>
      </w:r>
      <w:r>
        <w:rPr>
          <w:rFonts w:cs="Arial" w:ascii="Times New Roman" w:hAnsi="Times New Roman"/>
          <w:sz w:val="23"/>
          <w:szCs w:val="22"/>
          <w:rtl w:val="true"/>
        </w:rPr>
        <w:t>,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ש פעמים בשנה יראה כל זכורך אל פני האדון ה</w:t>
      </w:r>
      <w:r>
        <w:rPr>
          <w:rFonts w:cs="Arial" w:ascii="Times New Roman" w:hAnsi="Times New Roman"/>
          <w:spacing w:val="20"/>
          <w:sz w:val="23"/>
          <w:szCs w:val="22"/>
          <w:rtl w:val="true"/>
        </w:rPr>
        <w:t>'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7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זמנים הל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נו נמצאים על הר סיני ו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רד ומתגלה אלי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ריכוז של כל המדרגה של עם ישראל וארץ ישראל יחד מתגלה בהם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עתיד לבא יתבטלו המועד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כל עניינם הוא לרומם את מדרגת הטבע אל מעל הטב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ל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עתיד לבוא</w:t>
      </w:r>
      <w:r>
        <w:rPr>
          <w:rFonts w:cs="Arial" w:ascii="Times New Roman" w:hAnsi="Times New Roman"/>
          <w:sz w:val="23"/>
          <w:szCs w:val="22"/>
          <w:rtl w:val="true"/>
        </w:rPr>
        <w:t>,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נה ימים בא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אם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נגש חורש בקצר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8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יספיקו לחרוש עד שכבר יצטרכו לקצ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טבע לא יהיה מוגב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ִטיות והצמצום שבטבע לא יתקיימ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טבע יעשה ברגע את רצון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שר </w:t>
      </w:r>
      <w:r>
        <w:rPr>
          <w:rFonts w:cs="Arial" w:ascii="Times New Roman" w:hAnsi="Times New Roman"/>
          <w:sz w:val="23"/>
          <w:szCs w:val="22"/>
          <w:rtl w:val="true"/>
        </w:rPr>
        <w:t>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אמר ויהי הוא צוה ויעמד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9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מועדים נועדו לתקן את מדרגת האד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אדם יש שתי בחינ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גוף ונפש</w:t>
      </w:r>
      <w:r>
        <w:rPr>
          <w:rFonts w:cs="Arial" w:ascii="Times New Roman" w:hAnsi="Times New Roman"/>
          <w:sz w:val="23"/>
          <w:szCs w:val="22"/>
          <w:rtl w:val="true"/>
        </w:rPr>
        <w:t>,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מפליא לעש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.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קושר רוחני בגשמ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0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אותם יש לתק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דם חי בחברה</w:t>
      </w:r>
      <w:r>
        <w:rPr>
          <w:rFonts w:cs="Arial" w:ascii="Times New Roman" w:hAnsi="Times New Roman"/>
          <w:sz w:val="23"/>
          <w:szCs w:val="22"/>
          <w:rtl w:val="true"/>
        </w:rPr>
        <w:t>,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טוב היות האדם לבד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עשה לו עזר כנגדו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1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ש לאדם לתקן גם את סביבת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בח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שלושת הרגלים לאור קביעה זו</w:t>
      </w:r>
      <w:r>
        <w:rPr>
          <w:rFonts w:cs="Arial" w:ascii="Times New Roman" w:hAnsi="Times New Roman"/>
          <w:sz w:val="23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3"/>
          <w:szCs w:val="22"/>
        </w:rPr>
      </w:pPr>
      <w:r>
        <w:rPr>
          <w:rFonts w:cs="Arial" w:ascii="Times New Roman" w:hAnsi="Times New Roman"/>
          <w:b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3"/>
          <w:sz w:val="23"/>
          <w:szCs w:val="22"/>
          <w:rtl w:val="true"/>
        </w:rPr>
        <w:t>א</w:t>
      </w:r>
      <w:r>
        <w:rPr>
          <w:rFonts w:cs="Arial" w:ascii="Times New Roman" w:hAnsi="Times New Roman"/>
          <w:bCs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bCs/>
          <w:sz w:val="23"/>
          <w:sz w:val="23"/>
          <w:szCs w:val="22"/>
          <w:rtl w:val="true"/>
        </w:rPr>
        <w:t>פסח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יקון הלח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וא המאכל הבונה את גוף האד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 להעלות את גוף האדם ממדרגתו הירוד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פיכך אנו אוכלים בפסח מצ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פי הטבע הלחם זקוק להחמצ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 אנו איננו נותנים לטבע להכניס את החולשות ש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נו מתאפקים ומתאמצ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די לברוא אותו מלכתחילה בלי יריד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ידי אכילת מצה שבעה ימ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ם כנגד שבעת ימי הבריא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נו מתקנים את הגוף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עלים אותו אל מדרגתו כפי שהייתה קודם חטא האד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3"/>
          <w:szCs w:val="22"/>
        </w:rPr>
      </w:pPr>
      <w:r>
        <w:rPr>
          <w:rFonts w:cs="Arial" w:ascii="Times New Roman" w:hAnsi="Times New Roman"/>
          <w:b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3"/>
          <w:sz w:val="23"/>
          <w:szCs w:val="22"/>
          <w:rtl w:val="true"/>
        </w:rPr>
        <w:t>ב</w:t>
      </w:r>
      <w:r>
        <w:rPr>
          <w:rFonts w:cs="Arial" w:ascii="Times New Roman" w:hAnsi="Times New Roman"/>
          <w:bCs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bCs/>
          <w:sz w:val="23"/>
          <w:sz w:val="23"/>
          <w:szCs w:val="22"/>
          <w:rtl w:val="true"/>
        </w:rPr>
        <w:t>שבועות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יקון הנפ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קבלנו כוח דיבור והב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אנו משתמשים בו כל אחד בדיבורו עם רעה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יקון והשלמת כוח זה הוא בשמיעת דבר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דיבור עמ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ו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גלל ירידת האד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ן הוא שומע את דבר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דורות הראשונ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דם הראשו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קין והב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מעו את קול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דבר רגי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 היום איננו שומע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כל יום יוצאת בת קול מהר סינ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יננו שומעים</w:t>
      </w:r>
      <w:r>
        <w:rPr>
          <w:rFonts w:cs="Arial" w:ascii="Times New Roman" w:hAnsi="Times New Roman"/>
          <w:sz w:val="23"/>
          <w:szCs w:val="22"/>
          <w:rtl w:val="true"/>
        </w:rPr>
        <w:t>.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הדברים האלה דבר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 כל קהלכ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.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קול גדול ולא יסף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2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פרש רש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י </w:t>
      </w:r>
      <w:r>
        <w:rPr>
          <w:rFonts w:cs="Arial" w:ascii="Times New Roman" w:hAnsi="Times New Roman"/>
          <w:sz w:val="23"/>
          <w:szCs w:val="22"/>
          <w:rtl w:val="true"/>
        </w:rPr>
        <w:t>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א פסק</w:t>
      </w:r>
      <w:r>
        <w:rPr>
          <w:rFonts w:cs="Arial" w:ascii="Times New Roman" w:hAnsi="Times New Roman"/>
          <w:sz w:val="23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דיבור של עשרת הדברות לא פסק</w:t>
      </w:r>
      <w:r>
        <w:rPr>
          <w:rFonts w:cs="Arial" w:ascii="Times New Roman" w:hAnsi="Times New Roman"/>
          <w:sz w:val="23"/>
          <w:szCs w:val="22"/>
          <w:rtl w:val="true"/>
        </w:rPr>
        <w:t>,</w:t>
      </w:r>
      <w:r>
        <w:rPr>
          <w:rFonts w:cs="Arial" w:ascii="Times New Roman" w:hAnsi="Times New Roman"/>
          <w:sz w:val="23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כל הזמן מתרחש הדִיבֵּר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נכי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קיך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3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נו איננו שומע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חג השבועות מגיע עם ישראל למצב שכולנו שומעים את דבר ה</w:t>
      </w:r>
      <w:r>
        <w:rPr>
          <w:rFonts w:cs="Arial" w:ascii="Times New Roman" w:hAnsi="Times New Roman"/>
          <w:sz w:val="23"/>
          <w:szCs w:val="22"/>
          <w:rtl w:val="true"/>
        </w:rPr>
        <w:t>',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ום הזה ראי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ידבר אלקים את האדם וח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4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בחינה הפנימית שלנו מקבלת את השתלמותה בחג השבוע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3"/>
          <w:szCs w:val="22"/>
        </w:rPr>
      </w:pPr>
      <w:r>
        <w:rPr>
          <w:rFonts w:cs="Arial" w:ascii="Times New Roman" w:hAnsi="Times New Roman"/>
          <w:b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3"/>
          <w:sz w:val="23"/>
          <w:szCs w:val="22"/>
          <w:rtl w:val="true"/>
        </w:rPr>
        <w:t>ג</w:t>
      </w:r>
      <w:r>
        <w:rPr>
          <w:rFonts w:cs="Arial" w:ascii="Times New Roman" w:hAnsi="Times New Roman"/>
          <w:bCs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bCs/>
          <w:sz w:val="23"/>
          <w:sz w:val="23"/>
          <w:szCs w:val="22"/>
          <w:rtl w:val="true"/>
        </w:rPr>
        <w:t>חג הסוכות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יקון הבית והחב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שבים בסוכ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כל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ותים וישנ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שם שבשבעת ימי הפסח מתקנים את גופ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ך שבעת ימי הסוכות מתקנים את חיי החב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נו מעלים את הכל למדרגה הגבוהה של המצב הראשונ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א החומר הוא המגן עלי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ההשגחה האלוקית בעצמה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בין היום לבין לעתיד לבו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עתיד לב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שיתוקן חטא האד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יהיה עוד חמץ בעול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טבע הבצק לא יחמיץ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ם תהיה אז משמעות לאכילת מצות בפס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כל השנה נאכל מצוֹ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ין כל מקום להבליט זאת בחג מיוח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עתיד לבוא </w:t>
      </w:r>
      <w:r>
        <w:rPr>
          <w:rFonts w:cs="Arial" w:ascii="Times New Roman" w:hAnsi="Times New Roman"/>
          <w:sz w:val="23"/>
          <w:szCs w:val="22"/>
          <w:rtl w:val="true"/>
        </w:rPr>
        <w:t>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נגלה כבוד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ראו כל בשר יחדו כי פי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דבר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5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שנשמע את דבר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הש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ם תהיה עוד משמעות לחג השבוע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ציין ש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דיבר פעם אחת לאדם במעמד הר סינ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בדרך הזו גם לגבי חג הסוכות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שעיה נאמר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6"/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סכה תהיה לצל יומם מחרב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מחסה ולמסתור מזרם וממט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" 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סוכה שתגן יותר מבית עם כל השכלול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עתיד לב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הגנה תהיה על ידי הסוכ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ום עובד אדם שלושים שנה עם משכנתא עד שמשיג די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עתיד לב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סוכה הפשוטה ביותר תהיה לחיי נצ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תהיה עוד משמעות לחג הסוכות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תפקיד שלושת הרגלים הוא לעלות את הגוף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נפש ואת הסביבה של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כל זה יתבטל לעתיד לב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תהיה עוד הכפילות הקיימת בעולם ה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א תהיה מדרגה של עלייה ומדרגה של ירידה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כל יהיה במדרגה אח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 העליי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מה יכיר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כוח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צד נכיר בגדלות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עולם שכולו אור גדו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כן מה יכול להיות יותר מ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עולם הזה אנו רואים את החומר ירו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נו מעלים כל פרט ופרט אל קדושת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עדיין אנו נשארים עומדים בפרטים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דם ה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עשה ה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צווה ה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קום ה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.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עתיד לב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ם עלוי כל הפרט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תחדש מדרגה של הא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נראה בה את הכל ככלל אח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כן אמרו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ום ההוא יהיה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חד ושמו אח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עתיד לב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ראה את העולם באחדות שלמ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דרגה כזו אפילו אדם הראשון בגן עדן לא הגי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ראות את שרשרת כל המעשים כדבר אחד שלם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יום אנו מבדילים בין קודש לחו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ם ולי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מן עמל וזמן שכ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ל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שנראה שהכל קשור יח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א ייתכן יום בלי לי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ר בלי חוש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קודש בלי חו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נראה עוד את ימי החול כימי חו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כהכנה ליום השב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דרך מה שעשה שמאי הזק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כל ימיו היה אוכל לכבוד שב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7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שלאדם יהיה סב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וא יבין מיד באופן בר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סבל זה הִנו לצורך דבר חיוני</w:t>
      </w:r>
      <w:r>
        <w:rPr>
          <w:rFonts w:cs="Arial" w:ascii="Times New Roman" w:hAnsi="Times New Roman"/>
          <w:sz w:val="23"/>
          <w:szCs w:val="22"/>
          <w:rtl w:val="true"/>
        </w:rPr>
        <w:t>,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מרת ביום הה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דך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אנפת ב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8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יד יבי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אין זו רעה אלא טוב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אדם שאינו ישן בלילה שלפני יום חתונת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ן הוא רואה זאת כהפסד של לי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כהליכה לקראת שמ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שהדברים בר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דם שמח על כל דבר ודב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חז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 אומר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9"/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cs="Arial" w:ascii="Times New Roman" w:hAnsi="Times New Roman"/>
          <w:spacing w:val="20"/>
          <w:sz w:val="23"/>
          <w:szCs w:val="22"/>
          <w:rtl w:val="true"/>
        </w:rPr>
        <w:t>"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 תשמחי אויבתי לי כי נפלתי קמתי כי אשב בחשך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ר לי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0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לולי שישבתי בחשך לא היה אור ל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עתיד לב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קודת האחדות תהיה השלט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ה יראו את הגילוי האלוק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פי הרמז של הגר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 </w:t>
      </w:r>
      <w:r>
        <w:rPr>
          <w:rFonts w:cs="Arial" w:ascii="Times New Roman" w:hAnsi="Times New Roman"/>
          <w:sz w:val="23"/>
          <w:szCs w:val="22"/>
          <w:rtl w:val="true"/>
        </w:rPr>
        <w:t>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ום ההוא יהיה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חד ושמו אח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ם המורכב משני חלק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אין ביניהם הבד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נו נראה שאין הבד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כמו בעולם ה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אנו רואים מדרגה כזאת ומדרגה אחר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נו שואפים לזו שטובה יות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עתיד לב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היינה כל המדרגות בבחינת הארה אח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ן חז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 אומ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עתיד לבוא תהיינה בשורות טובות בלב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שבכל יראה הא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בר בהכנה לשבת תורגש השבת עצמ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חינת עבודת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היה לאחד את הנמצא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ראות שהכל הוא אח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אייה זאת של חטיבה שלֵמָה היא הנקראת השגחת החכמ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חכם רואה את הנולד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1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תכנן את הצעדים של עכשי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פי מה שיהיה אחר כ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חכמה היא יסוד הבריא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היא גם מה שיתגלה בסוף </w:t>
      </w:r>
      <w:r>
        <w:rPr>
          <w:rFonts w:cs="Arial" w:ascii="Times New Roman" w:hAnsi="Times New Roman"/>
          <w:sz w:val="23"/>
          <w:szCs w:val="22"/>
          <w:rtl w:val="true"/>
        </w:rPr>
        <w:t>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סוף מעשה במחשבה תחיל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2"/>
      </w:r>
      <w:r>
        <w:rPr>
          <w:rFonts w:cs="Arial" w:ascii="Times New Roman" w:hAnsi="Times New Roman"/>
          <w:sz w:val="23"/>
          <w:szCs w:val="22"/>
          <w:rtl w:val="true"/>
        </w:rPr>
        <w:t>.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חכמה יסד ארץ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ונן שמים בתבונ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3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סוף המעשים תתגלה המחשבה האלוק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תה מדרגה של אחדות אחת המובאת ב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פרקי דרבי אליעזר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4"/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ד שלא נברא העולם היה הקדוש ברוך הוא ושמו הגדול בלבד</w:t>
      </w:r>
      <w:r>
        <w:rPr>
          <w:rFonts w:cs="Arial" w:ascii="Times New Roman" w:hAnsi="Times New Roman"/>
          <w:sz w:val="23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מגילת אסתר וחג הפו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כשנתבונן במגילת אסת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ראה עד כמה היא מגלָה עניין 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מופיעים בה נִסים על טבעי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התרחשות איננה בארץ</w:t>
      </w:r>
      <w:r>
        <w:rPr>
          <w:rFonts w:ascii="Times New Roman" w:hAnsi="Times New Roman" w:cs="Arial"/>
          <w:sz w:val="23"/>
          <w:sz w:val="23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רא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שם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מוזכר בה ולוּ פעם אח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עומת 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ולט שאנו מוצאים בה המון פרט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רק בסופה אנו מבינ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צד כל שלב ועניין חשוב להתרקמות הנס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נתבונ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פ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חלק מן הפרטים</w:t>
      </w:r>
      <w:r>
        <w:rPr>
          <w:rFonts w:cs="Arial" w:ascii="Times New Roman" w:hAnsi="Times New Roman"/>
          <w:sz w:val="23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חשורוש עורך משת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המשך מתבר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אלמלא קיומו לא הייתה מתרחשת פרשת ושת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עקבות כך מזמן אחשורוש את שרי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מייעץ הוא דווקא ממו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פחוּת שבש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מרבה הפלא אחשורוש שומע לעצת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ך בהמשך שומע המלך לעצת נעריו האומרים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בקשו למלך נערות</w:t>
      </w:r>
      <w:r>
        <w:rPr>
          <w:rFonts w:cs="Arial" w:ascii="Times New Roman" w:hAnsi="Times New Roman"/>
          <w:sz w:val="23"/>
          <w:szCs w:val="22"/>
          <w:rtl w:val="true"/>
        </w:rPr>
        <w:t>...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5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ם כן שוב אנו מוצא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י אנשים פשוטים וגסים נותנים לו עצות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וא מקבלן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מגילה מספר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לאסתר אין אב וא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רדכי רואה עצמו אחראי כלפיה כאב ממ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תוך כך אינו יכול להיפרד ממ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כן הוא מסתובב ליד שער המל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גלה את דבר מזימתם של בגתן ותר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חשורוש אינו גומל לו טובה עקב כ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שלב זה של סיפור המגילה זה מעורר תמיה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לם בהמשך אנו רוא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צד כל הפרטים מסודרים על ידי ריבונו של עול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לך מגדל את המ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ן מקבל כבוד גדו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כל עבדי המלך כורעים ומשתחוים לו </w:t>
      </w:r>
      <w:r>
        <w:rPr>
          <w:rFonts w:cs="Arial" w:ascii="Times New Roman" w:hAnsi="Times New Roman"/>
          <w:sz w:val="23"/>
          <w:szCs w:val="22"/>
          <w:rtl w:val="true"/>
        </w:rPr>
        <w:t>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רדכי לא יכרע ולא ישתחו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6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י ששואלים אותו על כך הם דווקא עבדי המלך אשר בשער המל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רדכי יכול שלא לענות ולהתייחס לשאלת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רי אין זה עניינ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לם מרדכי בוחר לענ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ומר כי הוא יהוד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כן אינו כור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גם לא יכר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בדי המלך הולכים ומספרים זאת להמ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כל זה לא היה הכרח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רי אף אם מרדכי מספר להם מדוע אין הוא כור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כל מקום מדוע היו צריכים לספר זאת להמ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ן שומע זאת</w:t>
      </w:r>
      <w:r>
        <w:rPr>
          <w:rFonts w:cs="Arial" w:ascii="Times New Roman" w:hAnsi="Times New Roman"/>
          <w:sz w:val="23"/>
          <w:szCs w:val="22"/>
          <w:rtl w:val="true"/>
        </w:rPr>
        <w:t>,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בז בעיניו לשלח יד במרדכי לבד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הגידו לו את עם מרדכ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7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ע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ורה אפו על כל ישרא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וא מתכנן את עצתו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אחר בואו של המן אל אחשורו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רדכי עודנו מסתובב ליד שער המל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שבגדיו קרוע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סתר מבררת מה קורה עמ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רדכי לוחץ עליה לעשות מעשה שהוא כנגד רצונה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כן אבוא אל המלך אשר לא כדת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8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יהודים בשושן מצטווים לצום כול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9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סתר נכנסת לחצר המל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cs="Arial" w:ascii="Times New Roman" w:hAnsi="Times New Roman"/>
          <w:spacing w:val="20"/>
          <w:sz w:val="23"/>
          <w:szCs w:val="22"/>
          <w:rtl w:val="true"/>
        </w:rPr>
        <w:t>"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תלבש אסתר מלכ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'..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למד שלבשתה רוח הקדש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0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חשורוש מושיט לה את שרביט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א מזמינה את המן אל המשת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יא אינה מגלה את רצונותי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כל המאורעות הללו מסייעים באופן ישיר להתפתחות הנס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רי המ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חר הכבוד שזכה לו בהזמנתו למשתה עם המל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עשה שיכור מרוב הצלחתו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צא המן ביום ההוא שמח וטוב ל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1"/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יד נפגש עם מרדכי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כראות המן את מרדכי בשער המל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א קם ולא זע ממ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מלא המן על מרדכי חמ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cs="Arial" w:ascii="Times New Roman" w:hAnsi="Times New Roman"/>
          <w:sz w:val="23"/>
          <w:szCs w:val="22"/>
          <w:vertAlign w:val="superscript"/>
        </w:rPr>
        <w:t>59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מגילה מראה ל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צד הק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 הוא מזמן דבר אל דב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די שהנס יתפת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ן חש כי אינו יכול לשאת יותר את קיומו של מרדכ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שומע לעצת זרש אשת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אותו הלילה מקים עץ גבוה חמישים אמה כדי לתלות את מרדכי עלי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שכם בבוקר הוא שם פעמיו אל המלך אחשורו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נקלע אל נדודי השֵנָה של המל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חשורו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רואה את המן מגיע אליו בעלות השח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תחיל להבין כי משהו אינו כשור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אף מג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המן חפץ בכתר מלכות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מי יחפץ המלך לעשות יקר יותר ממנ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2"/>
      </w:r>
      <w:r>
        <w:rPr>
          <w:rFonts w:cs="Arial" w:ascii="Times New Roman" w:hAnsi="Times New Roman"/>
          <w:sz w:val="23"/>
          <w:szCs w:val="22"/>
          <w:rtl w:val="true"/>
        </w:rPr>
        <w:t xml:space="preserve">;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מה שעבר על המ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הזמנה למשת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שמחה שנבעה מכ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פגש עם מרדכ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ניית העץ והמפגש עם אחשורו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ל פרט ופרט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חלק מהנס הגדול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נמצנו למדים שהדבר הבולט במגילה הוא הצטרפות כל הפרטים לאחדות שלמ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נס לא יכול היה לצאת לפועל אם היה חסר אחד מהפרט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מונים ומאת יום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3"/>
      </w:r>
      <w:r>
        <w:rPr>
          <w:rFonts w:cs="Arial" w:ascii="Times New Roman" w:hAnsi="Times New Roman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ל המשתה ועד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רדכי יצא מלפני המלך בלבוש מלכות תכלת וחור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4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היא אותה תכלת וח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פגשנו בהתחלה</w:t>
      </w:r>
      <w:r>
        <w:rPr>
          <w:rFonts w:cs="Arial" w:ascii="Times New Roman" w:hAnsi="Times New Roman"/>
          <w:sz w:val="23"/>
          <w:szCs w:val="22"/>
          <w:rtl w:val="true"/>
        </w:rPr>
        <w:t>,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ור כרפס ותכלת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5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דרגה של חג הפורים אינה קיימת בשום</w:t>
      </w:r>
      <w:r>
        <w:rPr>
          <w:rFonts w:ascii="Times New Roman" w:hAnsi="Times New Roman" w:cs="Arial"/>
          <w:sz w:val="23"/>
          <w:sz w:val="23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ג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ן כאן מדרגה של נס הפועל בטבע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רומם את הטבע הירו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מדרגה של חיבור כל הפרטים למערכת אח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את היא ראיית האחדות שבכל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ום ההוא יהיה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חד ושמו אח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שהטבע מעו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ורגשת בו אותה הארה עליונ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כל פרטיו מאוחדים ומקושרים בשלֵמות אח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את מדרגת החיים שלעתיד לבוא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5"/>
          <w:sz w:val="25"/>
          <w:szCs w:val="24"/>
          <w:rtl w:val="true"/>
        </w:rPr>
        <w:t>חתי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על פי זה יבוארו דברי חז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6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עתידים כל המועדים להתבטל חוץ מימי הפור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7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גם לעתיד לב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שכל מדרגות החומר יתעלו למדרגות רוחנִיּוֹ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דיין תידרש העבוד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צרף את כל המדרגות ואת כל העולם לאחדות עליונה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כעת מוב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דוע שם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נו מוזכר במגי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מר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השמות וההשגחה הִנם ביטוי אחד של השנ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השגחה היא ביטוי של הש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שם הוא ביטוי של ההשג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ל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סוג ההשגחה שהתגלה ב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וד לא הופיע קודם לכן בעול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היה שם כזה בעולם בפוע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שמות הידועים ל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ם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י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ם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דנ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ודאי שם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וק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נם מתאימים להיזכר במגילה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ין זה כדי לשמור על קדושת המגי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נכתבה לכל מדינות פרס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הסבר הרא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8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 כאן מדרגה של ש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עדיין אין לה מציאות בעולם ה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יא תתגלה רק לעתיד לבוא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9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ם אדם אומר בימים אלו את המילה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הי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 פי הגר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ן בכך כל איס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אין לשם הזה ולהנהגה האלוקית הזאת עדיין מציאות בפוע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שיש מציאות של קדוש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אנו צריכים לשאוף ולהתעלות אלי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צריך לדעת את גבולותי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זהו מושג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אין לו תפיסה בעולם ה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ין זה ש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אותיות גריד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כך מוסברת המדרגה המיוחדת בנס של פור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שייכת לחכמה האלוקית הקדמונית של בריאת העול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תחילה מתוך אחד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תגלה בפרט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חזירה את הכל לאחדות שלמה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  <w:lang w:eastAsia="en-US"/>
        </w:rPr>
      </w:pPr>
      <w:r>
        <w:rPr>
          <w:rFonts w:cs="Arial" w:ascii="Times New Roman" w:hAnsi="Times New Roman"/>
          <w:sz w:val="23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9" w:top="1559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שבת ל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יקרא 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</w:r>
      <w:r>
        <w:rPr>
          <w:rFonts w:cs="Arial"/>
          <w:rtl w:val="true"/>
        </w:rPr>
        <w:t>ראש השנה כה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תוך תפילת הרגלים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מוס 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שמות 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מוס ט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דברים 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בהגה על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ולחן ערוך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ורח חיים 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ראשית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דברים 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שם ו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שם כא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ישעיה מ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יצה טז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ישעיה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דרש תהלים ה</w:t>
      </w:r>
      <w:r>
        <w:rPr>
          <w:rFonts w:cs="Arial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יכה ז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בות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מתוך הפיוט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כה דודי</w:t>
      </w:r>
      <w:r>
        <w:rPr>
          <w:rFonts w:cs="Arial"/>
          <w:rtl w:val="true"/>
        </w:rPr>
        <w:t>"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שלי 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סתר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פניה סתמית מכאן ואילך מופנית למגילת אסתר</w:t>
      </w:r>
      <w:r>
        <w:rPr>
          <w:rFonts w:cs="Arial"/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זכות מאמצם זכו יהודי שושן לנס במשך יום נוסף הנובע מרמת המדרגה הרוחנית בעקבות תיקונם</w:t>
      </w:r>
      <w:r>
        <w:rPr>
          <w:rFonts w:cs="Arial"/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גילה טו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</w:r>
      <w:r>
        <w:rPr>
          <w:rFonts w:cs="Arial"/>
          <w:rtl w:val="true"/>
        </w:rPr>
        <w:t>ירושלמי מגילה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  <w:tab/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יין לעיל בדברי הפתיחה למאמר</w:t>
      </w:r>
      <w:r>
        <w:rPr>
          <w:rFonts w:cs="Arial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</w:r>
      <w:r>
        <w:rPr>
          <w:rFonts w:cs="Arial"/>
          <w:rtl w:val="true"/>
        </w:rPr>
        <w:t>אסתר 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שורש קיומו של עם ישראל קיים השם המקיים את כל המציא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רי עם ישראל הם סיבת המציא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ם המעלים או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כיו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אותו הז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צר סיכון לעם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גלה השם העליון הזה לצורך הצלת ישראל ממקום גב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דיין לא נגלה בכל ההיסטורי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ק בעתיד יתגלה בעליית העולם כולו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קדושת הפורים ב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דוד חי הכה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בעוני לדורות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עניינים כללים של פו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7"/>
      <w:szCs w:val="17"/>
      <w:vertAlign w:val="superscript"/>
    </w:rPr>
  </w:style>
  <w:style w:type="character" w:styleId="FootnoteAnchor">
    <w:name w:val="Footnote Reference"/>
    <w:rPr>
      <w:rFonts w:ascii="Times New Roman" w:hAnsi="Times New Roman" w:cs="Narkisim"/>
      <w:sz w:val="17"/>
      <w:szCs w:val="17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4</Words>
  <Characters>10563</Characters>
  <CharactersWithSpaces>882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22:00Z</dcterms:created>
  <dc:creator>------------</dc:creator>
  <dc:description/>
  <dc:language>en-US</dc:language>
  <cp:lastModifiedBy/>
  <cp:lastPrinted>2000-04-02T15:30:00Z</cp:lastPrinted>
  <dcterms:modified xsi:type="dcterms:W3CDTF">2005-03-20T21:3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