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החודש אשר נהפך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מרדכי אלון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דקלה אלואי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bookmarkStart w:id="8" w:name="תוכן"/>
      <w:bookmarkEnd w:id="8"/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משנכנס אד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אמירה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נכנס אדר מרבין בשמח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מוהה מבחינה הלכת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ם יש משמעות מן הבחינה הזאת לחודש כולו</w:t>
      </w:r>
      <w:r>
        <w:rPr>
          <w:rFonts w:cs="Arial" w:ascii="Times New Roman" w:hAnsi="Times New Roman"/>
          <w:sz w:val="23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מצינו בהלכה כלל דומה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נכנס אב ממעטין בשמח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 כלל זה אינו נוגע לחודש כו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הו דין שנועד כדי להגיע מוכנים לשבוע שחל בו תשעה באב ולתשעה באב עצמ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 לכלל הזה נגזרות מעשִיּוֹ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בוע שחל בו תשעה באב אסור לכבס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התספר ולגהץ בו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בל לקביעה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נכנס אדר מרבין ב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הגדרות הלכתי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מ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וב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ולחן ערוך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5"/>
      </w:r>
      <w:r>
        <w:rPr>
          <w:rFonts w:cs="Arial" w:ascii="Times New Roman" w:hAnsi="Times New Roman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ופיע בהלכות תעניות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נכנס אב ממעטין ב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לא מופיע להלכה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נכנס אדר מרבין ב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"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רא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ין זה משום שהרמ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ם לא העריך את עניין ה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שכנרא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שה לתרגם אותו להגדרות הלכתי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ר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עיון מעמיק יותר מוצאים שישנה משמעות מיוחדת לכל חודש אד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בר במגילה עצמה מודגש שהחודש כולו נהפך מיגון לשמחה ומאבל ליום טו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נם פסוקים רבים שמזכירים את החודש כשלעצמו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חדש שנים עשר הוא חדש אדר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6"/>
      </w:r>
      <w:r>
        <w:rPr>
          <w:rFonts w:cs="Arial" w:ascii="Times New Roman" w:hAnsi="Times New Roman"/>
          <w:sz w:val="23"/>
          <w:szCs w:val="22"/>
          <w:rtl w:val="true"/>
        </w:rPr>
        <w:t>;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פיל פור הוא הגורל לפני המן מיום ליום ומחדש לחדש שנים עשר הוא חדש אדר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7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חודש כו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ביכו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פך להיות מושג של 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די לעגן זאת בעולם ההל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דרשות הגדרות הלכתיות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וא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וצאים לכך רמז בהלכה אחת מ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ולחן ערוך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8"/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מפרשׂ בים והיוצא בשָיָרה ואינו מוצא מגילה להוליך עמו יקראנה ב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ג או ב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 או באחד עשר בלא ברכה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מקור לַהלכה הזאת נמצא במשנה שפותחת את מסכת מגי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סיבה לימים השונים כרוכה בכך שהפרזים קוראים בארבעה עש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מוקפים בחמישה עש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טעם לימים 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 ו</w:t>
      </w:r>
      <w:r>
        <w:rPr>
          <w:rFonts w:cs="Arial" w:ascii="Times New Roman" w:hAnsi="Times New Roman"/>
          <w:sz w:val="23"/>
          <w:szCs w:val="22"/>
          <w:rtl w:val="true"/>
        </w:rPr>
        <w:t>-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ג הוא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ואיל ולבני הכפרים אין מניי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ם מתכנסים בערים רק בימים שני וחמישי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9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מחבר מוסיף ואומר בעניין מי שמפליג בשיירה לנסיעות של חוד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 של חודשיים</w:t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אם אי אפשר להמתין עד ימים הללו יש אומרים שקורא אפילו מתחלת החודש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0"/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ת הטעם לכך מביא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נה ברור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1"/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אפילו מתחילת החוד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דכתיב</w:t>
      </w:r>
      <w:r>
        <w:rPr>
          <w:rFonts w:cs="Arial" w:ascii="Times New Roman" w:hAnsi="Times New Roman"/>
          <w:sz w:val="23"/>
          <w:szCs w:val="22"/>
          <w:rtl w:val="true"/>
        </w:rPr>
        <w:t>: 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חדש אשר נהפך מיגון לשמחה</w:t>
      </w:r>
      <w:r>
        <w:rPr>
          <w:rFonts w:cs="Arial" w:ascii="Times New Roman" w:hAnsi="Times New Roman"/>
          <w:sz w:val="23"/>
          <w:szCs w:val="22"/>
          <w:rtl w:val="true"/>
        </w:rPr>
        <w:t>' (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סתר ט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)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זאת אומר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ַ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חודש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יש משמעות הלכת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דווקא לחודש ה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כן לא ניתן לקרוא את המגי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מש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חודש שבט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א מצינו כיוצא ב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חס לפס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א בנוגע לשבועות או לסוכ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לא שמסתייג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נה ברו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ומר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2"/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דע עוד דהא דהקילו לבני הכפרים או למפרשי הים הוא רק לענין קריאת המגילה אבל סעודת פורים וכן משלוח מנות ומתנות לאביונים לא יקיים אלא בזמנה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מה טעם החילוק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רי במגילה עצמה נאמר שקבעו לעשות אותם ימי משתה ושמחה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עשה אתו יום משתה ו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.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שלוח מנות איש לרעהו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באותו הפרק עצמו כתוב שהימים הללו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זכרים ונעשי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4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ת זה לומדים גם על 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ד ו</w:t>
      </w:r>
      <w:r>
        <w:rPr>
          <w:rFonts w:cs="Arial" w:ascii="Times New Roman" w:hAnsi="Times New Roman"/>
          <w:sz w:val="23"/>
          <w:szCs w:val="22"/>
          <w:rtl w:val="true"/>
        </w:rPr>
        <w:t>-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ט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איזה סיב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בדילים בין המגילה לבין מצוות הסעודה ומשלוח המנ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הלכות החג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כדי להתמודד עם שאלות א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צוני להתמקד בעניינים שונים מהלכות החג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סוגיות הנוגעות לסעו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משלוח המנות ולמתנות לאביונים ישנם דברים שלכאורה דומים להלכות הנוהגות בחגים אח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מעש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ם שונים במהותם מהלכותיו של כל חג אח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ת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תנות לאביונ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יתן היה לצרף למשפחת מצוות הצדק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5"/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ת הסעודה אפשר היה לראות כדרך שיש מצווה לעשות כן בכל חג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צוננו להראות כי עניינים אלו נתייחדו באופן שונה בחג הפורים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שם כך נפתח במשלוח מנ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ין כיוצא בו ביום אחר בלוח השנ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משלוח מנ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שם מה נקבעה מצווה ז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איתי הטוענ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מקור הוא פשוט טכנ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ָם ישראל נקהל לעמוד על נפש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א כל הבאים הביאו עִמָּם אוכ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פיכך היה צריך לתת משלוח מנות איש לרעה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ֵכֶר לאותם הימים נותנ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דור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נות איש לרעה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י שכתב זאת הסתמך על פסוק בספר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חמ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ם מסופר שנחמיה כינס את כל היהודים ליד רחוב שער המים וקרא להם את התו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ן דבריו הוא מציין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לחו מנות לאין נכון לו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6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ו הפעם הנוספת היחידה בתנ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ך שהביטוי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לוח מנ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ופי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ם הוא מציי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אמ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לוח מנות למי שחסר 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 בפורים זה כלל לא כ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פורים המתנות לאביונים נועדו למי שאין 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משלוח מנות איש לרעה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עניין שונה לחלוטין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ולחן ערו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אמר כך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7"/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חייב לשלוח לחברו שתי מנות בשר או של מיני אכלים שנאמר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משלוח מנות איש לרעהו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שתי מנות לאיש אחד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כל המרבה לשלוח לרעים משֻבַּ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ם אין לו מחליף עם חבר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זה שולח לזה סעודתו וזה שולח לזה סעודתו כדי לקים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משלוח מנות איש לרעהו</w:t>
      </w:r>
      <w:r>
        <w:rPr>
          <w:rFonts w:cs="FrankRuehl" w:ascii="Times New Roman" w:hAnsi="Times New Roman"/>
          <w:spacing w:val="20"/>
          <w:szCs w:val="24"/>
          <w:rtl w:val="true"/>
        </w:rPr>
        <w:t>'"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א מצוין כלל שחברו נצרך לכ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ין זה קשור לנתינה למי שחסר 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מצויה הלכה מרתקת שמופיעה ב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יי א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 לא כל הפוסקים מביאים אותה להל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ש בה כדי להראות עד כמה משלוח מנות אינו עניין סוציאל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יי א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כיח מן הירושלמ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שולח לעשיר דבר פָּחוּת אינו יוצא בזה משלוח מנות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8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יתרה מ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ראיתי שמסבירים את טעם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לוח מנות איש לרעה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כצורך של החב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כדי לשמח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הו יום של שמחה ולכן יש לשמח האחד את השנ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כל חג קיים דין של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מחת בחגך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9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ה אינו חידוש של 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תורה לימדה אותנו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מחת בחג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סוכ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נו יודעים על קיום מצווה זו גם בפסח ובשבוע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ך שמחים בחגים א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אמר בהלכה שמשמחים כל אדם במה שהוא שמ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יש שמח באוכ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ישה שמחה בבגדים נא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אחד שמח במה שמתאים 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גבי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לוח מנ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אמר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ייב לשלוח לחברו שתי מנות בשר או של מיני אוכלים שנאמר</w:t>
      </w:r>
      <w:r>
        <w:rPr>
          <w:rFonts w:cs="Arial" w:ascii="Times New Roman" w:hAnsi="Times New Roman"/>
          <w:sz w:val="23"/>
          <w:szCs w:val="22"/>
          <w:rtl w:val="true"/>
        </w:rPr>
        <w:t>: 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שלוח מנות איש לרעהו</w:t>
      </w:r>
      <w:r>
        <w:rPr>
          <w:rFonts w:cs="Arial" w:ascii="Times New Roman" w:hAnsi="Times New Roman"/>
          <w:spacing w:val="20"/>
          <w:sz w:val="23"/>
          <w:szCs w:val="22"/>
          <w:rtl w:val="true"/>
        </w:rPr>
        <w:t>'"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עיר מיד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נה ברו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מיני אוכלים דווקא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א בגדים ושאר דברי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0"/>
      </w:r>
      <w:r>
        <w:rPr>
          <w:rFonts w:cs="Arial" w:ascii="Times New Roman" w:hAnsi="Times New Roman"/>
          <w:sz w:val="23"/>
          <w:szCs w:val="22"/>
          <w:rtl w:val="true"/>
        </w:rPr>
        <w:t>.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מח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דווקא באוכלין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1"/>
      </w:r>
      <w:r>
        <w:rPr>
          <w:rFonts w:cs="Arial" w:ascii="Times New Roman" w:hAnsi="Times New Roman"/>
          <w:sz w:val="23"/>
          <w:szCs w:val="22"/>
          <w:rtl w:val="true"/>
        </w:rPr>
        <w:t>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Cs/>
          <w:sz w:val="25"/>
          <w:szCs w:val="24"/>
        </w:rPr>
      </w:pPr>
      <w:r>
        <w:rPr>
          <w:rFonts w:cs="Arial" w:ascii="Times New Roman" w:hAnsi="Times New Roman"/>
          <w:bCs/>
          <w:sz w:val="25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סעודת פורים</w:t>
      </w:r>
    </w:p>
    <w:p>
      <w:pPr>
        <w:pStyle w:val="Normal"/>
        <w:keepNext w:val="true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סעודת פורים מופיע החריג השני שקיים ביום הזה בלבד</w:t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חיב איניש לבסומי בפוריא עד דלא ידע בין ארור המן לברוך מרדכ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2"/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keepNext w:val="true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ואומר על כך הרמ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יש אומרים דאין צריך להשתכר כל כך אלא ישתה יותר מלמודו ויִיש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תוך שישן אינו יודע בין ארור המן לברוך מרדכי ואחד המרבה ואחד הממעיט ובלבד שיכוֵן לבו לשמים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רמ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עקבות המהר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סביר איך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יד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"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תשובת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ייש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 נראה שאין זה פשט הסוג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כן לא נאמר שם ש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ייב אדם ליש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ם אינו מצליח לישון שישתה יותר מלימוד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רור ש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ולחן ערו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הבין כך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על דברי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ולחן ערו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ואל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אור הלכה</w:t>
      </w:r>
      <w:r>
        <w:rPr>
          <w:rFonts w:cs="Arial" w:ascii="Times New Roman" w:hAnsi="Times New Roman"/>
          <w:sz w:val="23"/>
          <w:szCs w:val="22"/>
          <w:rtl w:val="true"/>
        </w:rPr>
        <w:t>'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איך יחיבו חז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 מה שנזכר בתורה ובנביאים בכמה מקומות השכרות למכשול גדול</w:t>
      </w:r>
      <w:r>
        <w:rPr>
          <w:rFonts w:cs="FrankRuehl" w:ascii="Times New Roman" w:hAnsi="Times New Roman"/>
          <w:szCs w:val="24"/>
          <w:rtl w:val="true"/>
        </w:rPr>
        <w:t>?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אמ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לכה מרתקת המבטאת שסעודת פורים איננה כאחיותיה בשאר החג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אף סעודה אין מצווה לשתות עד שכר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הפ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יים איסור לעשות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אור הל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נסה לתרץ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3"/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 מפני שכל הנסים שנעשו לישראל בימי אחשורוש היו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 משת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בתחלה נטרדה ושתי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 משתה ובאה אסת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ן ענין המן ומפלתו היה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 משת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לכן חייבו חכמים להשתכר עד כדי שיהא נזכר הנס הגדול בשתיית היין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נראה כי הטעם הזה אינו מסַפֵּק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זה איסור כה חמור ואין דוגמא אחר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יוב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שכרות בתורה ובנביאים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זי קשה להפוך את היוצרות רק מפני שבסיפור המגילה הכל היה דרך משת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!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כי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נהג אבותינו בידינו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4"/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ם אנו צריכים גם לנהוג כפי שאחשורוש פעל במקרה של ושת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סתר ערכה משת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היא חיפשה דרך לקרוא לאחשורוש והמ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ם זו סיבה מספקת לכך שהמצווה בפורים חורגת מן המצוּוֶה בשלוש מאות שישים וארבעה ימים בש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כאן ניתן להבין את דבריו של הרמ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 שהכוונה ב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ד דלא יד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וא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ייר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אמ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חבר ב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ולחן ערו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ראה זאת כך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5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כמו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פני מה גדר המצווה הוא שלא ידע להבחין בין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רור המן לברוך מרדכ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כאורה ראוי לדעת את ההבדל ביניה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נה ברו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וסיף עניין מפתיע</w:t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 xml:space="preserve">"... </w:t>
      </w:r>
      <w:r>
        <w:rPr>
          <w:rFonts w:ascii="Times New Roman" w:hAnsi="Times New Roman" w:cs="FrankRuehl"/>
          <w:szCs w:val="24"/>
          <w:rtl w:val="true"/>
        </w:rPr>
        <w:t>ועיין בפרי מגדים שכתב דענין סעודת פורים ומתנות לאביונים ומשלוח מנות אפשר דצריך כונה על זה לשם מצוה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מי שמצוי בעולמה של הלכה ומכיר את המושג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צוות צריכות כוו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דברים אלו הם בגדר מהפֵּכָ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המצוות צריכות כוו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יוצאים ידי חובה גם בלא כוו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ומת 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טוען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פרי מגד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ביא אותו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נה ברו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הל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ייתכן שמשלוח מנות איש לרעה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תנות לאביונים וסעודת פורים חייבות כוו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צווה אחת של פורים אינה כלולה ברשימה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ריאת מגי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לוח מנ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סעודת פורים ומתנות לאביונים קשורים לסעו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פי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ולחן ערו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דאי להשתכר ב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תחדש ל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דברי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פרי מגד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צריכה גם להיות בהן כוו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נסכם את הנקודות שעמדנו עליהן עד 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3"/>
          <w:szCs w:val="22"/>
          <w:rtl w:val="true"/>
        </w:rPr>
        <w:t>*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ה הופך חודש שלם לחודש של שמחה</w:t>
      </w:r>
      <w:r>
        <w:rPr>
          <w:rFonts w:cs="Arial" w:ascii="Times New Roman" w:hAnsi="Times New Roman"/>
          <w:sz w:val="23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3"/>
          <w:szCs w:val="22"/>
          <w:rtl w:val="true"/>
        </w:rPr>
        <w:t>*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סעודת פורים היא חובה שונה לגמרי מכל סעודות הש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אש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מצינו מצוות כוונה בסעודה בשום חג אח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נ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אופן כללי אין מצווה של סעודה בחגים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יש מצווה של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מחת בחג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מחים באוכ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 זו איננה מצווה פוזיטיבית לערוך סעו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י שאינו רוצה לסעוד אינו מחויב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3"/>
          <w:szCs w:val="22"/>
          <w:rtl w:val="true"/>
        </w:rPr>
        <w:t>*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דבר נוסף שיש לעמוד עליו הוא עניין השכרות בסעו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בר אמר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קשה להסתפק כנימוק לשכרות בטעם שכך מופיע במגי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גם אם הולכים בשיטת הרמ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 שהכוונה היא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ד שייש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ותרה השא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ה הכוונה 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ד דלא ידע</w:t>
      </w:r>
      <w:r>
        <w:rPr>
          <w:rFonts w:cs="Arial" w:ascii="Times New Roman" w:hAnsi="Times New Roman"/>
          <w:sz w:val="23"/>
          <w:szCs w:val="22"/>
          <w:rtl w:val="true"/>
        </w:rPr>
        <w:t>"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3"/>
          <w:szCs w:val="22"/>
          <w:rtl w:val="true"/>
        </w:rPr>
        <w:t>*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עניין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לוח מנ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ור שלא מדובר בצורך סוציאלי של נתינה אחד לשנ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שם כך יש את מצוות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תנות לאביונ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ה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טרת 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לוח מנות</w:t>
      </w:r>
      <w:r>
        <w:rPr>
          <w:rFonts w:cs="Arial" w:ascii="Times New Roman" w:hAnsi="Times New Roman"/>
          <w:sz w:val="23"/>
          <w:szCs w:val="22"/>
          <w:rtl w:val="true"/>
        </w:rPr>
        <w:t>'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עניין השמח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רצוני להתחיל בנקודה שלדעתי היא הקשה מכל השאלות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ניין השכר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הלכה הפשוטה בלשון הגמרא אינה משתמעת לשתי פנים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יחייב איניש לבסומי בפוריא עד דלא ידע בין ארור המן לברוך מרדכ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6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רצוני להתמקד בבירור תפיסת הפורים והשמחה שמתפשטת על כל החוד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ור דברי המהר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 מפראג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דבריו מתרחשת מהפֵּכָה בסיסית לא רק בהבנת 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פי שנרא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הבנת העולם בכל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ודם לכן אפתח בהקדמה קצר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זכר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י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מצוות השמחה אינה חידוש של חג ה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מנם היא מופיעה לרוב במגילת אסתר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עשה אותו יום משתה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ושמח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7"/>
      </w:r>
      <w:r>
        <w:rPr>
          <w:rFonts w:cs="Arial" w:ascii="Times New Roman" w:hAnsi="Times New Roman"/>
          <w:sz w:val="23"/>
          <w:szCs w:val="22"/>
          <w:rtl w:val="true"/>
        </w:rPr>
        <w:t>;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העיר שושן צהלה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ושמח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8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זה חידוש של החג ה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צוות השמחה היא לשמוח בחג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יא אף מופיעה בתורה כציווי כללי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חת אשר לא עבדת את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להיך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בשמחה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ובטוב לבב מרב כל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9"/>
      </w:r>
      <w:r>
        <w:rPr>
          <w:rFonts w:cs="Arial" w:ascii="Times New Roman" w:hAnsi="Times New Roman"/>
          <w:sz w:val="23"/>
          <w:szCs w:val="22"/>
          <w:rtl w:val="true"/>
        </w:rPr>
        <w:t xml:space="preserve">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ה אינו חידוש לחג הפורים דווק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שלא ראינו בשום מקום שציווי על השמחה מחייב שתייה מרוב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 אם כן בפורים גדרים מיוחדים לאופן השמח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נוסף לכ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פורים לא נקרא במגילה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ם טו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לא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ג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נקבע כ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ם משתה ושמחה</w:t>
      </w:r>
      <w:r>
        <w:rPr>
          <w:rFonts w:cs="Arial" w:ascii="Times New Roman" w:hAnsi="Times New Roman"/>
          <w:sz w:val="23"/>
          <w:szCs w:val="22"/>
          <w:rtl w:val="true"/>
        </w:rPr>
        <w:t>'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עשה אותו יום משתה ושמח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0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סוכות בניגוד לכ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קבע כחג מפני שהק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 הושיב את בני ישראל בסוכות בשעה שיצאו ממצ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זֶכֶר לכ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חג 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צריכים לעשות כך וכך מצו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שבת בסו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יטול לול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קחת ארבעה מינים ול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מו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פי שנאמר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מחת בחג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ומר מצוות השמחה בחג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בחינת ההגדרה ההלכת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א מצווה נפרד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ילו החג עצמו לא נקבע כיום 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חר שיש מצווה לשמו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שאלת השא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איזו דרך מקיימים את המצוו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כך באה התשוב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בש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י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קרבן שלמים ובבגדים נא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נוסף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נאמר על פורים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עש</w:t>
      </w:r>
      <w:r>
        <w:rPr>
          <w:rFonts w:ascii="Times New Roman" w:hAnsi="Times New Roman" w:cs="Arial"/>
          <w:sz w:val="18"/>
          <w:sz w:val="18"/>
          <w:szCs w:val="22"/>
          <w:rtl w:val="true"/>
        </w:rPr>
        <w:t>ו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 אותו יום הלל והודא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1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מו שנאמר על חנוכה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י אם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תה ו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ם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פורים יש מצווה לאכול ולהרבות בסעו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יימת אמנם חריגה אח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ריאת המגי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מצווה זו איננה ממהותו של היום הזה דווק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כן בדיעב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שעת הדחק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שר לצאת ידי חובה גם מתחילת החוד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פי שראינו שנפסק להלכ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עשֹה אותו יום משתה ו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שמחה היא עיקרו של היו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מחה זו מתפרטת במספר הלכ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ומת 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הות של פסח הִנה זֵכֶר ליציאת מצ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ו נקודה הלכתית חשובה מאו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ש צורך לבטא אותה גם על ידי שמחה וגם על ידי אכילת מצ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ג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קור ש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יחייב איניש לבסומי בפורי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כאו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פשט הפסוק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תה ו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ודם משתה ולאחר מכן 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לו כוונת הפסוק הייתה רק לשתות קצ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זי זה לא היה נקרא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ם משת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ומ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שבית הדין בימי מרדכי היהודי עיצב את הדרך שבה נזכור את ימי הפורים הוא קבע לעשות זאת על ידי משת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מן הסתם ערכו כמותו באותו הד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חר שניצלו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ההסבר של המהר</w:t>
      </w:r>
      <w:r>
        <w:rPr>
          <w:rFonts w:cs="Arial" w:ascii="Times New Roman" w:hAnsi="Times New Roman"/>
          <w:bCs/>
          <w:sz w:val="25"/>
          <w:szCs w:val="24"/>
          <w:rtl w:val="true"/>
        </w:rPr>
        <w:t>"</w:t>
      </w: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ל מפראג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וכעת נעבור לדברי המהר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2"/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מפני כך ימי הפורים הם ימי המשתה ושמחה וזהו הנאות הגוף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צריך שיהיה השכרות 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 עד שיסלק השכ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מו שאמרו צריך לבסומי בפוריא עד שלא ידע בין ארור המן ובין ברוך מרדכי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לומ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ון שתקנו ימי הפורים למשתה ושמחה שהוא הנאת הגוף לכך צריך שיהיו נמשכים לגמרי אחר הנאת הגוף עד שיסולק השכל לגמר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הגוף והשכל שני הפכים שאם האחד קם השני נופל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כל אשר הוא נוטה אחר השכל הוא נגד הנאת גופ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כך אמרו שצריך לבסומי בפוריא עד דלא ידע בין ארור המן לברוך מרדכ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אז יסולק השכל לגמרי והאדם נעשה גופני לגמרי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אפילו בין ארור המן ובין ברוך מרדכי לא ידע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ף שבשביל ארור המן וברוך מרדכי הוא המשתה והשמחה עצמ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פילו זה אינו יודע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ל שכן שלא ידע להבחין בין דבר לדבר בשאר דבר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דברים הללו יש נקודה עמוקה שהיא היסוד לכל הדברים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מהר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 מסביר באריכ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המשך דברי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מ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בקשת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גדיר לראשונה את מה שעמלק רוצה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הגוף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מה ששֵם יהודי עליו בעולם צריך להיע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פי שאומר הכתוב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כל היהודים מנער ועד זקן טף ונש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.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ללם לבוז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3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ו איננה מלחמה באידיאה שכל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ו מלחמה שמִבְּחִינָה חיצונית נראית כקלה ביו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לחמה בין גופ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בבחינה עמוקה יו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ו המלחמה היחידה שהיא מלחמה בשור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ן בא ואמ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ראשו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 קדושה בעצם הגוף היהוד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שות היהוד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קיום הגופני של היהודי הוא מפרי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זאת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ורת הגז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צורה המושלמת ביו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לחמתו של המן הרשע היא בעצם קיומו של גוף יהודי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רצוני להגיע לנקודה המרכזית מכ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ו שהמהר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 מבקש ללמד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שורש העמוק ביותר של היהודי אינו בכוח הַסְּבָרָה או הלימוד ש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ף לא בקיום התורה ש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בעצם היותו יהוד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יהודי מייצג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ושג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קיים בעולם באופן פיז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להמן התנגדות ל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ומיה פילוסופ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תייצג את כנסת ישרא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 הוא אינו מוכן לראות ישות פיזית של גוף הנקרא יהוד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הקשר 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יש לציין שהשם היחידי שאנו מכונים בו במגילה אינו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ני ישרא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אף לא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ם ישרא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לא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הודי</w:t>
      </w:r>
      <w:r>
        <w:rPr>
          <w:rFonts w:cs="Arial" w:ascii="Times New Roman" w:hAnsi="Times New Roman"/>
          <w:sz w:val="23"/>
          <w:szCs w:val="22"/>
          <w:rtl w:val="true"/>
        </w:rPr>
        <w:t>' 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ם מזרע </w:t>
      </w:r>
      <w:r>
        <w:rPr>
          <w:rFonts w:ascii="Times New Roman" w:hAnsi="Times New Roman" w:cs="Arial"/>
          <w:bCs/>
          <w:sz w:val="23"/>
          <w:sz w:val="23"/>
          <w:szCs w:val="22"/>
          <w:rtl w:val="true"/>
        </w:rPr>
        <w:t>היהודים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רדכ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4"/>
      </w:r>
      <w:r>
        <w:rPr>
          <w:rFonts w:cs="Arial" w:ascii="Times New Roman" w:hAnsi="Times New Roman"/>
          <w:sz w:val="23"/>
          <w:szCs w:val="22"/>
          <w:rtl w:val="true"/>
        </w:rPr>
        <w:t>;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יש </w:t>
      </w:r>
      <w:r>
        <w:rPr>
          <w:rFonts w:ascii="Times New Roman" w:hAnsi="Times New Roman" w:cs="Arial"/>
          <w:bCs/>
          <w:sz w:val="23"/>
          <w:sz w:val="23"/>
          <w:szCs w:val="22"/>
          <w:rtl w:val="true"/>
        </w:rPr>
        <w:t>יהודי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ה בשושן הביר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5"/>
      </w:r>
      <w:r>
        <w:rPr>
          <w:rFonts w:cs="Arial" w:ascii="Times New Roman" w:hAnsi="Times New Roman"/>
          <w:sz w:val="23"/>
          <w:szCs w:val="22"/>
          <w:rtl w:val="true"/>
        </w:rPr>
        <w:t>; "</w:t>
      </w:r>
      <w:r>
        <w:rPr>
          <w:rFonts w:ascii="Times New Roman" w:hAnsi="Times New Roman" w:cs="Arial"/>
          <w:bCs/>
          <w:sz w:val="23"/>
          <w:sz w:val="23"/>
          <w:szCs w:val="22"/>
          <w:rtl w:val="true"/>
        </w:rPr>
        <w:t>ליהודים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תה אורה ושמח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6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פת אמת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7"/>
      </w:r>
      <w:r>
        <w:rPr>
          <w:rFonts w:cs="Arial" w:ascii="Times New Roman" w:hAnsi="Times New Roman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סביר כי בזמן מגילת אסתר לא היינו חשובים כל כ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בל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הוד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י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זה בא לידי ביטוי בכך ששם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הוד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ל עלי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מרות שפלות הד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עצם הדבר הזה הייתה המלחמה בין ישראל ועמלק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חנוכה רצו לכלות את הרו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לפיכך כשמנצחים צריך לומר הלל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מתאים לרו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ומת 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צו לכלות את הגוף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לפיכך כשמנצחים צריך לבטא זאת בדבר הקשור לגוף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שתות ולשתות עד שיסולק השכל לגמר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תגלה שהגוף שלנו הוא קדוש וטה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מלחמה קשה מהמלחמה הזאת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נאמר שפורים כיום הכיפור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8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חד זה אותו הדב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 מאידך זה בדיוק הפו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פי מה הדברים אמ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ם הכיפורים הוא היום היחיד בשנה שתפקידנו הוא לבטל את הגוף ולהשליט עליו את השכ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ילו פורים הוא היום היחיד בשנה שמטרתנו בו היא לבטל את השכל ולהשליט עלין את הגוף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ום כיפור האויב שלנו הוא היצר הר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פורים האויב הוא המן הרשע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פי 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צריך להבין את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פורים ככי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מובן שכדי להגיע למדרגה הנכונה של יום הכיפורים יש לזכור שהדבר הכי קדוש בנו הוא עצם היותנו יהוד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ק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 ברא אותי יהוד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בר בכך אני נציג של הק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 ושל כנסת ישרא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זה עמלק מבקש לכל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וא מחפה על כך בכל מיני פטפוטים והסב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עוד ספר בכל כ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ד ספרי הקודש שכל הזמן חוזר בו התואר הבסיסי של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דובר על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הודונ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סיבה היחידה שרוצים לכלות אותם היא כי הם יהוד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א יועיל כל מחקר שינסה להסביר ממה זה נובע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מהי הדרך שצריך לזכור בה את אשר עשה עמלק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צורה המשונה ביו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דרך כלל זיכרון קשור בשכ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ילו כאן הוא כרוך בגוף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יל ומי שהוא קדוש וטה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זי הסוד שיוצא בשעה שנכנס אצלו יין הִנו זיכרון הקשור גם עם גופו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אור הדברים הללו יש להבין את מצווֹת היום כמימוש של רעיון 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ה מוטל על היהודי ב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דאוג שגם חברו יאכ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די להזכיר איש לרעהו את הגוף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9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מהי הכוונה ב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ם משתה ו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כלל מהי שמחה</w:t>
      </w:r>
      <w:r>
        <w:rPr>
          <w:rFonts w:cs="Arial" w:ascii="Times New Roman" w:hAnsi="Times New Roman"/>
          <w:sz w:val="23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שמחה היא הידיעה שאין דבר שאינו מחובר למק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רק הסְבָרות נוגעות במק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כל אֵבָ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ת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גיד הוא יהוד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ק לאחר שעומדים על כך אפשר לשמו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על מה השמחה בפס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שיצאנו ממצ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מה בשבוע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קיבלנו תו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מה ב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א עשני גו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!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ו הסיבה ההופכת את היום כולו ליום שהוא אך ורק 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סיבה נוספ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כן לא היה בפוע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היסטור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דבר נוסף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רי היו אך ורק תוכני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ין שמחה גדולה יותר ליהודי מלחזור ולהזכיר שכל גופו הוא נציגות של הנצ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באה לידי ביטוי במציא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עו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שות פיז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א ברעיונות אווריריים של ספ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 של מוזיא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אור דברים א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בוא לעסוק במדרש שיתפרש אף הוא לענייננו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מיתתו של רבי חנינא בן תרדי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גמרא מביאה סיפור מזעזע שבו היא מתארת את שעת הריגתו של רבי חנינא בן תרדי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חד מעשרת הרוגי מלכ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תחילתו של הסיפור במפגש של רבי חנינא בן תרדיון עם תנא אחר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סי בן קיסמ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וא מדבר עמו דווקא על מעות של 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ספרת הגמר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0"/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בחזרתן מצאוהו לרבי חנינא בן תרדיון שהיה יושב ועוסק בתורה ומקהיל קהלות ברבים וספר תורה מונח לו בחיק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ביאוהו וכרכוהו בס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ת והקיפוהו בחבילי זמורות והציתו בהן את האור והביאו ספוגין של צמר ושראום במים והניחום על לבו כדי שלא תצא נשמתו מהר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מרה לו בתו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אבא אראך בכך</w:t>
      </w:r>
      <w:r>
        <w:rPr>
          <w:rFonts w:cs="FrankRuehl" w:ascii="Times New Roman" w:hAnsi="Times New Roman"/>
          <w:szCs w:val="24"/>
          <w:rtl w:val="true"/>
        </w:rPr>
        <w:t xml:space="preserve">?' </w:t>
      </w:r>
      <w:r>
        <w:rPr>
          <w:rFonts w:ascii="Times New Roman" w:hAnsi="Times New Roman" w:cs="FrankRuehl"/>
          <w:szCs w:val="24"/>
          <w:rtl w:val="true"/>
        </w:rPr>
        <w:t>אמר לה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אילמלי אני נשרפתי לבדי היה הדבר קשה לי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עכשיו שאני נשרף וספר תורה עמי מי שמבקש עלבונה של ספר תורה הוא יבקש עלבוני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אמרו לו תלמידיו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רבי מה אתה רוא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מר להן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גוילין נשרפין ואותיות פורחות</w:t>
      </w:r>
      <w:r>
        <w:rPr>
          <w:rFonts w:cs="FrankRuehl" w:ascii="Times New Roman" w:hAnsi="Times New Roman"/>
          <w:szCs w:val="24"/>
          <w:rtl w:val="true"/>
        </w:rPr>
        <w:t>', '</w:t>
      </w:r>
      <w:r>
        <w:rPr>
          <w:rFonts w:ascii="Times New Roman" w:hAnsi="Times New Roman" w:cs="FrankRuehl"/>
          <w:szCs w:val="24"/>
          <w:rtl w:val="true"/>
        </w:rPr>
        <w:t>אף אתה פתח פיך ותכנס בך האש</w:t>
      </w:r>
      <w:r>
        <w:rPr>
          <w:rFonts w:cs="FrankRuehl" w:ascii="Times New Roman" w:hAnsi="Times New Roman"/>
          <w:szCs w:val="24"/>
          <w:rtl w:val="true"/>
        </w:rPr>
        <w:t xml:space="preserve">'; </w:t>
      </w:r>
      <w:r>
        <w:rPr>
          <w:rFonts w:ascii="Times New Roman" w:hAnsi="Times New Roman" w:cs="FrankRuehl"/>
          <w:szCs w:val="24"/>
          <w:rtl w:val="true"/>
        </w:rPr>
        <w:t>אמר להן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מוטב שיטלנה מי שנתנה ואל יחבל הוא בעצמו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אמר לו קלצטונירי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רבי אם אני מרבה בשלהבת ונוטל ספוגין של צמר מעל לבך אתה מביאני לחיי העולם הבא</w:t>
      </w:r>
      <w:r>
        <w:rPr>
          <w:rFonts w:cs="FrankRuehl" w:ascii="Times New Roman" w:hAnsi="Times New Roman"/>
          <w:szCs w:val="24"/>
          <w:rtl w:val="true"/>
        </w:rPr>
        <w:t xml:space="preserve">?' </w:t>
      </w:r>
      <w:r>
        <w:rPr>
          <w:rFonts w:ascii="Times New Roman" w:hAnsi="Times New Roman" w:cs="FrankRuehl"/>
          <w:szCs w:val="24"/>
          <w:rtl w:val="true"/>
        </w:rPr>
        <w:t>אמר לו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הן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אמר לו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השבע לי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נשבע ל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מיד הרבה בשלהבת ונטל ספוגין של צמר מעל לבו יצאה נשמתו במהר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ף הוא קפץ ונפל לתוך האור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יצאה בת קול ואמרה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רבי חנינא בן תרדיון וקלצטונירי מזומנין הן לחיי העולם הבא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בכה רבי ו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יש קונה עולמו בשעה אחת ויש קונה עולמו בכמה שנים</w:t>
      </w:r>
      <w:r>
        <w:rPr>
          <w:rFonts w:cs="FrankRuehl" w:ascii="Times New Roman" w:hAnsi="Times New Roman"/>
          <w:spacing w:val="20"/>
          <w:szCs w:val="24"/>
          <w:rtl w:val="true"/>
        </w:rPr>
        <w:t>'"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שמעתי מהרב גולדוויכט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כר צדיק לבר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סבר נפלא לסיפור 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הסביר את שאלת הבת כשאלה המתמקדת בתמיה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דוע הם מתעללים בגוף ש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העובדה שהם רוצים את תורתו היא הבי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ן את הרצון להוציא את נשמת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מה הם רוצים מגופ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תשובתו היית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ם היה נשרף לבדו היה הדבר קשה 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גוף באופן פרטי הוא אכן לא כלו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הגוף אינו פרט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של יהודי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וא מציין שיש עמו ספר תורה ובכך רומז לדברים הבא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יודעת בתי מהו ספר תו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ספר תורה הוא עור של בהמה גס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לף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עליו יש הרבה הרבה אותיות קדוש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ן מעצמן אינן קדוש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קדושתן נובעת מעצם כתיבתן לשם קדושת ספר תו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!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פי זה הוא הבהיר לה שלוּ נשרף לבדו ה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שה 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עכשי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י שיתבע את עלבונה של התורה הוא יתבע אף את עלבו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י אפשר לשרוף אותיות פורחות באווי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דו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סור לשרוף ספר תו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י ספר תורה מקבל את קדושתו מכך שהוא כתוב על עור של בהמה גס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ם זה הופך את הספר לחפץ קדוש</w:t>
      </w:r>
      <w:r>
        <w:rPr>
          <w:rFonts w:cs="Arial" w:ascii="Times New Roman" w:hAnsi="Times New Roman"/>
          <w:sz w:val="23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לא שבאותה שעה חידש רבי חנינא בן תרדיון שיש בעולם אותיות פורחות שמהן נובעת הקדוש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פיכ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י שיתבע עלבונה של תורה הוא יתבע את עלבו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שעה שנשרף אמרו לו תלמידיו</w:t>
      </w:r>
      <w:r>
        <w:rPr>
          <w:rFonts w:cs="Arial" w:ascii="Times New Roman" w:hAnsi="Times New Roman"/>
          <w:sz w:val="23"/>
          <w:szCs w:val="22"/>
          <w:rtl w:val="true"/>
        </w:rPr>
        <w:t>: 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בי מה אתה רוא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?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וא אמר להם</w:t>
      </w:r>
      <w:r>
        <w:rPr>
          <w:rFonts w:cs="Arial" w:ascii="Times New Roman" w:hAnsi="Times New Roman"/>
          <w:sz w:val="23"/>
          <w:szCs w:val="22"/>
          <w:rtl w:val="true"/>
        </w:rPr>
        <w:t>: 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ני רואה גווילים נשרפים ואותיות פורח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י שיש לו גוף קדוש גם כששורפים את גופ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דע שהאותיות ממשיכות לפרוח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תגובת אותו קלצטונירי הִנה הכרה על אודות מה הוויכו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תפס את ערכו של הגוף של חנינא בן תרדי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קלצטונירי הבי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גע א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ת אשר המן ניסה להכחיש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ישנו עם אחד ויש להם גוף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גוף הזה ימשיך להתקיים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ד דלא יד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מעותו כפשוט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הגיע למדרגה שבה אינני זקוק עוד לסברה או לשכ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רק לכך שאני יהודי בגופ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דרך זו אני מגיע לשיא הנצח של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נו עם אחד</w:t>
      </w:r>
      <w:r>
        <w:rPr>
          <w:rFonts w:cs="Arial" w:ascii="Times New Roman" w:hAnsi="Times New Roman"/>
          <w:sz w:val="23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כל המועדים בטל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פורים יתקיים לעו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יל וזִכְרון יציאת מצרים לא יידרש לעתיד לב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יהיו נִסים גדולים יו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את זכר היהודי יצטרכו גם לעתיד לב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העובדה שיהודי חי בתוך מציאות עם גוף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חג 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עם כל החשיבות של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עש</w:t>
      </w:r>
      <w:r>
        <w:rPr>
          <w:rFonts w:ascii="Times New Roman" w:hAnsi="Times New Roman" w:cs="Arial"/>
          <w:sz w:val="18"/>
          <w:sz w:val="18"/>
          <w:szCs w:val="22"/>
          <w:rtl w:val="true"/>
        </w:rPr>
        <w:t>ו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 אותו יום משתה ו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נו אסור במלא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רב קוק מסביר שהטעם לכך ה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בפורים אין בעיה כלל במלאכה ובגוף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כל חג צריך שלא לעשות מלאכה כדי לחשוב על רעיונות של החג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אילו בפורים אין צורך לחשוב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פעולה היא קודש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פעם הרב קוק קם באמצע הסעודה בפורים ואמר את הדברים הבא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1"/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ומתוך המעמד של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עד דלא ידע בין ארור המן לברוך מרדכי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תב</w:t>
      </w:r>
      <w:r>
        <w:rPr>
          <w:rFonts w:ascii="Times New Roman" w:hAnsi="Times New Roman" w:cs="FrankRuehl"/>
          <w:sz w:val="15"/>
          <w:sz w:val="15"/>
          <w:szCs w:val="24"/>
          <w:rtl w:val="true"/>
        </w:rPr>
        <w:t>ו</w:t>
      </w:r>
      <w:r>
        <w:rPr>
          <w:rFonts w:ascii="Times New Roman" w:hAnsi="Times New Roman" w:cs="FrankRuehl"/>
          <w:szCs w:val="24"/>
          <w:rtl w:val="true"/>
        </w:rPr>
        <w:t>א הכרה עליונה למצא את היהודי הבלתי ידוע שבתוכ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ח אל אח יתודע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יד ליד תנת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קול גדול ישמע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קומו ונעלה ציון אל בית אלקינו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ירמיה 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וכבימי מור והדס יאמר גם היום ישנו עם אחד מאוגד וגבוש עומד בחס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לבנות את כל הריסותיו מאוצרו הפנימי הסמוי מן העין אשר בו גנוזה היא הברכה של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לך כנוס את כל היהודים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אסתר ד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טז</w:t>
      </w:r>
      <w:r>
        <w:rPr>
          <w:rFonts w:cs="FrankRuehl" w:ascii="Times New Roman" w:hAnsi="Times New Roman"/>
          <w:szCs w:val="24"/>
          <w:rtl w:val="true"/>
        </w:rPr>
        <w:t xml:space="preserve">)"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חודש אדר והקמת המשכ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סיו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צוני לעסוק ביחס שבין חודש אדר והקמת המשכן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יש קש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פחות לפי דעה תנאית אח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ן ראש חודש אדר לבין סיום מלאכת המשכן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תורה אומרת בפרשת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פקודי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42"/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exact" w:line="312"/>
        <w:ind w:left="652" w:right="0" w:firstLine="357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ידבר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ל משה לא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ביום החדש הראשון באחד לחדש </w:t>
      </w:r>
      <w:r>
        <w:rPr>
          <w:rFonts w:ascii="Times New Roman" w:hAnsi="Times New Roman" w:cs="FrankRuehl"/>
          <w:bCs/>
          <w:szCs w:val="24"/>
          <w:rtl w:val="true"/>
        </w:rPr>
        <w:t>תקים</w:t>
      </w:r>
      <w:r>
        <w:rPr>
          <w:rFonts w:ascii="Times New Roman" w:hAnsi="Times New Roman" w:cs="FrankRuehl"/>
          <w:szCs w:val="24"/>
          <w:rtl w:val="true"/>
        </w:rPr>
        <w:t xml:space="preserve"> את משכן אהל מועד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נאמר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ק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לא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ב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ו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כי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כל כבר קי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לאכת המשכן התחילה ממחרת יום הכי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ה מקהיל את ישראל ומבצע את מלאכת המש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אותו היום הוא משמיע על השקל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bCs/>
          <w:sz w:val="23"/>
          <w:sz w:val="23"/>
          <w:szCs w:val="22"/>
          <w:rtl w:val="true"/>
        </w:rPr>
        <w:t>תקים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את המש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מעו כאילו המשכן כבר קיים מקופל ושכעת נדרש רק להקימ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ך דורשים חז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ם דורשים שמלאכת בניית המש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כל חלקי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רכה שלושה חודש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מתחילים ב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 בתשר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מחרת יום הכי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גיעים לכסלו </w:t>
      </w:r>
      <w:r>
        <w:rPr>
          <w:rFonts w:cs="Arial" w:ascii="Times New Roman" w:hAnsi="Times New Roman"/>
          <w:sz w:val="23"/>
          <w:szCs w:val="22"/>
          <w:rtl w:val="true"/>
        </w:rPr>
        <w:t>(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נו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פי זה המתינו עם המש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באחד לחודש הראשון </w:t>
      </w:r>
      <w:r>
        <w:rPr>
          <w:rFonts w:cs="Arial" w:ascii="Times New Roman" w:hAnsi="Times New Roman"/>
          <w:sz w:val="23"/>
          <w:szCs w:val="22"/>
          <w:rtl w:val="true"/>
        </w:rPr>
        <w:t>(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הוא התאריך המפורש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אש חודש ניס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יתה חנוכת המש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ר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יימת דעה אחרת במדר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exact" w:line="312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חנינא או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בא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באדר היה נגמרה מלאכת המשכן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אלא מפני שחשב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לערב שמחת המשכן בשמחת היום שנולד בו יצחק אבי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פי שבאחד בניסן נולד יצחק אמר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הריני מערב שמחתכם שמחה בשמחה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 xml:space="preserve">תנחומא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פקודי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י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ויביאו</w:t>
      </w:r>
      <w:r>
        <w:rPr>
          <w:rFonts w:cs="FrankRuehl" w:ascii="Times New Roman" w:hAnsi="Times New Roman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מדרש זה משונה מעט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יתן להבין את הרעיון המחבר את כ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 בכסלו עם מלאכת המש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מדוע חיבור דווקא לראש חודש אד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שר להבין את הטעם לכך הואיל וזהו ראש חוד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ימים ייהפך להיות ראשית החודש אשר נהפך מיגון לשמחה ומאבל ליום טו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עניין שני שדורש הסבר הוא ההמתנה לחנוכת המש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יתן להבין שמחכים בשל הציווי להקים דווקא בראש חודש ניס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מפתיעה האמירה שהקמתו בראש חודש ניסן היא חיסכ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שם חיבור שמחו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3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כאמ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צחק נולד בראש חודש ניס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ק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 אמר שייערב שמחה ב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חבר את שמחת הוּלדת יצחק עם שמחת המש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על פי דברינו הכל מוב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כן הִנו מציאות של מקום שהשכינה שרויה ב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קום זה הושלם בראש חודש אד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שמחה הגדולה של השלמת המשכן היא השמחה שמשפיעה על כל החודש ה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יכו עם המשכן עד ליום הולדתו של יצחק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יצחק הוא הדמות היחידה מכל שאר הדמויות המקראיות המרכזי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א הוכפל שמו בפנייה אלי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ומ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אמרו לו</w:t>
      </w:r>
      <w:r>
        <w:rPr>
          <w:rFonts w:cs="Arial" w:ascii="Times New Roman" w:hAnsi="Times New Roman"/>
          <w:sz w:val="23"/>
          <w:szCs w:val="22"/>
          <w:rtl w:val="true"/>
        </w:rPr>
        <w:t>: 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צחק יצחק</w:t>
      </w:r>
      <w:r>
        <w:rPr>
          <w:rFonts w:cs="Arial" w:ascii="Times New Roman" w:hAnsi="Times New Roman"/>
          <w:sz w:val="23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כל האחרים נאמר</w:t>
      </w:r>
      <w:r>
        <w:rPr>
          <w:rFonts w:cs="Arial" w:ascii="Times New Roman" w:hAnsi="Times New Roman"/>
          <w:sz w:val="23"/>
          <w:szCs w:val="22"/>
          <w:rtl w:val="true"/>
        </w:rPr>
        <w:t>: 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רהם אברהם</w:t>
      </w:r>
      <w:r>
        <w:rPr>
          <w:rFonts w:cs="Arial" w:ascii="Times New Roman" w:hAnsi="Times New Roman"/>
          <w:sz w:val="23"/>
          <w:szCs w:val="22"/>
          <w:rtl w:val="true"/>
        </w:rPr>
        <w:t>', 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עקב יעקב</w:t>
      </w:r>
      <w:r>
        <w:rPr>
          <w:rFonts w:cs="Arial" w:ascii="Times New Roman" w:hAnsi="Times New Roman"/>
          <w:sz w:val="23"/>
          <w:szCs w:val="22"/>
          <w:rtl w:val="true"/>
        </w:rPr>
        <w:t>', 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ה מש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ום שיש אברהם של הנשמה ויש אברהם של הגוף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עקב של הנשמה ויעקב של הגוף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4"/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יצחק הוא שגילה שהכל דבר א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כן הוא שמיַסֵּד את התפילה בש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צד צי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ום ההולדת שלו צריך להקים את המש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יל ובין ראש חודש אדר לראש חודש ניסן המשכן ממתין מקופ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מדוב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חודש שמ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שכן ממתין מקופל כדי לצאת לאור ביום ההולדת של האיש שלימד על החיבור של הגוף והנשמ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שיאו של החודש ה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שנה ושנה מחד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גיעים יהודים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נקראים במגילה הזו בתואר הנמוך ביו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פשוט ביו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קדוש ביו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תר מכל התארים האח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ם שאומרים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ך כנוס את כל ה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יהודי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45"/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ה נעשה לאחר שיתכנסו כל היהוד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אכל ונשת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זֶהוּ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עש</w:t>
      </w:r>
      <w:r>
        <w:rPr>
          <w:rFonts w:ascii="Times New Roman" w:hAnsi="Times New Roman" w:cs="Arial"/>
          <w:sz w:val="18"/>
          <w:sz w:val="18"/>
          <w:szCs w:val="22"/>
          <w:rtl w:val="true"/>
        </w:rPr>
        <w:t>ו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 אותו יום משתה ושמחה</w:t>
      </w:r>
      <w:r>
        <w:rPr>
          <w:rFonts w:cs="Arial" w:ascii="Times New Roman" w:hAnsi="Times New Roman"/>
          <w:sz w:val="23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  <w:lang w:eastAsia="en-US"/>
        </w:rPr>
      </w:pPr>
      <w:r>
        <w:rPr>
          <w:rFonts w:cs="Arial" w:ascii="Times New Roman" w:hAnsi="Times New Roman"/>
          <w:sz w:val="23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תענית כט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תענית פ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ד מ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הלכות תעניות פ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 ה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  <w:t>'</w:t>
      </w:r>
      <w:r>
        <w:rPr>
          <w:rFonts w:ascii="Arial" w:hAnsi="Arial" w:cs="Arial"/>
          <w:rtl w:val="true"/>
        </w:rPr>
        <w:t>אורח חיים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תקנ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פניה סתמית ב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שולחן ערוך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כוונת לחלק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אורח חיים</w:t>
      </w:r>
      <w:r>
        <w:rPr>
          <w:rFonts w:cs="Arial"/>
          <w:rtl w:val="true"/>
        </w:rPr>
        <w:t>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אסתר ח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פניה סתמית בפסוקים מהתנ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ך מכוונת למגילת אסתר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ג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תרפ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/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הטור מתא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הלכה של בני הכפרים למציאות בת זמנ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למי שמפליג בספינה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ק כא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ק כ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ט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יח</w:t>
      </w:r>
      <w:r>
        <w:rPr>
          <w:rFonts w:cs="Arial"/>
          <w:rtl w:val="true"/>
        </w:rPr>
        <w:t>-</w:t>
      </w:r>
      <w:r>
        <w:rPr>
          <w:rFonts w:ascii="Arial" w:hAnsi="Arial" w:cs="Arial"/>
          <w:rtl w:val="true"/>
        </w:rPr>
        <w:t>יט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שם כח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בר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נות לאביונים שונות ממצוות צדקה של כל השנה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פורים יש דין שכל מי שפושט את ידו נותנים ל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צורך לבדוק אחריו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נחמיה ח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תרצ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ascii="Arial" w:hAnsi="Arial" w:cs="Arial"/>
          <w:rtl w:val="true"/>
        </w:rPr>
        <w:t>כן משמע בריט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לפי גרסא אח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ם בגמרא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אר הפוסקים לא הזכירו דבר ז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כתחילה נכון להיזהר בכך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דברים ט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ק יט</w:t>
      </w:r>
      <w:r>
        <w:rPr>
          <w:rFonts w:cs="Arial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מוסיף ה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משנה ברורה</w:t>
      </w:r>
      <w:r>
        <w:rPr>
          <w:rFonts w:cs="Arial"/>
          <w:rtl w:val="true"/>
        </w:rPr>
        <w:t>': "</w:t>
      </w:r>
      <w:r>
        <w:rPr>
          <w:rFonts w:ascii="Arial" w:hAnsi="Arial" w:cs="Arial"/>
          <w:rtl w:val="true"/>
        </w:rPr>
        <w:t>והוא הדין משקה דשפיר דמי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שתיה בכלל אכילה</w:t>
      </w:r>
      <w:r>
        <w:rPr>
          <w:rFonts w:cs="Arial"/>
          <w:rtl w:val="true"/>
        </w:rPr>
        <w:t xml:space="preserve">". </w:t>
      </w:r>
      <w:r>
        <w:rPr>
          <w:rFonts w:ascii="Arial" w:hAnsi="Arial" w:cs="Arial"/>
          <w:rtl w:val="true"/>
        </w:rPr>
        <w:t>דרך אג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יע בפוסקים שגם סֵפֶר אינו נחשב משלוח מנות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עובדיה יוסף מאריך בזה בכמה מתשובותיו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/>
          <w:rtl w:val="true"/>
        </w:rPr>
        <w:t>: '</w:t>
      </w:r>
      <w:r>
        <w:rPr>
          <w:rFonts w:ascii="Arial" w:hAnsi="Arial" w:cs="Arial"/>
          <w:rtl w:val="true"/>
        </w:rPr>
        <w:t>יחווה דעת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מה</w:t>
      </w:r>
      <w:r>
        <w:rPr>
          <w:rFonts w:cs="Arial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  <w:t>'</w:t>
      </w:r>
      <w:r>
        <w:rPr>
          <w:rFonts w:ascii="Arial" w:hAnsi="Arial" w:cs="Arial"/>
          <w:rtl w:val="true"/>
        </w:rPr>
        <w:t>שולחן ערוך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תרצ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לעניות דעתי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תה קורא על אודות המשת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ם דווקא סיבה שלא לשתות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דווקא עכשיו שאנחנו ניצחנו אנו לא זקוקים לכל המנהגים והמשתים של אחשורוש וְושתי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וארים במגילת אסתר</w:t>
      </w:r>
      <w:r>
        <w:rPr>
          <w:rFonts w:cs="Arial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אג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משנה ברורה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מסיים ואומר שזאת שיטת הרמ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וה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אליה רבא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אך</w:t>
      </w:r>
      <w:r>
        <w:rPr>
          <w:rFonts w:cs="Arial"/>
          <w:rtl w:val="true"/>
        </w:rPr>
        <w:t>: "</w:t>
      </w:r>
      <w:r>
        <w:rPr>
          <w:rFonts w:ascii="Arial" w:hAnsi="Arial" w:cs="Arial"/>
          <w:rtl w:val="true"/>
        </w:rPr>
        <w:t>ומכל מקום כל זה למצוה ולא לעכב</w:t>
      </w:r>
      <w:r>
        <w:rPr>
          <w:rFonts w:cs="Arial"/>
          <w:rtl w:val="true"/>
        </w:rPr>
        <w:t xml:space="preserve">". </w:t>
      </w:r>
      <w:r>
        <w:rPr>
          <w:rFonts w:ascii="Arial" w:hAnsi="Arial" w:cs="Arial"/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לא השתכר בכל זאת יצא ידי חובה</w:t>
      </w:r>
      <w:r>
        <w:rPr>
          <w:rFonts w:cs="Arial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מגילה ז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ט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ח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טו</w:t>
      </w:r>
      <w:r>
        <w:rPr>
          <w:rFonts w:cs="Arial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דברים כ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מז</w:t>
      </w:r>
      <w:r>
        <w:rPr>
          <w:rFonts w:cs="Arial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ט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יח</w:t>
      </w:r>
      <w:r>
        <w:rPr>
          <w:rFonts w:cs="Arial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אג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בפור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כן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אמירת הלל</w:t>
      </w:r>
      <w:r>
        <w:rPr>
          <w:rFonts w:cs="Arial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אור חדש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מט</w:t>
      </w:r>
      <w:r>
        <w:rPr>
          <w:rFonts w:cs="Arial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ג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יג</w:t>
      </w:r>
      <w:r>
        <w:rPr>
          <w:rFonts w:cs="Arial"/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ו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יג</w:t>
      </w:r>
      <w:r>
        <w:rPr>
          <w:rFonts w:cs="Arial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ח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טז</w:t>
      </w:r>
      <w:r>
        <w:rPr>
          <w:rFonts w:cs="Arial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פור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תרס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 במגילה</w:t>
      </w:r>
      <w:r>
        <w:rPr>
          <w:rFonts w:cs="Arial"/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 xml:space="preserve">על פי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תיקוני זוהר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דברים אלו מזכירים את אותו סיפור חסידי ידוע על היהודי שהיה מרבה באכיל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זָכַר איך הקוזאקים שרפו את אבא שלו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האבא שלו היה כחוש ולכן נשרף מהר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הוא היה אומר</w:t>
      </w:r>
      <w:r>
        <w:rPr>
          <w:rFonts w:cs="Arial"/>
          <w:rtl w:val="true"/>
        </w:rPr>
        <w:t xml:space="preserve">: </w:t>
      </w:r>
      <w:r>
        <w:rPr>
          <w:rFonts w:ascii="Arial" w:hAnsi="Arial" w:cs="Arial"/>
          <w:rtl w:val="true"/>
        </w:rPr>
        <w:t>כשאותי הם יבואו לשרוף אבער בלהבה גדול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שכולם ידעו שיהודי נשרף </w:t>
      </w:r>
      <w:r>
        <w:rPr>
          <w:rFonts w:cs="Arial"/>
          <w:rtl w:val="true"/>
        </w:rPr>
        <w:t xml:space="preserve">- </w:t>
      </w:r>
      <w:r>
        <w:rPr>
          <w:rFonts w:ascii="Arial" w:hAnsi="Arial" w:cs="Arial"/>
          <w:rtl w:val="true"/>
        </w:rPr>
        <w:t>זהו עומק אדיר שליהודי יש גוף קדוש</w:t>
      </w:r>
      <w:r>
        <w:rPr>
          <w:rFonts w:cs="Arial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עבודה זרה יח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בשנת תרצ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ין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מאמרי הראי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57</w:t>
      </w:r>
      <w:r>
        <w:rPr>
          <w:rFonts w:cs="Arial"/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שמות מ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באופן כללי תאריך ז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ם הולדתו של יצחק קש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שרה נפקדה בראש השנ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זהו זמן קצר מדי בין ראש השנה לראש חודש ניסן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חז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ל מתרצים כדרך שתירצ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מ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אג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רש שם ממשיך שלֵצָנֵי הדור היו אומרים אחר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 הק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 אני אראה להם ואערב להם שמחה בשמחה</w:t>
      </w:r>
      <w:r>
        <w:rPr>
          <w:rFonts w:cs="Arial"/>
          <w:rtl w:val="true"/>
        </w:rPr>
        <w:t xml:space="preserve">; </w:t>
      </w:r>
      <w:r>
        <w:rPr>
          <w:rFonts w:ascii="Arial" w:hAnsi="Arial" w:cs="Arial"/>
          <w:rtl w:val="true"/>
        </w:rPr>
        <w:t>כביכול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אופוזיציה שטוענת הפוך</w:t>
      </w:r>
      <w:r>
        <w:rPr>
          <w:rFonts w:cs="Arial"/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ספר הזוהר ח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  <w:t xml:space="preserve"> </w:t>
      </w:r>
      <w:r>
        <w:rPr>
          <w:rFonts w:cs="Arial"/>
          <w:rtl w:val="true"/>
        </w:rPr>
        <w:tab/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טז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והחודש אשר נהפך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מרדכי אל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בעוני לדורות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מצוות חג הפו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1">
    <w:name w:val="מחבר שיר"/>
    <w:basedOn w:val="DefaultParagraphFont"/>
    <w:qFormat/>
    <w:rPr>
      <w:rFonts w:ascii="Times New Roman" w:hAnsi="Times New Roman"/>
      <w:sz w:val="38"/>
      <w:szCs w:val="3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7"/>
      <w:szCs w:val="17"/>
      <w:vertAlign w:val="superscript"/>
    </w:rPr>
  </w:style>
  <w:style w:type="character" w:styleId="FootnoteAnchor">
    <w:name w:val="Footnote Reference"/>
    <w:rPr>
      <w:rFonts w:ascii="Times New Roman" w:hAnsi="Times New Roman" w:cs="Narkisim"/>
      <w:sz w:val="17"/>
      <w:szCs w:val="17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2">
    <w:name w:val="מקור"/>
    <w:basedOn w:val="Normal"/>
    <w:qFormat/>
    <w:pPr>
      <w:widowControl w:val="false"/>
      <w:spacing w:lineRule="exact" w:line="312"/>
      <w:ind w:left="652" w:right="652" w:firstLine="357"/>
    </w:pPr>
    <w:rPr>
      <w:rFonts w:cs="FrankRuehl"/>
      <w:szCs w:val="24"/>
      <w:lang w:eastAsia="en-US"/>
    </w:rPr>
  </w:style>
  <w:style w:type="paragraph" w:styleId="Style13">
    <w:name w:val="כותרת"/>
    <w:basedOn w:val="Normal"/>
    <w:qFormat/>
    <w:pPr>
      <w:spacing w:lineRule="auto" w:line="480"/>
      <w:ind w:firstLine="357"/>
      <w:jc w:val="center"/>
    </w:pPr>
    <w:rPr>
      <w:rFonts w:cs="David"/>
      <w:b/>
      <w:bCs/>
      <w:sz w:val="36"/>
      <w:szCs w:val="36"/>
      <w:lang w:eastAsia="en-US"/>
    </w:rPr>
  </w:style>
  <w:style w:type="paragraph" w:styleId="PlainText">
    <w:name w:val="Plain Text"/>
    <w:basedOn w:val="Normal"/>
    <w:qFormat/>
    <w:pPr>
      <w:spacing w:lineRule="exact" w:line="312"/>
      <w:ind w:firstLine="357"/>
    </w:pPr>
    <w:rPr>
      <w:rFonts w:ascii="Courier New" w:hAnsi="Courier New" w:cs="Courier New"/>
      <w:lang w:eastAsia="en-US"/>
    </w:rPr>
  </w:style>
  <w:style w:type="paragraph" w:styleId="Style14">
    <w:name w:val="כותר"/>
    <w:basedOn w:val="Normal"/>
    <w:qFormat/>
    <w:pPr>
      <w:spacing w:lineRule="exact" w:line="420" w:before="0" w:after="120"/>
      <w:ind w:firstLine="357"/>
    </w:pPr>
    <w:rPr>
      <w:rFonts w:cs="FrankRuehl"/>
      <w:bCs/>
      <w:color w:val="000000"/>
      <w:w w:val="66"/>
      <w:sz w:val="48"/>
      <w:szCs w:val="48"/>
      <w:lang w:eastAsia="en-US"/>
    </w:rPr>
  </w:style>
  <w:style w:type="paragraph" w:styleId="Style15">
    <w:name w:val="שיר"/>
    <w:basedOn w:val="Normal"/>
    <w:qFormat/>
    <w:pPr>
      <w:spacing w:lineRule="exact" w:line="400"/>
      <w:ind w:firstLine="357"/>
    </w:pPr>
    <w:rPr>
      <w:rFonts w:cs="FrankRuehl"/>
      <w:sz w:val="28"/>
      <w:szCs w:val="26"/>
      <w:lang w:eastAsia="en-US"/>
    </w:rPr>
  </w:style>
  <w:style w:type="paragraph" w:styleId="ArialFrankRuehl246">
    <w:name w:val="סגנון (לטיני) Arial (מורכב) FrankRuehl ‏24 נק שחור אחרי:  6 נק..."/>
    <w:basedOn w:val="Normal"/>
    <w:next w:val="Style15"/>
    <w:qFormat/>
    <w:pPr>
      <w:spacing w:lineRule="exact" w:line="420" w:before="0" w:after="120"/>
      <w:ind w:firstLine="357"/>
    </w:pPr>
    <w:rPr>
      <w:rFonts w:cs="FrankRuehl"/>
      <w:color w:val="000000"/>
      <w:w w:val="66"/>
      <w:sz w:val="48"/>
      <w:szCs w:val="48"/>
      <w:lang w:eastAsia="en-US"/>
    </w:rPr>
  </w:style>
  <w:style w:type="paragraph" w:styleId="24">
    <w:name w:val="סגנון כותר + לפני:  24 נק"/>
    <w:basedOn w:val="Style14"/>
    <w:qFormat/>
    <w:pPr>
      <w:spacing w:lineRule="exact" w:line="420" w:before="600" w:after="120"/>
      <w:ind w:firstLine="357"/>
    </w:pPr>
    <w:rPr>
      <w:rFonts w:cs="FrankRuehl"/>
      <w:bCs/>
      <w:color w:val="000000"/>
      <w:w w:val="66"/>
      <w:sz w:val="46"/>
      <w:szCs w:val="46"/>
      <w:lang w:eastAsia="en-US"/>
    </w:rPr>
  </w:style>
  <w:style w:type="paragraph" w:styleId="Footnote">
    <w:name w:val="Footnote Text"/>
    <w:basedOn w:val="Normal"/>
    <w:pPr>
      <w:tabs>
        <w:tab w:val="clear" w:pos="720"/>
        <w:tab w:val="left" w:pos="357" w:leader="none"/>
      </w:tabs>
      <w:spacing w:lineRule="exact" w:line="264"/>
      <w:ind w:left="357" w:right="357" w:hanging="198"/>
    </w:pPr>
    <w:rPr>
      <w:rFonts w:cs="David"/>
      <w:sz w:val="23"/>
      <w:vertAlign w:val="superscript"/>
      <w:lang w:eastAsia="en-US"/>
    </w:rPr>
  </w:style>
  <w:style w:type="paragraph" w:styleId="2">
    <w:name w:val="כותרת2"/>
    <w:basedOn w:val="Normal"/>
    <w:qFormat/>
    <w:pPr>
      <w:keepNext w:val="true"/>
      <w:tabs>
        <w:tab w:val="clear" w:pos="720"/>
        <w:tab w:val="left" w:pos="335" w:leader="none"/>
      </w:tabs>
      <w:spacing w:lineRule="exact" w:line="312" w:before="280" w:after="100"/>
      <w:ind w:firstLine="357"/>
      <w:jc w:val="center"/>
      <w:outlineLvl w:val="1"/>
    </w:pPr>
    <w:rPr>
      <w:rFonts w:cs="David"/>
      <w:b/>
      <w:bCs/>
      <w:sz w:val="23"/>
      <w:szCs w:val="28"/>
      <w:lang w:eastAsia="en-US"/>
    </w:rPr>
  </w:style>
  <w:style w:type="paragraph" w:styleId="Style16">
    <w:name w:val="שורה ראשונה"/>
    <w:basedOn w:val="Normal"/>
    <w:next w:val="Normal"/>
    <w:qFormat/>
    <w:pPr>
      <w:spacing w:lineRule="exact" w:line="312"/>
    </w:pPr>
    <w:rPr>
      <w:rFonts w:cs="David"/>
      <w:sz w:val="23"/>
      <w:szCs w:val="24"/>
      <w:lang w:eastAsia="en-US"/>
    </w:rPr>
  </w:style>
  <w:style w:type="paragraph" w:styleId="Style17">
    <w:name w:val="מחבר"/>
    <w:basedOn w:val="Normal"/>
    <w:next w:val="Style13"/>
    <w:qFormat/>
    <w:pPr>
      <w:keepNext w:val="true"/>
      <w:tabs>
        <w:tab w:val="clear" w:pos="720"/>
        <w:tab w:val="left" w:pos="357" w:leader="none"/>
      </w:tabs>
      <w:spacing w:lineRule="exact" w:line="312" w:before="240" w:after="120"/>
      <w:ind w:firstLine="357"/>
      <w:jc w:val="left"/>
    </w:pPr>
    <w:rPr>
      <w:rFonts w:cs="David"/>
      <w:b/>
      <w:bCs/>
      <w:sz w:val="24"/>
      <w:szCs w:val="26"/>
      <w:lang w:eastAsia="en-US"/>
    </w:rPr>
  </w:style>
  <w:style w:type="paragraph" w:styleId="Style18">
    <w:name w:val="ציטוט"/>
    <w:basedOn w:val="Normal"/>
    <w:next w:val="Normal"/>
    <w:qFormat/>
    <w:pPr>
      <w:tabs>
        <w:tab w:val="clear" w:pos="720"/>
        <w:tab w:val="right" w:pos="6407" w:leader="none"/>
      </w:tabs>
      <w:spacing w:lineRule="exact" w:line="288" w:before="120" w:after="120"/>
      <w:ind w:left="567" w:right="567" w:hanging="0"/>
    </w:pPr>
    <w:rPr>
      <w:rFonts w:cs="David"/>
      <w:sz w:val="23"/>
      <w:lang w:eastAsia="en-US"/>
    </w:rPr>
  </w:style>
  <w:style w:type="paragraph" w:styleId="Style19">
    <w:name w:val=".סיעוף"/>
    <w:basedOn w:val="Normal"/>
    <w:qFormat/>
    <w:pPr>
      <w:tabs>
        <w:tab w:val="clear" w:pos="720"/>
        <w:tab w:val="left" w:pos="335" w:leader="none"/>
      </w:tabs>
      <w:spacing w:lineRule="exact" w:line="312" w:before="0" w:after="120"/>
      <w:ind w:left="340" w:right="340" w:hanging="340"/>
    </w:pPr>
    <w:rPr>
      <w:rFonts w:cs="David"/>
      <w:sz w:val="23"/>
      <w:szCs w:val="24"/>
      <w:lang w:eastAsia="en-US"/>
    </w:rPr>
  </w:style>
  <w:style w:type="paragraph" w:styleId="1">
    <w:name w:val="ציטוט 1"/>
    <w:basedOn w:val="Style18"/>
    <w:qFormat/>
    <w:pPr>
      <w:spacing w:lineRule="exact" w:line="288" w:before="120" w:after="120"/>
      <w:ind w:left="567" w:right="567" w:hanging="0"/>
    </w:pPr>
    <w:rPr>
      <w:rFonts w:cs="David"/>
      <w:sz w:val="23"/>
      <w:lang w:eastAsia="en-US"/>
    </w:rPr>
  </w:style>
  <w:style w:type="paragraph" w:styleId="21">
    <w:name w:val="ציטוט 2"/>
    <w:basedOn w:val="Style18"/>
    <w:qFormat/>
    <w:pPr>
      <w:spacing w:lineRule="exact" w:line="288"/>
      <w:ind w:left="567" w:right="567" w:hanging="0"/>
    </w:pPr>
    <w:rPr>
      <w:rFonts w:cs="David"/>
      <w:sz w:val="23"/>
      <w:lang w:eastAsia="en-US"/>
    </w:rPr>
  </w:style>
  <w:style w:type="paragraph" w:styleId="3">
    <w:name w:val="ציטוט 3"/>
    <w:basedOn w:val="Style18"/>
    <w:next w:val="Normal"/>
    <w:qFormat/>
    <w:pPr>
      <w:spacing w:lineRule="exact" w:line="288" w:before="120" w:after="120"/>
      <w:ind w:left="567" w:right="567" w:hanging="0"/>
    </w:pPr>
    <w:rPr>
      <w:rFonts w:cs="David"/>
      <w:sz w:val="23"/>
      <w:lang w:eastAsia="en-US"/>
    </w:rPr>
  </w:style>
  <w:style w:type="paragraph" w:styleId="31">
    <w:name w:val="כותרת3"/>
    <w:basedOn w:val="Style17"/>
    <w:next w:val="Style16"/>
    <w:qFormat/>
    <w:pPr>
      <w:keepNext w:val="true"/>
      <w:spacing w:lineRule="exact" w:line="312" w:before="120" w:after="84"/>
      <w:ind w:firstLine="357"/>
      <w:outlineLvl w:val="2"/>
    </w:pPr>
    <w:rPr>
      <w:rFonts w:cs="David"/>
      <w:b/>
      <w:bCs/>
      <w:sz w:val="24"/>
      <w:szCs w:val="24"/>
      <w:lang w:eastAsia="en-US"/>
    </w:rPr>
  </w:style>
  <w:style w:type="paragraph" w:styleId="12">
    <w:name w:val="כותרת12"/>
    <w:basedOn w:val="2"/>
    <w:qFormat/>
    <w:pPr>
      <w:keepNext w:val="true"/>
      <w:spacing w:lineRule="exact" w:line="312" w:before="280" w:after="100"/>
      <w:ind w:firstLine="357"/>
      <w:jc w:val="center"/>
    </w:pPr>
    <w:rPr>
      <w:rFonts w:cs="David"/>
      <w:b/>
      <w:bCs/>
      <w:sz w:val="23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2</Words>
  <Characters>19897</Characters>
  <CharactersWithSpaces>1661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34:00Z</dcterms:created>
  <dc:creator>------------</dc:creator>
  <dc:description/>
  <dc:language>en-US</dc:language>
  <cp:lastModifiedBy/>
  <cp:lastPrinted>2000-04-02T15:30:00Z</cp:lastPrinted>
  <dcterms:modified xsi:type="dcterms:W3CDTF">2005-03-15T20:5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