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 xml:space="preserve">השיעור ניתן בשבת שקלי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יקהל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ט וכלל במנין ישראל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Comic Sans MS" w:hAnsi="Comic Sans MS" w:cs="Arial"/>
          <w:b/>
          <w:b/>
          <w:bCs/>
          <w:sz w:val="26"/>
          <w:sz w:val="26"/>
          <w:szCs w:val="24"/>
          <w:rtl w:val="true"/>
        </w:rPr>
        <w:t xml:space="preserve">כי תשא – נושא הפכ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כי תשא את ראש בני ישראל לפקודיהם וגו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'"</w:t>
      </w:r>
      <w:r>
        <w:rPr>
          <w:rFonts w:cs="Arial" w:ascii="Comic Sans MS" w:hAnsi="Comic Sans MS"/>
          <w:sz w:val="24"/>
          <w:szCs w:val="22"/>
          <w:rtl w:val="true"/>
        </w:rPr>
        <w:t xml:space="preserve"> 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ות ל</w:t>
      </w:r>
      <w:r>
        <w:rPr>
          <w:rFonts w:cs="Arial" w:ascii="Comic Sans MS" w:hAnsi="Comic Sans MS"/>
          <w:sz w:val="24"/>
          <w:szCs w:val="22"/>
          <w:rtl w:val="true"/>
        </w:rPr>
        <w:t xml:space="preserve">') 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אמר משה לפני הקב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ה במה תרום קרן ישראל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אמר לו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בכי תשא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".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בא בתרא י</w:t>
      </w:r>
      <w:r>
        <w:rPr>
          <w:rFonts w:cs="Arial" w:ascii="Comic Sans MS" w:hAnsi="Comic Sans MS"/>
          <w:sz w:val="24"/>
          <w:szCs w:val="22"/>
          <w:rtl w:val="true"/>
        </w:rPr>
        <w:t>':)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שמע שענין המנין של ישראל שבח וגדולה הוא להם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מנם הרמ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ן מביא שנשיאת ראש היא דו משמעית</w:t>
      </w:r>
      <w:r>
        <w:rPr>
          <w:rFonts w:cs="Arial" w:ascii="Comic Sans MS" w:hAnsi="Comic Sans MS"/>
          <w:sz w:val="24"/>
          <w:szCs w:val="22"/>
          <w:rtl w:val="true"/>
        </w:rPr>
        <w:t>, "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אין שאו אלא אלא גדולה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להפך רוממו את ראש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גדלו את ראש לא נאמר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לא שאו את ראש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אדם שאומר לקוסטינר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סב רישיה דפלן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נתן רמז ל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או את ראש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אם יזכו יעלו לגדולה כמה דכתיב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ישא פרעה את ראשך והשיבך על כנך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אם לא יזכו ימותו כול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מה דכתיב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ישא פרעה את ראשך ותלה אותך על העץ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 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מדבר א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ג</w:t>
      </w:r>
      <w:r>
        <w:rPr>
          <w:rFonts w:cs="Arial" w:ascii="Comic Sans MS" w:hAnsi="Comic Sans MS"/>
          <w:sz w:val="24"/>
          <w:szCs w:val="22"/>
          <w:rtl w:val="true"/>
        </w:rPr>
        <w:t>')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יוצא שמפקד בני ישראל טומן בחובו סכנה בצד האפשרות לגדול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כתוב עצמו מוכיח באומרו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ונתנו איש כופר נפשו לה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בפקוד אותם ולא יהיה בהם נגף בפקוד אותם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"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ות ל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י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</w:t>
      </w:r>
      <w:r>
        <w:rPr>
          <w:rFonts w:cs="Arial" w:ascii="Comic Sans MS" w:hAnsi="Comic Sans MS"/>
          <w:sz w:val="24"/>
          <w:szCs w:val="22"/>
          <w:rtl w:val="true"/>
        </w:rPr>
        <w:t xml:space="preserve">)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צריך לבאר כיצד מוביל אותו ענין לשני הפכים</w:t>
      </w:r>
      <w:r>
        <w:rPr>
          <w:rFonts w:cs="Arial" w:ascii="Comic Sans MS" w:hAnsi="Comic Sans MS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ascii="Comic Sans MS" w:hAnsi="Comic Sans MS" w:cs="Arial"/>
          <w:b/>
          <w:b/>
          <w:bCs/>
          <w:sz w:val="26"/>
          <w:sz w:val="26"/>
          <w:szCs w:val="24"/>
          <w:rtl w:val="true"/>
        </w:rPr>
        <w:t xml:space="preserve">המפקד </w:t>
      </w:r>
      <w:r>
        <w:rPr>
          <w:rFonts w:cs="Arial" w:ascii="Comic Sans MS" w:hAnsi="Comic Sans MS"/>
          <w:b/>
          <w:bCs/>
          <w:sz w:val="26"/>
          <w:szCs w:val="24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sz w:val="26"/>
          <w:sz w:val="26"/>
          <w:szCs w:val="24"/>
          <w:rtl w:val="true"/>
        </w:rPr>
        <w:t>כזכרון לפני ה</w:t>
      </w:r>
      <w:r>
        <w:rPr>
          <w:rFonts w:cs="Arial" w:ascii="Comic Sans MS" w:hAnsi="Comic Sans MS"/>
          <w:b/>
          <w:bCs/>
          <w:sz w:val="26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ונראה שהמנין אינו בא רק לצורך ידיעת מספרם של ישראל כדרך המלכים היוצאים למלחמה שצריכים לדעת את מנינם</w:t>
      </w:r>
      <w:r>
        <w:rPr>
          <w:rFonts w:cs="Arial" w:ascii="Comic Sans MS" w:hAnsi="Comic Sans MS"/>
          <w:sz w:val="24"/>
          <w:szCs w:val="22"/>
          <w:rtl w:val="true"/>
        </w:rPr>
        <w:t>, 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פירוש זה מופיע ברמ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ן במדבר א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</w:t>
      </w:r>
      <w:r>
        <w:rPr>
          <w:rFonts w:cs="Arial" w:ascii="Comic Sans MS" w:hAnsi="Comic Sans MS"/>
          <w:sz w:val="24"/>
          <w:szCs w:val="22"/>
          <w:rtl w:val="true"/>
        </w:rPr>
        <w:t xml:space="preserve">)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ענין בפר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י תישא מוכיח כן שהרי מדובר כאן בתרומה ל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ממנה עשו אדנים לקרשי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לא כיון שכולם נתנו בשווה ממילא נודע מספר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ל פי זה הסביר הרמ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ן את טעותו של דוד שמנם בלא שקלים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פני שלא נתפרש כאן אם היא מצוה לדורות או לשעה למשה במדבר</w:t>
      </w:r>
      <w:r>
        <w:rPr>
          <w:rFonts w:cs="Arial" w:ascii="Comic Sans MS" w:hAnsi="Comic Sans MS"/>
          <w:sz w:val="24"/>
          <w:szCs w:val="22"/>
          <w:rtl w:val="true"/>
        </w:rPr>
        <w:t>" –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י תשא ל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י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</w:t>
      </w:r>
      <w:r>
        <w:rPr>
          <w:rFonts w:cs="Arial" w:ascii="Comic Sans MS" w:hAnsi="Comic Sans MS"/>
          <w:sz w:val="24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אלא היה במנין חשיבות מסוג אחר ומבאר הרמ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ן כך</w:t>
      </w:r>
      <w:r>
        <w:rPr>
          <w:rFonts w:cs="Arial" w:ascii="Comic Sans MS" w:hAnsi="Comic Sans MS"/>
          <w:sz w:val="24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י הבא לפני אב הנביא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חיו קדוש ה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והוא נודע אליהם בשמו יהיה לו בדבר הזה זכות לחי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בא בסוד העם ובכתב בני ישראל וזכות הרבים במספר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ן לכולם זכות במספר שימנו לפני משה ואהרן כי ישימו עליהם עינם לטוב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בקשו עליהם רחמ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לקי אבותיכם יוסף עליכם ככם אלף פעמ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א ימעיט מספרכם והשקלים כופר על נפשותיכם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ן במדבר א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מ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הרמ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ן בא לומר שהמפקד הוא זכרון לפני צדיקי הדור שיתפללו עליהם כי בסופו של דבר הוא זכרון לפני ה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כי 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ענין הפקידה זכרון והשגחה על דבר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ם א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</w:t>
      </w:r>
      <w:r>
        <w:rPr>
          <w:rFonts w:cs="Arial" w:ascii="Comic Sans MS" w:hAnsi="Comic Sans MS"/>
          <w:sz w:val="24"/>
          <w:szCs w:val="22"/>
          <w:rtl w:val="true"/>
        </w:rPr>
        <w:t xml:space="preserve">')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לכן יש בו שבח וגדולה לישראל שכל אחד ואחד נפקד בפני עצמו לפני בורא עולם ומשגיח על מעשיו בפרטות</w:t>
      </w:r>
      <w:r>
        <w:rPr>
          <w:rFonts w:cs="Arial" w:ascii="Comic Sans MS" w:hAnsi="Comic Sans MS"/>
          <w:sz w:val="24"/>
          <w:szCs w:val="22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מר לו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למנותם בכבוד וגדולה לכל אחד ואחד</w:t>
      </w:r>
      <w:r>
        <w:rPr>
          <w:rFonts w:cs="FrankRuehl" w:ascii="Times New Roman" w:hAnsi="Times New Roman"/>
          <w:szCs w:val="24"/>
          <w:rtl w:val="true"/>
        </w:rPr>
        <w:t>,</w:t>
      </w:r>
      <w:r>
        <w:rPr>
          <w:rFonts w:ascii="Times New Roman" w:hAnsi="Times New Roman" w:cs="FrankRuehl"/>
          <w:szCs w:val="24"/>
          <w:rtl w:val="true"/>
        </w:rPr>
        <w:t>לא תהיה אומר לראש המשפחה כמה במשפחת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מה בנים יש ל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לא כולהון יהון עוברים לפניך באימה ובכבוד ואתה מונה אותם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שם א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מ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אם כן יפה הדבר</w:t>
      </w:r>
      <w:r>
        <w:rPr>
          <w:rFonts w:cs="Arial" w:ascii="Comic Sans MS" w:hAnsi="Comic Sans MS"/>
          <w:sz w:val="24"/>
          <w:szCs w:val="22"/>
          <w:rtl w:val="true"/>
        </w:rPr>
        <w:t xml:space="preserve">!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לא דא עקא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אשר הוא נזכר לפני 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 בפני עצמו יש חשש שגם יזכרו עוונותי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ראוי לאדם להמנע מדברים שמזכירים את דינ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כן אמרו בזהר על האשה השונמית שאלישע הנביא שאל אותה 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היש לך לדבר אל המלך או אל שר הצבא ותאמר בתוך עמי אנכי יושבת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cs="Arial" w:ascii="Comic Sans MS" w:hAnsi="Comic Sans MS"/>
          <w:sz w:val="24"/>
          <w:szCs w:val="22"/>
          <w:rtl w:val="true"/>
        </w:rPr>
        <w:t xml:space="preserve"> 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לכים ב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ד</w:t>
      </w:r>
      <w:r>
        <w:rPr>
          <w:rFonts w:cs="Arial" w:ascii="Comic Sans MS" w:hAnsi="Comic Sans MS"/>
          <w:sz w:val="24"/>
          <w:szCs w:val="22"/>
          <w:rtl w:val="true"/>
        </w:rPr>
        <w:t xml:space="preserve">')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כוונת הנביא לשאול אותה אם יש לה בקשה ממלכו של עולם כדי שיבקש עבורה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יא העדיפה שלא להזכר בנפרד כדי שלא יזכר עוונה</w:t>
      </w:r>
      <w:r>
        <w:rPr>
          <w:rFonts w:cs="Arial" w:ascii="Comic Sans MS" w:hAnsi="Comic Sans MS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ascii="Comic Sans MS" w:hAnsi="Comic Sans MS" w:cs="Arial"/>
          <w:b/>
          <w:b/>
          <w:bCs/>
          <w:sz w:val="26"/>
          <w:sz w:val="26"/>
          <w:szCs w:val="24"/>
          <w:rtl w:val="true"/>
        </w:rPr>
        <w:t>אין בפרט אלא מה שבכלל ואין בכלל אלא מה שבפרט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לכן באה העצה למנות כל יחיד ויחיד על ידי כופר נפש של מחצית השקל שמורה על כך שכל אחד הוא רק מחצית בלא חבר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ביחד הם מהווים שלימות אחת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ר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למה אלקבץ מובא באלשיך על התורה</w:t>
      </w:r>
      <w:r>
        <w:rPr>
          <w:rFonts w:cs="Arial" w:ascii="Comic Sans MS" w:hAnsi="Comic Sans MS"/>
          <w:sz w:val="24"/>
          <w:szCs w:val="22"/>
          <w:rtl w:val="true"/>
        </w:rPr>
        <w:t xml:space="preserve">)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ל דרך זו פירש אור החיים הק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אמר חז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ל שהראהו 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ה למשה מטבע של אש מתחת כיסא הכבוד ואמר לו 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זה יתנו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"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מה הבין מזה משה טוב יותר</w:t>
      </w:r>
      <w:r>
        <w:rPr>
          <w:rFonts w:cs="Arial" w:ascii="Comic Sans MS" w:hAnsi="Comic Sans MS"/>
          <w:sz w:val="24"/>
          <w:szCs w:val="22"/>
          <w:rtl w:val="true"/>
        </w:rPr>
        <w:t xml:space="preserve">?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על ידי החטא נפרדו נשמות ישראל מן 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 בסוד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נרגן מפריד אלוף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צוה עליהם לשוב ולהתחבר אל השכינה שרומזת בכיסא הכבוד ואל נשמות ישראל שחצובות משם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העובדה שנצטוו כי 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העשיר לא ירבה והדל לא ימעיט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"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ראה על כך שהיחיד לא ידגיש את המיוחד שבו גם אם הוא עשיר בממון או שהוא עשיר בדעת ומוכן לנדוב הרב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כן הדל ישווה עצמו לרבים בדבר המאחד אותם והוא בודאי מצד החלק הסגולי שיש בכל אחד מישראל מצד נשמותיה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לכן עשו מתרומה זו את האדנים שהם בסיס ל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בו כל עם ישראל שווים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שני האדנים נתנו בקרש אחד להורות על האחדות שבאה מתרומה זאת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אופן כזה השגנו את שני היתרונות מצד אחד כל יחיד הוא חשוב כאשר הוא נמנ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דבר שבמנין אינו בט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מצד שני חשיבותו היא כאחד מן הכל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השכינה שורה על ציבור דוקא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בזכות כל יחיד שבו</w:t>
      </w:r>
      <w:r>
        <w:rPr>
          <w:rFonts w:cs="Arial" w:ascii="Comic Sans MS" w:hAnsi="Comic Sans MS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ascii="Comic Sans MS" w:hAnsi="Comic Sans MS" w:cs="Arial"/>
          <w:b/>
          <w:b/>
          <w:bCs/>
          <w:sz w:val="26"/>
          <w:sz w:val="26"/>
          <w:szCs w:val="24"/>
          <w:rtl w:val="true"/>
        </w:rPr>
        <w:t>שני מפקדים שווים – ומשמעות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דוגמא לרעיון הנ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ל אפשר ללמוד משני המניינים הראשונים של ישראל במדבר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הראשון ממחרת יום הכיפורים לצורך תרומת המשכן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י תשא</w:t>
      </w:r>
      <w:r>
        <w:rPr>
          <w:rFonts w:cs="Arial" w:ascii="Comic Sans MS" w:hAnsi="Comic Sans MS"/>
          <w:sz w:val="24"/>
          <w:szCs w:val="22"/>
          <w:rtl w:val="true"/>
        </w:rPr>
        <w:t xml:space="preserve">)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שני בחודש השני בשנה השנית אחרי הקמת המשכן לצורך קורבנות ציבור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מדבר</w:t>
      </w:r>
      <w:r>
        <w:rPr>
          <w:rFonts w:cs="Arial" w:ascii="Comic Sans MS" w:hAnsi="Comic Sans MS"/>
          <w:sz w:val="24"/>
          <w:szCs w:val="22"/>
          <w:rtl w:val="true"/>
        </w:rPr>
        <w:t xml:space="preserve">)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למרות הפרש של שבעה חדשים בין המפקדים המספר שלהם זה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ישים ריבוא ושלושת אלפים וחמישים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עומדים על כך המפרשים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רש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י רמ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ן ועוד</w:t>
      </w:r>
      <w:r>
        <w:rPr>
          <w:rFonts w:cs="Arial" w:ascii="Comic Sans MS" w:hAnsi="Comic Sans MS"/>
          <w:sz w:val="24"/>
          <w:szCs w:val="22"/>
          <w:rtl w:val="true"/>
        </w:rPr>
        <w:t xml:space="preserve">)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יך אפשר שלא נוסף במנין השני כל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לא היו צריכים להתוסף עם רב על כל אלה שעברו גיל עשרים מתשרי ועד אייר</w:t>
      </w:r>
      <w:r>
        <w:rPr>
          <w:rFonts w:cs="Arial" w:ascii="Comic Sans MS" w:hAnsi="Comic Sans MS"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מתרץ הרמ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ן כי במנין ראשון נמנה שבט לוי עמהן כי עדין לא נבחר ולא יצא מכלל הע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במנין השני נאמר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את מטה לוי לא תפקוד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"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יוצא שהנוספים במנין השני השלימו בדיוק את מנין שבט לוי שיצאו מן הכלל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רמ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ן כי תשא ל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י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</w:t>
      </w:r>
      <w:r>
        <w:rPr>
          <w:rFonts w:cs="Arial" w:ascii="Comic Sans MS" w:hAnsi="Comic Sans MS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והנה בנוסף לתרוץ המבריק של הרמ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נו עומדים משתהים על הנס הזה שחשבון שני המפקדים יצא כל כך מכוו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אין זה אלא להראות את החשיבות של הסכום הזה של הנפקדי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בצרופו מתאפשרת השראת השכינה ב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כמו שאמרו במדרש על מתן תורה שאלו היה חסר אחד מהם לא הייתה ניתנת תורה לישראל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י אמנם נתינת תורה לכלל ישרא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בל אין בכלל אלא מה שבפרט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כל אחד מוסיף את הנופך המיוחד שלו להשלמת התורה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כן אמרו 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אין השכינה שורה בפחות מב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אלפים וב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רבבות מישראל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שנאמר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ובנחה יאמר שובה ה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רבבות אלפי ישראל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".</w:t>
      </w:r>
      <w:r>
        <w:rPr>
          <w:rFonts w:cs="Arial" w:ascii="Comic Sans MS" w:hAnsi="Comic Sans MS"/>
          <w:sz w:val="24"/>
          <w:szCs w:val="22"/>
          <w:rtl w:val="true"/>
        </w:rPr>
        <w:t xml:space="preserve">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רי לנו הוכחה לחשיבותו של כל אחד מישראל כאשר הוא נפקד בתוך העם</w:t>
      </w:r>
      <w:r>
        <w:rPr>
          <w:rFonts w:cs="Arial" w:ascii="Comic Sans MS" w:hAnsi="Comic Sans MS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b/>
          <w:b/>
          <w:bCs/>
          <w:sz w:val="24"/>
          <w:szCs w:val="22"/>
          <w:u w:val="single"/>
        </w:rPr>
      </w:pPr>
      <w:r>
        <w:rPr>
          <w:rFonts w:cs="Arial" w:ascii="Comic Sans MS" w:hAnsi="Comic Sans MS"/>
          <w:b/>
          <w:bCs/>
          <w:sz w:val="24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b/>
          <w:b/>
          <w:bCs/>
          <w:sz w:val="26"/>
          <w:sz w:val="26"/>
          <w:szCs w:val="24"/>
          <w:rtl w:val="true"/>
        </w:rPr>
        <w:t>הסיבה לחטא</w:t>
      </w:r>
      <w:r>
        <w:rPr>
          <w:rFonts w:ascii="Comic Sans MS" w:hAnsi="Comic Sans MS" w:cs="Arial"/>
          <w:sz w:val="26"/>
          <w:sz w:val="26"/>
          <w:szCs w:val="24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sz w:val="26"/>
          <w:sz w:val="26"/>
          <w:szCs w:val="24"/>
          <w:rtl w:val="true"/>
        </w:rPr>
        <w:t>דוד שספר את הע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המקום המסוגל ליצור אותה אחדות הוא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מקדש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תל תלפיות</w:t>
      </w:r>
      <w:r>
        <w:rPr>
          <w:rFonts w:cs="Arial" w:ascii="Comic Sans MS" w:hAnsi="Comic Sans MS"/>
          <w:sz w:val="24"/>
          <w:szCs w:val="22"/>
          <w:rtl w:val="true"/>
        </w:rPr>
        <w:t>" 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תל שכל פיות פונים אליו</w:t>
      </w:r>
      <w:r>
        <w:rPr>
          <w:rFonts w:cs="Arial" w:ascii="Comic Sans MS" w:hAnsi="Comic Sans MS"/>
          <w:sz w:val="24"/>
          <w:szCs w:val="22"/>
          <w:rtl w:val="true"/>
        </w:rPr>
        <w:t xml:space="preserve">"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ירושלים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יר שעושה ישראל חברים זה לזה</w:t>
      </w:r>
      <w:r>
        <w:rPr>
          <w:rFonts w:cs="Arial" w:ascii="Comic Sans MS" w:hAnsi="Comic Sans MS"/>
          <w:sz w:val="24"/>
          <w:szCs w:val="22"/>
          <w:rtl w:val="true"/>
        </w:rPr>
        <w:t xml:space="preserve">"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לכן הרעיון הזה של מנין מחצית השקל המורה על האחדות ניתן לעבודת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חוזר על עצמו בכל שנה ושנה בקורבנות ציבור שבו</w:t>
      </w:r>
      <w:r>
        <w:rPr>
          <w:rFonts w:cs="Arial" w:ascii="Comic Sans MS" w:hAnsi="Comic Sans MS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מכאן עולה ומתבארת פרשה מופלאה בסוף שמואל ב</w:t>
      </w:r>
      <w:r>
        <w:rPr>
          <w:rFonts w:cs="Arial" w:ascii="Comic Sans MS" w:hAnsi="Comic Sans MS"/>
          <w:sz w:val="24"/>
          <w:szCs w:val="22"/>
          <w:rtl w:val="true"/>
        </w:rPr>
        <w:t xml:space="preserve">'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ה מסופר כיצד דוד טעה וספר את הע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בגלל זה התחיל הנגף ומתו בו שבעים אלף איש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עד שהגיע המלאך המשחית לירושלים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ינחם ה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ל הרעה</w:t>
      </w:r>
      <w:r>
        <w:rPr>
          <w:rFonts w:cs="Arial" w:ascii="Comic Sans MS" w:hAnsi="Comic Sans MS"/>
          <w:sz w:val="24"/>
          <w:szCs w:val="22"/>
          <w:rtl w:val="true"/>
        </w:rPr>
        <w:t xml:space="preserve">"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אז 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ה שולח לו על ידי גד הנביא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לה הקם לה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זבח בגורן ארונה היבוסי</w:t>
      </w:r>
      <w:r>
        <w:rPr>
          <w:rFonts w:cs="Arial" w:ascii="Comic Sans MS" w:hAnsi="Comic Sans MS"/>
          <w:sz w:val="24"/>
          <w:szCs w:val="22"/>
          <w:rtl w:val="true"/>
        </w:rPr>
        <w:t xml:space="preserve">"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נה כאן מתגלה לו מקום המקדש שכל כך יגע למוצא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אכן מכאן והלאה מתקדם ענין המקדש על ידי קנית המקום בכסף חמישים שקלים והכנת החומרים לבניתו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כתוב בספר דברי הימים</w:t>
      </w:r>
      <w:r>
        <w:rPr>
          <w:rFonts w:cs="Arial" w:ascii="Comic Sans MS" w:hAnsi="Comic Sans MS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כמה שאלות עולות כאן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א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.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יצד ניתן להבין את הטעות הזאת של דוד ששכח פרשה מפורשת בתורה האוסרת למנות את ישראל</w:t>
      </w:r>
      <w:r>
        <w:rPr>
          <w:rFonts w:cs="Arial" w:ascii="Comic Sans MS" w:hAnsi="Comic Sans MS"/>
          <w:sz w:val="24"/>
          <w:szCs w:val="22"/>
          <w:rtl w:val="true"/>
        </w:rPr>
        <w:t xml:space="preserve">? </w:t>
      </w:r>
      <w:r>
        <w:rPr>
          <w:rFonts w:ascii="Comic Sans MS" w:hAnsi="Comic Sans MS" w:cs="Arial"/>
          <w:b/>
          <w:b/>
          <w:bCs/>
          <w:sz w:val="24"/>
          <w:sz w:val="24"/>
          <w:szCs w:val="22"/>
          <w:rtl w:val="true"/>
        </w:rPr>
        <w:t>ב</w:t>
      </w:r>
      <w:r>
        <w:rPr>
          <w:rFonts w:cs="Arial" w:ascii="Comic Sans MS" w:hAnsi="Comic Sans MS"/>
          <w:b/>
          <w:bCs/>
          <w:sz w:val="24"/>
          <w:szCs w:val="22"/>
          <w:rtl w:val="true"/>
        </w:rPr>
        <w:t>.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דוע דוקא מתוך חטא זה מתגלה מקום המקדש</w:t>
      </w:r>
      <w:r>
        <w:rPr>
          <w:rFonts w:cs="Arial" w:ascii="Comic Sans MS" w:hAnsi="Comic Sans MS"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על השאלה הראשונה עונים חז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ל שכאן נענש דוד מידה כנגד מידה על כך שאמר לשאול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ם הסיתך ה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י ירח מנחה</w:t>
      </w:r>
      <w:r>
        <w:rPr>
          <w:rFonts w:cs="Arial" w:ascii="Comic Sans MS" w:hAnsi="Comic Sans MS"/>
          <w:sz w:val="24"/>
          <w:szCs w:val="22"/>
          <w:rtl w:val="true"/>
        </w:rPr>
        <w:t>"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ואל א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</w:t>
      </w:r>
      <w:r>
        <w:rPr>
          <w:rFonts w:cs="Arial" w:ascii="Comic Sans MS" w:hAnsi="Comic Sans MS"/>
          <w:sz w:val="24"/>
          <w:szCs w:val="22"/>
          <w:rtl w:val="true"/>
        </w:rPr>
        <w:t>) 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מר ר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לעזר אמר ליה 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 לדוד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סית קרית לי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רי אני מכשילך בדבר שאפילו תינוקות של בית רבן יודעים אות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דכתיב כי תשא את ראש וגו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נתנו איש כופר נפשו וגו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יד ויעמוד שטן על ישרא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כתיב ויסת את דוד בהם לאמר לך מנה את ישרא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כיון דמניניה ולא שקל מיניהו כופר</w:t>
      </w:r>
      <w:r>
        <w:rPr>
          <w:rFonts w:cs="Arial" w:ascii="Comic Sans MS" w:hAnsi="Comic Sans MS"/>
          <w:sz w:val="24"/>
          <w:szCs w:val="22"/>
          <w:rtl w:val="true"/>
        </w:rPr>
        <w:t>"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רכות ס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</w:t>
      </w:r>
      <w:r>
        <w:rPr>
          <w:rFonts w:cs="Arial" w:ascii="Comic Sans MS" w:hAnsi="Comic Sans MS"/>
          <w:sz w:val="24"/>
          <w:szCs w:val="22"/>
          <w:rtl w:val="true"/>
        </w:rPr>
        <w:t xml:space="preserve">:)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לומר הייתה כאן הכשלה של 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 וכעין הסתה לדבר עבירה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בל חס וחלילה לקרוא ל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 מסית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בודאי גם מכשלה הזאת הייתה לצורך דבר טוב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מה הוא</w:t>
      </w:r>
      <w:r>
        <w:rPr>
          <w:rFonts w:cs="Arial" w:ascii="Comic Sans MS" w:hAnsi="Comic Sans MS"/>
          <w:sz w:val="24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מובא בילקוט שמעוני שהעונש כאן היה על שלא תבעו את בנין בית המקדש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הוא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דבר הלמד מענינו</w:t>
      </w:r>
      <w:r>
        <w:rPr>
          <w:rFonts w:cs="Arial" w:ascii="Comic Sans MS" w:hAnsi="Comic Sans MS"/>
          <w:sz w:val="24"/>
          <w:szCs w:val="22"/>
          <w:rtl w:val="true"/>
        </w:rPr>
        <w:t xml:space="preserve">"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הרי בעקבות החטא מצאו את מקום המקדש והקריבו בו קרבן ופסק הנגף והרמ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ן פירש כן מכח הסברא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היה עונש על ישראל בהתאחר בנין בית הבחירה</w:t>
      </w:r>
      <w:r>
        <w:rPr>
          <w:rFonts w:cs="Arial" w:ascii="Comic Sans MS" w:hAnsi="Comic Sans MS"/>
          <w:sz w:val="24"/>
          <w:szCs w:val="22"/>
          <w:rtl w:val="true"/>
        </w:rPr>
        <w:t>" 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רמ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ן קרח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מדבר ט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ז כ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</w:t>
      </w:r>
      <w:r>
        <w:rPr>
          <w:rFonts w:cs="Arial" w:ascii="Comic Sans MS" w:hAnsi="Comic Sans MS"/>
          <w:sz w:val="24"/>
          <w:szCs w:val="22"/>
          <w:rtl w:val="true"/>
        </w:rPr>
        <w:t xml:space="preserve">)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מוסיף לומר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דוד המלך לקח את אחריות החטא על עצמו ואמר</w:t>
      </w:r>
      <w:r>
        <w:rPr>
          <w:rFonts w:cs="Arial" w:ascii="Comic Sans MS" w:hAnsi="Comic Sans MS"/>
          <w:sz w:val="24"/>
          <w:szCs w:val="22"/>
          <w:rtl w:val="true"/>
        </w:rPr>
        <w:t>: 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נה אנכי חטאתי ואנכי העויתי ואלה הצאן מה עשו</w:t>
      </w:r>
      <w:r>
        <w:rPr>
          <w:rFonts w:cs="Arial" w:ascii="Comic Sans MS" w:hAnsi="Comic Sans MS"/>
          <w:sz w:val="24"/>
          <w:szCs w:val="22"/>
          <w:rtl w:val="true"/>
        </w:rPr>
        <w:t xml:space="preserve">"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סר נפשו עליהם שלא תפגע בהם מידת הדין אבל האמת היא שהחטא היה כולו שלה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לא נתעוררו לבנות את המקדש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אם היו רוצים בכך היו יכולים לבנותו גם בימי דוד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אף על פי שנאמר לו שלא יוכל לבנות בית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בל הם היו יכולים לבנותו אם היו רוצים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לפי זה מבואר כמין חומר</w:t>
      </w:r>
      <w:r>
        <w:rPr>
          <w:rFonts w:cs="Arial" w:ascii="Comic Sans MS" w:hAnsi="Comic Sans MS"/>
          <w:sz w:val="24"/>
          <w:szCs w:val="22"/>
          <w:rtl w:val="true"/>
        </w:rPr>
        <w:t>, '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סית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ת דוד בם</w:t>
      </w:r>
      <w:r>
        <w:rPr>
          <w:rFonts w:cs="Arial" w:ascii="Comic Sans MS" w:hAnsi="Comic Sans MS"/>
          <w:sz w:val="24"/>
          <w:szCs w:val="22"/>
          <w:rtl w:val="true"/>
        </w:rPr>
        <w:t xml:space="preserve">?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שום שהוא היה היחיד שדרש את מקום המקדש וקווה לבנותו והוא עורר עליהם את מידת הדין</w:t>
      </w:r>
      <w:r>
        <w:rPr>
          <w:rFonts w:cs="Arial" w:ascii="Comic Sans MS" w:hAnsi="Comic Sans MS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והנה בתרומת מחצית השקל הייתה צריכה לבוא ההתעוררות של הבני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פי שהיה במשכן שנמנו בו לבנינו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דוקא דוד שכל כך רצה לבנות מקדש הוסת על ידי 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 לשכוח ממצות השקלים כדי שלא יהיה הוא מעורר לדבר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לא יבא הדבר מהם לתרום להקמת המקדש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דבר מופלא מדוע לא מנה אותם יואב בשקלי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רי הוא ידע שאסור למנות את ישרא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מבואר הדבר בכתוב שהדבר היה רע בעיניו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עשה כל תצדיקי שבעולם כדי להימנע מלספור את ישראל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ין בילקוט שמעוני שם</w:t>
      </w:r>
      <w:r>
        <w:rPr>
          <w:rFonts w:cs="Arial" w:ascii="Comic Sans MS" w:hAnsi="Comic Sans MS"/>
          <w:sz w:val="24"/>
          <w:szCs w:val="22"/>
          <w:rtl w:val="true"/>
        </w:rPr>
        <w:t xml:space="preserve">)?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לא שלא הייתה לו תודעה של הקמת המקדש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לכן לא היה לו את המניע לספור בשקלים כדי לתרום להקמת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כיוון שלא הבינו פגע בהם חרון אף ה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חל הנגף</w:t>
      </w:r>
      <w:r>
        <w:rPr>
          <w:rFonts w:cs="Arial" w:ascii="Comic Sans MS" w:hAnsi="Comic Sans MS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אפשר שהיה זה כעין הסתה שהסית 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 את שאול לרדוף אחרי דוד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היה זה בגלל שהעם גם כן דחה אותו 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היו בהם דילטורים שהיו מלשינים תמיד היכן דוד נמצא 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עלידי הרדיפה הבלתי מובנת של שאול היו צריכים הם להתעורר שלא לעבור על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חרפו עקבות משיחך</w:t>
      </w:r>
      <w:r>
        <w:rPr>
          <w:rFonts w:cs="Arial" w:ascii="Comic Sans MS" w:hAnsi="Comic Sans MS"/>
          <w:sz w:val="24"/>
          <w:szCs w:val="22"/>
          <w:rtl w:val="true"/>
        </w:rPr>
        <w:t xml:space="preserve">").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  <w:lang w:eastAsia="en-US"/>
        </w:rPr>
      </w:pPr>
      <w:r>
        <w:rPr>
          <w:rFonts w:cs="Arial" w:ascii="Comic Sans MS" w:hAnsi="Comic Sans MS"/>
          <w:sz w:val="24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רט וכלל במנין 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קל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</Words>
  <Characters>7711</Characters>
  <CharactersWithSpaces>643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15:00Z</dcterms:created>
  <dc:creator>------------</dc:creator>
  <dc:description/>
  <dc:language>en-US</dc:language>
  <cp:lastModifiedBy/>
  <cp:lastPrinted>2000-04-02T15:30:00Z</cp:lastPrinted>
  <dcterms:modified xsi:type="dcterms:W3CDTF">2005-03-23T16:2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