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זכור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שר קרך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כרת הטו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 xml:space="preserve">משמח חתן </w:t>
      </w:r>
      <w:r>
        <w:rPr>
          <w:rFonts w:cs="Arial" w:ascii="Times New Roman" w:hAnsi="Times New Roman"/>
          <w:b/>
          <w:bCs/>
          <w:sz w:val="26"/>
          <w:szCs w:val="24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כאילו הקריב תו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ובא ב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כות 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אמר רבי חלבו אמר רב הונא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כל הנהנה מסעדת חתן ואינו משמחו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עובר בחמשה קולות…ואם משמחו מה שכרו</w:t>
      </w:r>
      <w:r>
        <w:rPr>
          <w:rFonts w:cs="FrankRuehl" w:ascii="Times New Roman" w:hAnsi="Times New Roman"/>
          <w:szCs w:val="24"/>
          <w:rtl w:val="true"/>
        </w:rPr>
        <w:t xml:space="preserve">? - </w:t>
      </w:r>
      <w:r>
        <w:rPr>
          <w:rFonts w:ascii="Times New Roman" w:hAnsi="Times New Roman" w:cs="FrankRuehl"/>
          <w:szCs w:val="24"/>
          <w:rtl w:val="true"/>
        </w:rPr>
        <w:t>אמר רבי יהושע בן לוי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זוכה לתורה שנתנה בחמשה קולות…רבי אבהו 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כאילו הקריב תוד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(</w:t>
      </w:r>
      <w:r>
        <w:rPr>
          <w:rFonts w:ascii="Times New Roman" w:hAnsi="Times New Roman" w:cs="FrankRuehl"/>
          <w:szCs w:val="24"/>
          <w:rtl w:val="true"/>
        </w:rPr>
        <w:t>ירמיהו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מבאים תודה בית ה</w:t>
      </w:r>
      <w:r>
        <w:rPr>
          <w:rFonts w:cs="FrankRuehl" w:ascii="Times New Roman" w:hAnsi="Times New Roman"/>
          <w:szCs w:val="24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כאורה אינו מובן מדוע המשמח דומה כאילו הקריב ת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א מצות ההודיה היא של החתן שזכה למצוא את זווג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משמח זיכה אותו ב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תודה אינה של המשמ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עמוד על הדברים להלן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 ההשוואה הנגודית שבין יתרו לעמלק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יתרו מול עמל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למדו מסמיכות הפרשיות ש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בא 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פרש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מע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השוואה ניגודית בין עמלק ו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ך מובא במדרש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 כז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מע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ד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לי יט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ץ תכה ופתי יע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ם </w:t>
      </w:r>
      <w:r>
        <w:rPr>
          <w:rFonts w:cs="Arial" w:ascii="Times New Roman" w:hAnsi="Times New Roman"/>
          <w:sz w:val="24"/>
          <w:szCs w:val="22"/>
          <w:rtl w:val="true"/>
        </w:rPr>
        <w:t>/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ל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/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)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נוש לץ יחכם פת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מלק ויתרו היו בעצה עם פר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ראה יתרו שאבד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את עמלק מן העו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 ומן העו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והא ועשה תש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ן כתיב למע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מחה אמחה את זכר 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וישמע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אין לי לילך אלא אצל אלוה של ישראל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לשון אחרת אמרו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שמועה שמע ובא קריעת ים סוף ומלחמת 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שמלחמת עמלק עוררה אותו שצריך להתגיי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ו בעלי המחש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ראה איך עמלק נשאר אדיש לנוכח נסים 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גדו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ל העולם ראה אותם ופחד מ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עומתם עמלק יצא למלחמה נג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מד מכאן יתרו מוסר שאי אפשר להשאר מבחוץ רחוק מ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ך ונתגיי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ראה שעיקר ההבדל בין יתרו לעמלק הוא במידת הכרת ה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הכרת הטוב של יתר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ובא במדרש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 כז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 וישמע יתרו ה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ד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הלת י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ח לחמך על פני המים כי ברוב הימים תמצא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י בני אדם שוטים הם שנותנין לחמם על פני ה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ל מי אמר על יתרו שנתן לחמו למשה שנאמר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ת 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ראן לו ויאכל לח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וי שלח לחמך על פני המים זה משה שנאמר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ם </w:t>
      </w:r>
      <w:r>
        <w:rPr>
          <w:rFonts w:cs="Arial" w:ascii="Times New Roman" w:hAnsi="Times New Roman"/>
          <w:sz w:val="24"/>
          <w:szCs w:val="22"/>
          <w:rtl w:val="true"/>
        </w:rPr>
        <w:t>/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ת 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'/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מן המים משיתיה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ה כי ברוב הימים תמצא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בא אהרן וכל זקני ישראל לאכל לחם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כאורה נראה ש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באו ללמדנו בזכות מה זכה יתרו לשכר 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גד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תירצו יתרו קבל שכרו על שגמל חסד עם משה רב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אכילו לח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ן זכה שמשה וכל ישראל יעשו עמו חסד ויקרבוה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ן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צא משה לקראת חות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פ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z w:val="24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יצא מש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כבוד גדול נתכבד יתרו באותה שע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ון שיצא משה יצא אהרן נדב ואביהו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י הוא שראה את אלו יוצאין ולא יצא</w:t>
      </w:r>
      <w:r>
        <w:rPr>
          <w:rFonts w:cs="FrankRuehl" w:ascii="Times New Roman" w:hAnsi="Times New Roman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 סעדו עמ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יבא אהרן וכל זקני ישראל 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אל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ומשה היכן היה ותירץ שהיה משמש לפנ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כן יתרו קבל את שכרו על שקרב את משה עשרת מו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מנם מאמר אחר של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ופך אור חדש על אותה סעודה שסעדו כל ישראל עם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ותן לכל הנ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משמעות חד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פסוק בשמואל א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ק טו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מר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אמר שאול אל הקיני לכו סרו רדו מתוך עמלקי פן אספך עמו ואתה עשיתה חסד עם כל בני ישראל בעלותם ממצרים ויסר קיני מתוך עמל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אמר שאול אל הקיני וגו</w:t>
      </w:r>
      <w:r>
        <w:rPr>
          <w:rFonts w:cs="Arial" w:ascii="Times New Roman" w:hAnsi="Times New Roman"/>
          <w:sz w:val="24"/>
          <w:szCs w:val="22"/>
          <w:rtl w:val="true"/>
        </w:rPr>
        <w:t>'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אל 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פ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נהנו מסעודתו … ומעלה עליו הכתוב כאילו עשה חסד עם כל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פ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אל א טו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ם כל בני ישראל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נהנו מסעודתו משה ואהרן וכל זקני ישראל והרי מעלה עליו כאלו עשה חסד עם כל בני ישראל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לכאורה תמוה איזה חסד עשה עמנו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א אדרבה ישראל עמו חסד עמ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שיתפנו אותו בסעודה וקרבו אותו קרוב גדול כל 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מדונ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באמת יתרו עשה חסד עם ישראל בכך שעורר אותם לעשות אותה סע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ייתה סעודת הודיה על הצלתם מיד פרעה ומיד 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נראה עצם הופעתו של יתרו מחמת השמועה ששמע וב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וררה התפעלות בכל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עקבות זה נזכרו מחדש בכל הניסים שעשה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לישראל</w:t>
      </w:r>
      <w:r>
        <w:rPr>
          <w:rFonts w:cs="Aria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ספר משה לחותנו</w:t>
      </w:r>
      <w:r>
        <w:rPr>
          <w:rFonts w:cs="Arial" w:ascii="Times New Roman" w:hAnsi="Times New Roman"/>
          <w:sz w:val="24"/>
          <w:szCs w:val="22"/>
          <w:rtl w:val="true"/>
        </w:rPr>
        <w:t>" 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ובא בספ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לשון ספיר ויהל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הארה מחודשת של חוית הישו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ז יצאה מפי יתרו הברכ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וך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שר הציל אתכם וג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נהדרין צד</w:t>
      </w:r>
      <w:r>
        <w:rPr>
          <w:rFonts w:cs="Arial" w:ascii="Times New Roman" w:hAnsi="Times New Roman"/>
          <w:sz w:val="24"/>
          <w:szCs w:val="22"/>
          <w:rtl w:val="true"/>
        </w:rPr>
        <w:t>.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אמר יתרו ברוך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שר הציל אתכ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נא משום רבי פפיי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נאי הוא למשה וששים ריבוא שלא אמרו ברוך עד שבא יתרו ואמר ברוך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מע שיתרו חידש את הברכה הז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יא כמו ברכת הגומ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לכאורה קשה הלא ישראל שרו שיר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ז ישי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הצל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מדוע גנאי הוא להם שלא אמרו כלשון יתר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וך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"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ראה ל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שיר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ז ישי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שירת שבח ל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ין בה הודאה על הנ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ת זה חידש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פשר שלחידוש זה צריך דוקא אדם שבא מבחו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שו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ין בעל הנס מכיר בנס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זכותו סעדו לח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יה כנראה קרבן תודה שמביאים עמו 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חמי תודה</w:t>
      </w:r>
      <w:r>
        <w:rPr>
          <w:rFonts w:cs="Arial" w:ascii="Times New Roman" w:hAnsi="Times New Roman"/>
          <w:sz w:val="24"/>
          <w:szCs w:val="22"/>
          <w:rtl w:val="true"/>
        </w:rPr>
        <w:t>,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יין נצ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ך חכ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ה היה החסד שגמל עם כל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ורר אותם להכיר טוב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נראה שאת ניצני המידה הטובה הזאת הראה לנו יתרו בכך שאמר לבנותי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ה זה עזבתן את האיש קראן לו ויאכל לח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רצה להכיר טובה למ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ברוב ימים נתחזקה מידה זו אצ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ימדה את בני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ה החסד שזכרו 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שיבו לו כגמו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כך שהזהירוהו שיסור מעמלק שלא יספה עמ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יתר העמקה אפשר לפרש את בקשתם האמור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אמר שאול אל הקיני לכו סרו רדו מתוך עמלקי פן אספך עמ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זהירו את הקיני בני יתרו שלא ידבקו במידת 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ם כפויי טובה</w:t>
      </w:r>
      <w:r>
        <w:rPr>
          <w:rFonts w:cs="Arial" w:ascii="Times New Roman" w:hAnsi="Times New Roman"/>
          <w:sz w:val="24"/>
          <w:szCs w:val="22"/>
          <w:rtl w:val="true"/>
        </w:rPr>
        <w:t>,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שאמרו במכילתא סוף בשל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רמז ל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סמיכות הפרשיות כי תצא כי תבו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א ללמדנו שעמלק הוא הפוכה של מצות הביכורים שמלמדת אותנו להכיר 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מלק כופר ב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עליהם להתרחק מ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א יספו עמ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קלקול המיד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לפי זה מובן מדוע המשמח חתן כאילו הוא הקריב ת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השפיע על החתן שיכיר בטובה ויוד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לך חסד גדול מזה להשפיע עליו מידה ז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ן מידה כנגד מידה זוכה שגם הוא ברוב ימים ימצאנו להקריב תודה 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חסדי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כיצד קבעו יו</w:t>
      </w:r>
      <w:r>
        <w:rPr>
          <w:rFonts w:cs="Arial" w:ascii="Times New Roman" w:hAnsi="Times New Roman"/>
          <w:b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ט על ישועת פורים</w:t>
      </w:r>
      <w:r>
        <w:rPr>
          <w:rFonts w:cs="Arial" w:ascii="Times New Roman" w:hAnsi="Times New Roman"/>
          <w:b/>
          <w:bCs/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ראו בתקנת פורים חידוש גד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ך אמרו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ילה יד</w:t>
      </w:r>
      <w:r>
        <w:rPr>
          <w:rFonts w:cs="Arial" w:ascii="Times New Roman" w:hAnsi="Times New Roman"/>
          <w:sz w:val="24"/>
          <w:szCs w:val="22"/>
          <w:rtl w:val="true"/>
        </w:rPr>
        <w:t>.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תנו רבנן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רבעים ושמונה נביאים ושבע נביאות נתנבאו להם ל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א פחתו ולא הותירו על מה שכתוב ב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חוץ ממקרא מג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מאי דרוש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אמר רבי חייא בר אבין אמר רבי יהושע בן קרח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ומה מעבדות לחירות אמרינן שירה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מיתה לחיים לא כל שכן</w:t>
      </w:r>
      <w:r>
        <w:rPr>
          <w:rFonts w:cs="FrankRuehl" w:ascii="Times New Roman" w:hAnsi="Times New Roman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הקשה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ץ חיות הלא ב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ם דרשו זאת מקל וחו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וא מי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 מידות שהתורה נדרשת בה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מילא זה כמו דאוריית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מה נחשב להם לחידוש שהוא כתוספת לתורה</w:t>
      </w:r>
      <w:r>
        <w:rPr>
          <w:rFonts w:cs="Arial" w:ascii="Times New Roman" w:hAnsi="Times New Roman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תירץ 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זה לא היה מקובל בעיני חכמים</w:t>
      </w:r>
      <w:r>
        <w:rPr>
          <w:rFonts w:cs="Arial" w:ascii="Times New Roman" w:hAnsi="Times New Roman"/>
          <w:sz w:val="24"/>
          <w:szCs w:val="22"/>
          <w:rtl w:val="true"/>
        </w:rPr>
        <w:t>,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 ה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היה אפשר לדחות בטענות שונ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ג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ין זה נס גלו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עדין לא הושלמה ההלצה ש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ן הם עדין בגל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זה היה נחשב בעיניהם כחידו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 שמצאו לכך רמז ב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נא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תוב זאת זכרון בספר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בואר 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ילה 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.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ז נתישבה דעתם בחידוש זה וראוהו כדאורייתא</w:t>
      </w:r>
      <w:r>
        <w:rPr>
          <w:rFonts w:cs="Arial" w:ascii="Times New Roman" w:hAnsi="Times New Roman"/>
          <w:sz w:val="24"/>
          <w:szCs w:val="22"/>
          <w:rtl w:val="true"/>
        </w:rPr>
        <w:t>! .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וגמא לד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ת פח</w:t>
      </w:r>
      <w:r>
        <w:rPr>
          <w:rFonts w:cs="Aria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ושה דברים הוסיף משה מדע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ם שאלו מאי דרו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?…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ואל התו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היתה למשה דרשה לחידושו אם כן אין זה נחשב שחדש מדע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תי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ין זו דרשה גמ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קשה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מה נפש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זו דרשה גמורה הרי זה דאוריית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אין זו דרשה גמורה הרי אין ללמוד ממנה ד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?!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פרש ה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דרשות הללו הן דאוריית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ע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אפשר לומר שחידש הלכות מדע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היה מקום לחלוק על נכונות הדרש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רוך אות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שה רבינו הכריע כפי שהבין מדע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ם נרצה לדעת מנין שאב מרדכי וחכמי דורו את העוז לחדש חדוש 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חדש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ספק שעוצמה זו באה לו מכח הכרת ה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כתב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ת פח</w:t>
      </w:r>
      <w:r>
        <w:rPr>
          <w:rFonts w:cs="Arial" w:ascii="Times New Roman" w:hAnsi="Times New Roman"/>
          <w:sz w:val="24"/>
          <w:szCs w:val="22"/>
          <w:rtl w:val="true"/>
        </w:rPr>
        <w:t>.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דור קבלוה בימי אחשורוש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אהבת הנ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מצ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חיית עמלק הוא המן האגג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ורש כפיות 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עוררה את ישראל להיות מוכירי 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קבעו את פורים כי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 של הודיה לדו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במגילה שם הקשה מדוע נחשב פורים להחדוש היחיד שבתורה ו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וץ ממקרא מגילה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ת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ר חנוכה כבר פסקו הנביא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בימי מרדכי היו חגי זכריה ומלאכ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ו תירוצ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ראה לבא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דוש של המגילה היה חידוש גדול בימי הנביאים שלא חדשו דבר שלא קבלו אותו בקב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חרי שכבר נפרצה הדרך לחדושים שכא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זה כבר חדוש שהוסיפו נר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תקופת בית שני שבו לא היו נביאים אלא חכמ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 xml:space="preserve">באורי הלכה במצות </w:t>
      </w:r>
      <w:r>
        <w:rPr>
          <w:rFonts w:cs="Arial" w:ascii="Times New Roman" w:hAnsi="Times New Roman"/>
          <w:b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6"/>
          <w:sz w:val="26"/>
          <w:szCs w:val="24"/>
          <w:rtl w:val="true"/>
        </w:rPr>
        <w:t>זכור</w:t>
      </w:r>
      <w:r>
        <w:rPr>
          <w:rFonts w:cs="Arial" w:ascii="Times New Roman" w:hAnsi="Times New Roman"/>
          <w:b/>
          <w:bCs/>
          <w:sz w:val="26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 xml:space="preserve">קריאת 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זכור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לפני פו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חכמינו קבעו לקרוא פר</w:t>
      </w:r>
      <w:r>
        <w:rPr>
          <w:rFonts w:cs="Arial" w:ascii="Times New Roman" w:hAnsi="Times New Roman"/>
          <w:sz w:val="24"/>
          <w:szCs w:val="22"/>
          <w:rtl w:val="true"/>
        </w:rPr>
        <w:t>'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כ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בת שלפני פ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נאמר במגיל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מים האלו נזכרים ונעשים</w:t>
      </w:r>
      <w:r>
        <w:rPr>
          <w:rFonts w:cs="Arial" w:ascii="Times New Roman" w:hAnsi="Times New Roman"/>
          <w:sz w:val="24"/>
          <w:szCs w:val="22"/>
          <w:rtl w:val="true"/>
        </w:rPr>
        <w:t>"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זכ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זכ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ע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יום פורים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יין מגילה 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דעת רב יש קפידא להקדים זכירה לעש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אורה אינו מוב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רי מצו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כ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דאוריית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יצד נהגו לצאת ידי חובת המצוה לפני שהיה יום הפו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פשר שסמכו על קריאת התורה שבכל 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מה עשו בארץ ישראל שסיימו את התורה אחת לשלוש ש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מא זו מצוה שלא קבוע לה זמן כל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פשר לקיימה פעם בחיים</w:t>
      </w:r>
      <w:r>
        <w:rPr>
          <w:rFonts w:cs="Arial" w:ascii="Times New Roman" w:hAnsi="Times New Roman"/>
          <w:sz w:val="24"/>
          <w:szCs w:val="22"/>
          <w:rtl w:val="true"/>
        </w:rPr>
        <w:t>?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חרונים העלו ספיקות א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ן תשובה ברורה מה נתחדש בקיום המצו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חר פורים</w:t>
      </w:r>
      <w:r>
        <w:rPr>
          <w:rFonts w:cs="Arial" w:ascii="Times New Roman" w:hAnsi="Times New Roman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הנה ב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פשו מקור למגילה מן ה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גילה ז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z w:val="24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שלחה להם אסתר לחכמי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כתבוני לדור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לחו לה</w:t>
      </w:r>
      <w:r>
        <w:rPr>
          <w:rFonts w:cs="FrankRuehl" w:ascii="Times New Roman" w:hAnsi="Times New Roman"/>
          <w:szCs w:val="24"/>
          <w:rtl w:val="true"/>
        </w:rPr>
        <w:t>: (</w:t>
      </w:r>
      <w:r>
        <w:rPr>
          <w:rFonts w:ascii="Times New Roman" w:hAnsi="Times New Roman" w:cs="FrankRuehl"/>
          <w:szCs w:val="24"/>
          <w:rtl w:val="true"/>
        </w:rPr>
        <w:t>משלי 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הלא כתבתי לך שליש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לישים ולא רבע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 xml:space="preserve">עד שמצאו לו מקרא כתוב בתורה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מות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כתב זאת זכרון בספ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כתב זאת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כאן ובמשנה 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זכרון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בנביא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בספר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במגיל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תנאי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כתב זאת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כא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זכרון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במשנה 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בספר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בנביא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ברי רבי יהושע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רבי אלעזר המודעי או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כתב זאת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כאן ובמשנה 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זכרון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בנביא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בספר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מה שכתוב במגיל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יין מה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ץ חיות ש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סביר את הספק של חכמים שחשבו שאם מגילת אסתר תכנס לכתבי הקו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היה זה מחוץ לתורה נביאים וכתוב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מילא יחשב כרביע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מגילה כחשבת ככתוב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אפשר להכלילה בין כתבי הקדש</w:t>
      </w:r>
      <w:r>
        <w:rPr>
          <w:rFonts w:cs="Arial" w:ascii="Times New Roman" w:hAnsi="Times New Roman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נראה שנקודת המחלוקת בין התנאים בענין קדושתה של מגילת אס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ספר מתוך כתבי הקו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לויה בחקירה האם משנה תורה הוא כארבעת הספ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מה שנכתב בהם נחשב לא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שמשנה תורה שונה שנאמר מפי משה וקבל קדושת ס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ה שכתוב בו הוא כתוספת לתורה וכאילו נכתב פע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נה מגילת אסתר נחשבת לחידוש של תורה שב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יר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 עיניהם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שון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בא ב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ן ריש פירק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 חכמי ישראל שאפשר לכותבה לדו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חידוש זה ככל בתוכו ב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שמשנה תורה הוא תורה ממ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ממילא מובן מיניה וביה שכך דרש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תוב זאת</w:t>
      </w:r>
      <w:r>
        <w:rPr>
          <w:rFonts w:cs="Arial" w:ascii="Times New Roman" w:hAnsi="Times New Roman"/>
          <w:sz w:val="24"/>
          <w:szCs w:val="22"/>
          <w:rtl w:val="true"/>
        </w:rPr>
        <w:t>" -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שכתוב כאן ובמשנה ת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נשארה המיל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ספ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דרוש ממנה לכתוב מגילת אס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הכלילה בין כתבי הקדש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הנה לפי דרשה זו יוצ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שה רבינו צווה ליהושע לקיים מצות זכירת עמלק מתוך קריאה בספ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ה כולל מה שכתוב בתורה ובמשנה תורה ובספר שמואל ובמג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מצ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ל זמן שלא הושלמה כל הכתיבה הזאת בספר אי אפשר לקיים את זכירת מחייתו בשלימות</w:t>
      </w:r>
      <w:r>
        <w:rPr>
          <w:rFonts w:cs="Arial" w:ascii="Times New Roman" w:hAnsi="Times New Roman"/>
          <w:sz w:val="24"/>
          <w:szCs w:val="22"/>
          <w:rtl w:val="true"/>
        </w:rPr>
        <w:t>.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דוגמה לדב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כת המז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שה תקן ברכת הז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הושע ברכת ה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דוד ושלמה ברכת ירוש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פשטות עד שלא נסתיים תהליך זה לא היה ניתן לקיים ברכת המזון בשלימ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שנ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זמן משה די היה בברכת הז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רק 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נתחדש חיוב הודיה נ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כל אופן שלימות המצוה התאפשר רק אחרי שנבנה המקדש ותקנו לו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ונה ירוש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גם בענינ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מצות זכ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תקנ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לקרוא זכור בשבת לפני פורים כדי שנקיים זכור בכל הקריא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פר</w:t>
      </w:r>
      <w:r>
        <w:rPr>
          <w:rFonts w:cs="Arial" w:ascii="Times New Roman" w:hAnsi="Times New Roman"/>
          <w:sz w:val="24"/>
          <w:szCs w:val="22"/>
          <w:rtl w:val="true"/>
        </w:rPr>
        <w:t>'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כ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ל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הפטרה מספר שמואל שמדברת על מלחמת שאול ב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בסוף בקריאת מגילת אסתר</w:t>
      </w:r>
      <w:r>
        <w:rPr>
          <w:rFonts w:cs="Arial" w:ascii="Times New Roman" w:hAnsi="Times New Roman"/>
          <w:sz w:val="24"/>
          <w:szCs w:val="22"/>
          <w:rtl w:val="true"/>
        </w:rPr>
        <w:t>.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ג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 פסק שיוציאים הקריאה בפ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ל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פוסקים שיוצאים גם בקריאת המג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י דבר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תכילה יש לקיים מצוות זכור בכל מה שנכתב בספר על עמלק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האם אפשר לקיים מחיית עמלק בזמן הז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ובא ב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ם הלכות מלכים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ק ה הלכה ד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) "</w:t>
      </w:r>
      <w:r>
        <w:rPr>
          <w:rFonts w:ascii="Times New Roman" w:hAnsi="Times New Roman" w:cs="FrankRuehl"/>
          <w:szCs w:val="24"/>
          <w:rtl w:val="true"/>
        </w:rPr>
        <w:t>מצות עשה להחרים שבעה עממין שנאמר החרם תחרימ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ל שבא לידו אחד מהן ולא הרגו עובר בלא תעשה שנאמר לא תחיה כל נש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בר אבד זכרם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>) "</w:t>
      </w:r>
      <w:r>
        <w:rPr>
          <w:rFonts w:ascii="Times New Roman" w:hAnsi="Times New Roman" w:cs="FrankRuehl"/>
          <w:szCs w:val="24"/>
          <w:rtl w:val="true"/>
        </w:rPr>
        <w:t>וכן מצות עשה לאבד זכר עמלק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תמחה את זכר עמלק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צות עשה לזכור תמיד מעשיו הרעים ואריבת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די לעורר איבת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 זכור את אשר עשה לך עמלק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פי השמועה למדו זכור בפה לא תשכח בל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סור לשכוח איבתו ושנאתו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כאורה קשה אם סנחריב בלבל את האומ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בר אבד זכר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שכתב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על שבעת העמ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כן גם עמלק אבד זכר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מה כתב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שיש גם היום מצוה למחותו</w:t>
      </w:r>
      <w:r>
        <w:rPr>
          <w:rFonts w:cs="Arial" w:ascii="Times New Roman" w:hAnsi="Times New Roman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שמעתי אומרים בשם הרב מבריס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דייק מ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זה שמצות מחיית עמלק שייכת גם בזמן ה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פני שכל מי שיש לו את האידיאולוגיה של עמלק שרוצה להשמיד את ישראל דינו כ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אורה חידוש כזה צריך מקור כדי לחדשו</w:t>
      </w:r>
      <w:r>
        <w:rPr>
          <w:rFonts w:cs="Arial" w:ascii="Times New Roman" w:hAnsi="Times New Roman"/>
          <w:sz w:val="24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חשבתי שהמקור לכך ממה שכתב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ים כה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ט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תמחה את זכר עמלק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איש ועד אשה מעולל ועד יונק משור ועד שה שלא יהיה עמלק נזכר אפילו על הבהמה לומר זו משל עמלק</w:t>
      </w:r>
      <w:r>
        <w:rPr>
          <w:rFonts w:cs="Arial" w:ascii="Times New Roman" w:hAnsi="Times New Roman"/>
          <w:sz w:val="24"/>
          <w:szCs w:val="22"/>
          <w:rtl w:val="true"/>
        </w:rPr>
        <w:t>".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נ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בשמואל 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תב כיון שהעמלקים היו מתחפשים לבהמות שלא יהרג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ן נצטוונו להרוג את בהמ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יין עוד במנחת חנוך במצות זכור שאומר שלהרוג את הבהמות שלהם זה מדברי קב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כן אפשר לומר בדרך 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חמור וגמל של עמלק מזכירים אותם ויש למח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אכ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למי שמזכיר את עמלק להדיא בתורתו של עמלק בודאי שיש למחות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יש להטעים זאת בפסוק שאומר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ת יז</w:t>
      </w:r>
      <w:r>
        <w:rPr>
          <w:rFonts w:cs="Arial" w:ascii="Times New Roman" w:hAnsi="Times New Roman"/>
          <w:sz w:val="24"/>
          <w:szCs w:val="22"/>
          <w:rtl w:val="true"/>
        </w:rPr>
        <w:t>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ד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תב זאת זכרון בספר ושים באזני יהושע כי מחה אמחה את זכר עמלק מתחת ה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מוסיף הפסוק לפרש ושים באזני יהוש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חר שיכתב כל מה שהיה צריך להכתב בספ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תה והלאה המצוה מתקיימת במי שאנו מבינים שהוא ממשיך דרכם של עמל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גם אם לא ידוע לנו יחוסו וזה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ים שאוז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צריך להתבונן בדבר ולשמוע מי הם שונאי ישראל שאי אפשר לכותבם בספר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38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אשר קרך</w:t>
    </w:r>
    <w:r>
      <w:rPr>
        <w:rFonts w:cs="Arial"/>
        <w:rtl w:val="true"/>
      </w:rPr>
      <w:t xml:space="preserve">" - </w:t>
    </w:r>
    <w:r>
      <w:rPr>
        <w:rFonts w:cs="Arial"/>
        <w:rtl w:val="true"/>
      </w:rPr>
      <w:t xml:space="preserve">מהכרת הטו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זכ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8</Words>
  <Characters>11067</Characters>
  <CharactersWithSpaces>924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05:00Z</dcterms:created>
  <dc:creator>------------</dc:creator>
  <dc:description/>
  <dc:language>en-US</dc:language>
  <cp:lastModifiedBy/>
  <cp:lastPrinted>2000-04-02T15:30:00Z</cp:lastPrinted>
  <dcterms:modified xsi:type="dcterms:W3CDTF">2005-03-23T15:1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