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מלק – שורש שנאת 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לוש המצוות הקשורות למחיית עמלק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לוש מצוות בתורה עוסקות ב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 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כור את אשר עשה לנו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זכור את אשר עשה לך עמלק בדרך בצאתכם ממצ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 לא ת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שכוח את אשר עשה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י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לא תשכ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של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 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חות את זרעו של עמלק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י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היה בהני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לך מכל אויביך מסביב בארץ אש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נותן לך נחלה לר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חה את זכר עמלק מתחת השמ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מלק שורש הרע בעול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מלק מבטא את שורש הרע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תחיל את שנאת ישראל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עם ישראל התמודדות קשה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סר האידיאי והאמוני שהוע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ישראל מעורר את כל הרשעים שבעולם לצאת ולהילחם נגד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יתה אומה בעולם שנרדפה כפי שהאומה הישראלית נרדפ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חורבן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ר דרך מסעות הצ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נקוויזי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ורעות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עד השואה הנוראה שפקדה את ע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כל זה התחיל עמל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ד לאחר צאתנ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לפני שהצלחנו להתגבש ולהתארג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שום התגרות וס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עמלק ותק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ת מ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ת העבדים היוצאים לחרות מתוך עבדות ארוכה של מאתים ועשר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מלק הוא עם המבטא בעצם קיומו את שנ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גם את שנאת התורה ושנאת הרעיון האלוקי של תיקון עולם בחסד ו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י יד על כס 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מלח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מלק מדור ד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שבע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אין שמו שלם ואין כיסאו שלם עד שיימחה שמו של עמלק כול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ם ישראל צריך אזהרה מיוחדת למחיית עמלק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דים הם רחמנים ובעלי חסד מטב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מצוות רבות בתורה מחנכות אותם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יה צריך להדגיש באופן חריף במיוחד את המצווה לזכור את מעשיו הרעים של עמלק ולא לשכחם ולמחותו מ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ק לאחר ביעור הרע מהעולם תוכל להיות שמחה שלמה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מחיית המן ו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מחה גדולה במיו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ירה על הנקמה בהמן ובעשרת בנ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גת המן ועשרת בניו היא יסוד מרכזי במ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ו עיקר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שעים שקמו על עם ישראל לכלותו נענשו והו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דה מסוימת השמחה על כך אף גדולה מהשמחה על עליית מרדכי ל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עדיין נשארנו עבדי אחשוו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אומרים הלל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נפילת הרשעים היתה ברורה ונחר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ך אנחנו שמחים מא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מחה על הריגת המן ובניו באה לידי ביטוי בהלכות כתיבת המגי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צריך לכתוב במגילה את המתת עשרת בני המן בצורה של ש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כמו שאר הש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שירת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ן הכתיבה והרווחים מעו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אופן ישר ומס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ני צידי השורה כותבים מילה אחת ובאמצע רו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ל שמות עשרת הבנים שהומתו נכתבים בצד ימין של הש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מחברת ביניהם בצד שמ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עניי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רך כל השירות לבטא את הרווחה שהית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גם השירה מרווחת ומתפש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שירה של המתת בני המן מבטאת את השמחה על שנתכלו לגמרי ונעשה בהם דין 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נכתבה בצורה סגורה ויש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ר חדש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ריאת שמותיהם בנשימה אח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תאמץ לקרוא את כל שמותיהם בנשימ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מד שכולם נפחו את נשמותיהם ב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דיעבד אם לא קראם בנשימה אחת י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יז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תבים זק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למד שתלו את כולם בי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צ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עניי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סוד אמונת ישראל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מלק מתנגדים לאמונת הייחוד ושונאים א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מן שזרעו של עמלק בעולם אין מתגלית אחד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כאשר נענשו מתו כ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יתתם גילתה את אמונת הייח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ר חדש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את המ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פי ה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לכות אלה החל להתפשט בימי הראשונים מנהג בקרב ה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המבו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ות בעת אמירת ה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נראה רצו לבטא בזה את השנאה לרשעים ואת השמחה על מפל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שאין למנהגם מק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לבטל שום מנהג או ללעוג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א לחינם הוקבע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רצ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יש מהראשונים שלא נהגו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האחרונים שאף יצאו כנגד מנהג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רעש עלול לגרום לרבים מהשומעים שלא לצאת ידי חובת מקרא מג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מקום ימשיכו במנה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יקפידו שכל הציבור יוכל לשמוע היטב את כל המג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ות מחיית עמלק על הציבור והיחי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קר מצוות מחיית עמלק מוטלת ע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מרו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ש מצוות נצטוו ישראל בכניסתן לארץ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חילה להעמיד להם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מכן להכרית את זרעו של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לבנות להם בית הבחי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ף שעיקר מצוות מחיית עמלק מוטלת על הציב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על כל יחיד מישראל מוטלת מצוו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זדמן לפניו עמלקי ויש בכוחו להור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ר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טל מצווה ז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ינוך תר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יום נאבד זרעו של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ם יתברר על אדם שהוא עמלקי ואוחז בדר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היה מצווה להורג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ול מבשר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ולדות מחיית עמל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ישראל התגבשו באר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מידו להם למלך את 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כותו התבס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לח אליו שמואל בדבר ה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ויאמר שמואל אל שא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תי של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שחך למלך על עמו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תה שמע לקול דברי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ה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ב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קדתי את אשר עשה עמלק לישראל אשר שם לו בדרך בעלותו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 לך והכית את עמלק והחרמתם את כל אשר לו ולא תחמול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תה מאיש ועד א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לל ועד יונ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ר ועד שה מגמל ועד חמו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אל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שאול המלך לא קיים את המצווה כהלכ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מל על אגג מלך עמלק ועל מיטב הצאן והב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קבות זאת העבי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מנו את המלכות ונתנה ל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נזק שכבר נגרם היה נ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לל חולשת רחמנותו של שאול נותרו רבים מבני עמלק 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משיכו לעשות צרות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ם ספורות 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וד עמלקים פשט על צק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יר שבה חיו בני משפחותיהם של דוד ואנ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ף את העיר באש ולקח בשבי את כל הנשים וה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סד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צליחו דוד ואנשיו להציל את השבויים ולהכות את אותו הג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יוון שדוד עדיין לא היה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בא ישראל לא עמד ל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צליח לכל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ותרו מאותו הגדוד ארבע מאות נערים אשר רכבו על גמלים וברח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אל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סתבר שנותרו עוד קבוצות של עמל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חר שמלך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נלחם נג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יו מפו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בר לא היה ניתן ללחום נגד כולם ולכלו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ל מבשר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ספ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ותו הזמן שנשתהה שאול בהריגת אג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יד אגג בן או 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ה נמשך אחר כך ז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נולד מצאצאיו המן הרש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ים שבכל מקום שיש שנאת ישראל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ם השפעה מזרעו של עמל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עמלק יכול להציל עצמו ממיתה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ף שהתורה ציוותה למחות את זרעו של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אם יקבל על עצמו לשמור שבע מצוות בני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קע ממנו דין עמלק ואין להורג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לו הן שבע מצוות בני נ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סור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סור גילוי ע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סור שפיכות ד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סור גנ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סור ברכת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לשון סגי נהו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יסור אכילת אבר מן ה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יוב למנות בתי דינים שישפטו צדק בכל הדינים שבין אדם לחב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וה להציע לעמלק של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 זו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גם אם לא קיבלו על עצמם מרצון לשמור שבע מצוות בני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שיוצאים כנגד עמלק ל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ה להציע להם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להציע להם שיקבלו עליהם לשמור שבע מצוות בני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יות משועבדים לישראל ולהעלות להם מ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קיבלו את תנאי ה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נלחמים נג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א קיב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לחמים נגדם עד כל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אם ירצו לחזור בהם ולבקש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קבלים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ואיל וכבר התחילה המלחמה נלחמים בהם עד כלו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לכי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ש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מקבלים עמלקי שרוצה להתגיי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יכול עמלקי להתגי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סורי ביאה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ן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י בניו של המן ה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מזרע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ימדו תורה בבני בר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יטין נ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סנהדרין 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רי שקיבלו גרים מזרעו של עמל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אומרים שאין מקבלים גר מ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היא דעת רבי אליעזר במכילת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ף פרשת בשל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נשבע המקום בכסא הכבוד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בוא עמלקי להתגייר לא יקבל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בני בניו של המן הרשע לימדו תורה בבני ב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רע ב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ת הדין לא ידע שהבא לפניו הוא מזרע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קבלו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ועות מלכ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ו שהיה מקרה שעמלקי מצאצאי המן הרשע אנס אישה יהו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ה נחשב ל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נו יצאו אותם מלמדי תורה בבני בר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סיסי לילה 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ו שזרעו נתערב בגויים ואחר זמן בא להתג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דע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רוח הקודש שהיו מזרע ה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יורם גי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פלא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 בעיני כל חי לסנהדרין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יין בחזון עובדיה לפורים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ציץ אליעזר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עויין בדבריו המופלאים של מרן הרב קוק במידות 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ת אהבה אות 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עמלק נמחה מתחת השמיים ולא מעל ה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פי המבואר כאן אפשר להבינם מעט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י רצון שנזכה למחות זכר עמלק מתחת ה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לשמוח באהבה שלמה עם כל הע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מלק – שורש שנאת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זכ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2</Words>
  <Characters>7439</Characters>
  <CharactersWithSpaces>621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3:00Z</dcterms:created>
  <dc:creator>------------</dc:creator>
  <dc:description/>
  <dc:language>en-US</dc:language>
  <cp:lastModifiedBy/>
  <cp:lastPrinted>2000-04-02T15:30:00Z</cp:lastPrinted>
  <dcterms:modified xsi:type="dcterms:W3CDTF">2005-03-22T13:3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