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ום העצמאו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יר למעלות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ברים שנאמרו במסיבת יום העצמאות התשס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הו בר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נגילה ונשמחה בו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ק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היום 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גילה ונשמחה ב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יה מוסיף ומבר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התייחסות שלנו למדינת ישראל במהלך השנים העוברות אינה רק כזכר נס שעבר ואפילו לא התייחסות להוו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יקר התייחסות אל ה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יודעים שבתוך תהליך הגאולה שמתרחש כבר למעלה ממא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מת מדינת ישראל מייסדת את כל החיים הישראליים שמשתרשים פה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הם יצמחו ויעל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יום ליום יביע אומ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ל שנה ושנה אנחנו רואים כיצד מדינת ישראל מתעצ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לה והול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סים הרבים מלווים אותנו בכל צעד וש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נינו צופיות להשלמת כל התהליך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וא משיח צדק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תושלם ותתחזק מלכות ישראל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לוא ההכרה של האחיזה שלנו בארצ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סוגיא הקיומית לסוגיא הרוחנ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התייחסנו ושמענו התייחסות למציאות הקשה שעם ישראל שרוי בימים האל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אפשר להסתכל על הדברים גם מזווית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וגיא המרכזית המנסרת בחלל ההוויה הישראלית בארץ ישראל בשלושים השנים האח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ך מאז מלחמת 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פנמת ההכרה והמשמעות העצמותית של ההתיישבות שלנו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ושא הקיומי בטח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ה הדחף המרכזי של הקמת מדינת ישראל וליווה אותה בשנותיה הראש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חות מאיים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נכנסת והולכת הסוגיא של הבנת משמעות החיים שלנו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אש החנית מתייצבת ההתיישבות המקיפה שלנו בחבלי ארץ ישראל ה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וגיא הציבורית המנסרת בחלל היא האם באמת אנחנו שייכים לכל המקומות הללו באופן עצמ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קווים שהבירור הזה יכניס את כל החיים הישראליים שלנו להבנה יותר עמוקה מה טמון בחיבור האלוקי הזה של עם ישראל עם נחלת אב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י עומק המשמע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חזיר שכינתו לציו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תוך הבירורים תיסלל הדרך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כו של עם ישראל אינה ברור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אש ובראשונה למנהיגות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תכן שדווקא מתוך הבירור הנו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ד והחריף ה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גבר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סלל הד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חושב שאולי בחורי הישיבה העוברים מבית לבית ומרגישים שסוגיית ההכרה והשייכות שלנו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כה להיות סוגיא קיומית דרך המצב הבטחוני שנכנס לכל רחו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סוגיא שיש לה היום אזנים קשובות אולי יותר מ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רך כך יש אולי יותר סימפטיה והבנה של תכנים עמוקים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צפות שכך הם פני הדב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ביא דוגמא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הדברים אינם מוש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חד המאמרים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נתיבות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ר למעל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ב צבי יהוד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תב אותו כאשר כמה שבועות לפני הקמת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ל המצב המלחמתי שהתחיל להתפתח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סוגה בה אמריקה מהתמיכה שלה לתוכנית החלוק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נובמב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תחילה לחשוש אפילו מפני האחיזה שלנו באותה פיסת ארץ שהייתה הסכמה ב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תיתה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י עדיף לשבת ולשוח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ייסד את מדינ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צות הברית נסוגה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עקבות כך כותב הרב צבי יהודה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יר למעל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המעלה שמהלך הגאולה הגיע אליו בשלב ה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מתברר שריבונו של עולם כלל אינו זקוק להסכמה ה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וך דבריו כותב הרב צבי יהו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רך זה הכשרה מיוחדת של תגבורת חדירתנו למעמקי השיטין של חידת חיינו ותעצומת עוז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כאן הזדמנות של חדירה לעומק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שיו אנחנו יודעים שאנחנו לא מקימים מדינה בחסדם של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יבונו של עולם הוא המחזיר שכינתו ל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חזיר אותנו הביתה ומטווה את המהל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עה הייתה שעה קשה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בן הייתה קשה שבעתיים כאשר תמיכת אומות העולם מתרחקת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עה קשה ללא שום השוואה כאשר הקושי אינו מתוך לחץ חיצוני אלא בצורה מיותרת על ידי מנהיגו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פעמים דווקא שעות הבירור הקש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הקושי ש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הפתח לקומה חדשה של אמונה ו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ם היושב ב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ראה 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כוחה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עיר את האש ההכרתית הפנימית של עם ישראל כולו למשמעות חייו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ין שהוא לא נמצא פה רק בגלל מקלט בט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צים או סיבות חיצוני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כאן עומק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הללו יל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סיפו ויא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ביאו אותנו למעלה נוספ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ירה של יח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תחברות 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יתר אפשרות השפע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ראייה רוחנית של כל מהלכי הגאולה שלנו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ייה של עומ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תכני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תורה שחוזרת למק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תורת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אחדות הנס ו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 כל המדרגות הרוחניות ש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אריך בהם בספר א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י הם יתקדמו יותר לפתחינו דווקא מתוך השעות הקשות שאנחנו שרויים בהם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הרה בימינ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תוך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לל</w:t>
      </w:r>
      <w:r>
        <w:rPr>
          <w:rFonts w:cs="Arial"/>
          <w:rtl w:val="true"/>
        </w:rPr>
        <w:t>"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דברים נאמרו בשעה שבה ראש הממשלה הוביל מהלך להחרבת ההתיישבות בגוש קטי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תחלה של מהלך להחרבת ההתיישבות כו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זרת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יה לא תהיה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ר למעל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הו בר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3996</Characters>
  <CharactersWithSpaces>333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33:00Z</dcterms:created>
  <dc:creator>------------</dc:creator>
  <dc:description/>
  <dc:language>en-US</dc:language>
  <cp:lastModifiedBy/>
  <cp:lastPrinted>2000-04-02T15:30:00Z</cp:lastPrinted>
  <dcterms:modified xsi:type="dcterms:W3CDTF">2005-06-28T20:4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