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יום העצמאות 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אתגרים וכוחות גדולים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דברים שנאמרו במסיבת יום העצמאות התשס</w:t>
      </w: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ד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דרך לגאולה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יציאת מצרים עד יום העצמא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א מזמן חגגנו את חג החר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ת יציאת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שעה הגדולה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חר בנו לעם ומתוך כך נתן לנו א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ז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וביל אותנו לדרך גאולתינו השל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דרך אר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בה הרבה עליות ויריד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יאים של עליות בימי דוד ושלמה ובניית בית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ר כך ירידה ו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ב גאולה בבית שני ושוב גלות אר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תוך הגלות הארוכה היו התנוצצויות של 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בתקופת הבית יוסף וה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ירב שרצו לחדש את הסמי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קופת הגאון מוילנא והמגיד ממזריטש שרצו לעלות לארץ ישראל ותלמידיהם אף עלו בפו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הגענו אל היום הגדול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ייר ת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היום שב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גילה את חסדו אלינו מ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רר אותנו מעול ג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חרר את ארצנו מעול גו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אשר מקום בארץ ישראל נמצא תחת עול גוי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פעמים שחכמים גזרו עליו טומאה והוא נק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ץ העמ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נ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חרר וטיהר את ארץ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אז קום המדינה אנחנו רואים קצב אחר של מהלכי גא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ייה עצ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פתחות עצ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קדמות בכל התחו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רך עדיין מורכבת ומפות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עמים נראה שהיא מסתובבת לאח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נחנו יודעים שהדרך הזו נמשכת כל הזמן קדי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בילה אותנו לגאולתינו השל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רץ מתפתחת לא רק בתחום היישוב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חומר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מסגר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חד עם ההתפתחות הזו גדלה גם הנש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פיעה התורה הגואל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לך וצומח דור של בני ארץ ישראל טה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דו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יבורים וצדיקים העוסקים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ב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ו הלכה ובדב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ו אגד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מאירים את תורתה של ארץ ישרא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תורת הגאו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קריסת ההשקפות השטחיות ועליית ההשקפה האמוני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עומת ההתקדמות ה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ורסת לנגד עינינו ההשקפה הציונית החילונית הלאו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ראה כאילו משבר מוסרי לאומי פוקד את הציבור ב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אופן עמ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הליך הוא הפו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שקפות השטחיות קורס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חתן קמה והולכת השקפת האמונה הגד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הליך הזה דומה לצורה שבה הגדיר מורנו ורבינו הרב צבי יהודה את השו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צד אחד היא היתה חורבן איום ונורא אבל הוא הוסיף עוד מי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שואה היתה חורבן ה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ום מציאותינו בחוץ ל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פי ההסתכלות הזו ניתן לומר שכיום נחרבת ההשקפה המדולד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קנית והמנותקת ממקורה של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חתיה קמה השקפת האמונה ה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ורה הגוא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רת ארץ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ור וחושך משמשים בערבוביא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עמים קשה לר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וך סערת המהפכה הגדולה ה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צד עומדת לצמוח ממנה הופעה חדשה של התעור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ריכים מבט מיו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וק וחו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ואה את הדברים לעומק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רנו ורבינו הרב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ראה כבר לפני מאה שנה את האור שהיה מעורב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ר וחושך משמשים בערבובי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ראה היה שהכל מסוב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אור הגדול הולך והתנוצ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גם כעת האור והחושך משמשים בערבובי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גד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ורות הם גדולים מאוד וגם החוש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בוכות הגדו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ה לעומת זה עשה האלוק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נחנו כתלמידי בית הרב יודעים לראות את האור המבצבץ והו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איר מתוך המהלך המסובך והמבולבל כביכו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דור של תורה לשמ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דורינו קם דור חדש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דור של בני תורה שלומדים את התורה לש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לא מחוייבים ל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הם מסורת שמחייבת אותם ללמוד בישיבה כל ה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בחירה חופשית הם הולכים ועוסקים בתו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ן לך תורה לשמה גדולה מ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ורה לשמה כזו לא היתה יכולה להתגלות אף פ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 תורה שבאה לא מתוך לחץ חברתי אלא מתוך חפץ פני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ידה מסויימת אפלו נגד הזר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ור זה זכה לבחירה עמוקה של חפץ לעסוק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רה בגד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ך חופש ובר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תורה שכוללת את כל צדדיה של תו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כה ואג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וח הפני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שמה של התורה ונשמתה של האומה הולכות ומתגל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התנחל בלבב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ימים האחרונים פגשו תלמידי הישיבה א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מך בית ישרא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בתיהם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ברר שמתחת להסתכלות השטחית והרדודה יש לבבות יהודיים מלאים ברגש 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הב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הבת ארץ ישראל ובאהבת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ילוי הזה הוא גילוי חשוב מאוד בשבי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קשר הזה שנוצר בינינו לבין ציבור גדול של אנשי עמל ועבודה הוא התחלה של מהלך ח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גלגל ריבונו של עולם את ה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ם נעשים תחת הכרח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ההכרח הוא כוח עצום שמגלה הופעות חדשות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נחלנו ב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נים רבות טענו כלפינו שאנחנו צריכים להתנחל גם בלב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תה נוצרה ההזדמנות והלבבות פתו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הי שעת כושר שאנחנו צריכים להמשיך אותה הל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תה מתברר שהציבור האמ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בעלי ההשקפה ה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ציבור עם עוצמות ויכולות גדו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ציבור עם כוח בעל השפעה עצ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הוא יתגייס בכל כוחותי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יכול לעשות מהפכה חיובית ב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גלית הזו מתגלה לנו דרך ההכר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סיוע ראש ממשלתינ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אתגרים גדולים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כוחות גדול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יבונו של עולם מעמיד אותנו בפני אתגרים גדו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ינו מעמיד אדם בניסיון שאינו יכול לעמוד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האתגרים גדול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נראה ריבונו של עולם יודע שאנחנו יכולים לעמוד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ודאי שהוא גם רוצה שנעמוד ב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תגרים מלמדים אותנו שיש במעמקי הנפש שלנו כוחות גדולים ועצו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יוחד בדור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ר הגאול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דורות על גבי דורות זלזלו בנו הגוי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מה יאמרו בגוים איה אלוהיכם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Cs w:val="22"/>
          <w:rtl w:val="true"/>
        </w:rPr>
        <w:t xml:space="preserve"> - </w:t>
      </w:r>
      <w:r>
        <w:rPr>
          <w:rFonts w:cs="Arial"/>
          <w:sz w:val="22"/>
          <w:sz w:val="22"/>
          <w:szCs w:val="22"/>
          <w:rtl w:val="true"/>
        </w:rPr>
        <w:t xml:space="preserve">הם אמרו לנ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יפה הוא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נה תר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עזב אתכ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לנו לא היה פתחון 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יהודים אמר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וד תרא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בל זה לא משכנ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עת ריבונו של עולם מתג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החל לגאול א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יש לנו אמירה ברורה כנגד הגו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נ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גואל או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קידוש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גדול מא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ציאות הזו נותנת לנו כוחות עצומים להתמודד עם כל הקשיים שאנו עומדים בפ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עתה ריבונו של עולם לא מתגלה רק בסתר ובצורה נבואית אלא בצורה גלוי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תגלות ישירה של הקב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זוהר מסביר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תגלה אל יחזקאל בחוץ לארץ כדי שידעו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א עזב או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ים חכמים ואומרים שמה שראתה שפחה על הים לא ראתה יחזק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י מסביר את הדברים כפשוט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חזקאל ראה 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א עזב א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נחנו עדיין ב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ו הסתר פנים מסו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הים ראו את ריבונו של עולם גואל אותנו בפו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יתה רק נבואה והבטחה שאנחנו מאמינים בה באמונה של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או את ההתגשמות ש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ופעה במצי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או שבמציאות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ופיע ומראה שהוא בוחר בעמו ישרא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היום אנחנו חוזרים ורואים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שיב אותנו לארצנו ומושיב אותנו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 מול כל ההתנגדויות של ה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 מול כל ההפרעות הוא מוליך אותנו בדרכ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הזמן אנחנו מתקד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קשיים הם עצומ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דרש מאיתנו לעמוד מול התנגדויות של מדינות רבות ועמים ר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חולשות שהבאנו מה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חנו עומדים בכל זה ומתגב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רב צבי יהודה לימד אותנו שכבשה בן שבעים זאבים אינו מצב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סכני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 xml:space="preserve">הוא מצב קצ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סכנ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שבעים הזא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לא מצליחים להתמודד עם הכב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כבשה עצמה זהו מצב גדול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יא מתמודדת ומחזיקה מעמד מול שבעים זא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גם היום יש שבעים זאבים שעומדים כנגד עם ישראל והם לא מצלי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כאן הופעה אלוקית נפל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רק שהם לא מצליחים אלא שכל הזמן אנחנו מתקדמ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ודאה על העבר ותפילה לעתיד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תוך הסיעתא דשמיא שמתגלה בדור הזה אנחנו מקבלים עוצמות חדשות להתמודד עם כל הקשיים והאתג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חנו מודים לריבונו של עולם על העבר ומתפללים על העת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זכה להמשך גאולתינו ופדות נפש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נין בית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נין 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השלמת קיבוץ הגלויות ולהופעת התורה בכל שלמות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עלו מושיעים בהר ציון לשפוט את הר עשיו והיתה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מלוכה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מלך על כל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ום ההוא יהי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חד ושמו אחד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6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יחה זו נאמרה מספר ימים לפני שנערך משאל על תוכנית של ראש הממשלה להחרבת ישובים בארץ ישראל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ולקראתו יצאו תלמידי הישיבה יחד עם עוד אלפים רבים לפקוד את בתי המצביעים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מהלך זה נחל הצלחה גדול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ובסופו של דבר היה רוב מכריע כנגד התוכנית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יין 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הקריאה הגדולה</w:t>
      </w:r>
      <w:r>
        <w:rPr>
          <w:rFonts w:cs="Arial"/>
          <w:rtl w:val="true"/>
        </w:rPr>
        <w:t xml:space="preserve">", </w:t>
      </w:r>
      <w:r>
        <w:rPr>
          <w:rFonts w:ascii="Arial" w:hAnsi="Arial" w:cs="Arial"/>
          <w:rtl w:val="true"/>
        </w:rPr>
        <w:t>ספר אורות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הלים קטו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ובדיה א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כא</w:t>
      </w:r>
      <w:r>
        <w:rPr>
          <w:rFonts w:cs="Arial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כריה יד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ט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אתגרים וכוחות גדול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יום העצמא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6</Words>
  <Characters>6389</Characters>
  <CharactersWithSpaces>533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1:38:00Z</dcterms:created>
  <dc:creator>------------</dc:creator>
  <dc:description/>
  <dc:language>en-US</dc:language>
  <cp:lastModifiedBy/>
  <cp:lastPrinted>2000-04-02T15:30:00Z</cp:lastPrinted>
  <dcterms:modified xsi:type="dcterms:W3CDTF">2005-05-10T21:38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