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כושנות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ידום עצמי וביטול ל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תברך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Cs/>
          <w:sz w:val="22"/>
          <w:szCs w:val="22"/>
          <w:rtl w:val="true"/>
        </w:rPr>
        <w:t>(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פרופ</w:t>
      </w:r>
      <w:r>
        <w:rPr>
          <w:rFonts w:cs="Arial"/>
          <w:i/>
          <w:iCs/>
          <w:sz w:val="22"/>
          <w:szCs w:val="22"/>
          <w:rtl w:val="true"/>
        </w:rPr>
        <w:t xml:space="preserve">')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יהושע ורחל פרנק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ני יסודות הפר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ך כל הפרשה הקצרה הזו בולט יסוד שחוזר ונ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סוד בן שני פ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כושו של האדם והרפיית אחיזתו ב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חלת שדה וכרם ומצוות שמיט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ות על קרקעות ועבדים ושחרורם בי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וואות לנצרך ואיסור ריבית וכן יחס אנושי לקניין אנ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ב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חסו הרוחני של האדם לרכ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ימת מורכבות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ועה אמירתו של רבנו בחיי בדבר המתח בין הרוחניות לחומ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ירה שתוכנה הוא שככל שירבה הגוף בניין ירבה השכל 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ומר שלא תתכ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כנות טו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ן החומר ל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אחת הידיים תוכל להיות על העלי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ץ ישראל הדבר חייב להיות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ץ זוקקת גם לחומ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דורשת בנין ממשי 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ת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יתים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ת כלכלה ומשק ל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רנסה לאדם ה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ת בית ורכישת אמצע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רי אינה גנות 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בעו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דול הנהנה מיגיע כפיו יותר מירא שמ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רכות ח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והם אף אמרו שם כ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שה מרחיבין דעתו של אד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ירה נאה ואשה נאה וכלים נא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רור 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רכה של תורה אינה דרך התיחסות שלילית ל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ך יסתדרו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והכרחי החיים עם הכלל של ב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ובות הלבבות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 xml:space="preserve">וכי בכך 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יחרב השכ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אם לא תיפגם מסורת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ימוטו בנייני התו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א רק רו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מקום בחיים מצאו חכמים לחומר אלא הרבה יתר על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א חומריות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ול היחיד ועלולה האומ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התאד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רוב רוחני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קשות במציאת הביסוסים שהחיים תוב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אחת מהסברותיו לגבי מצבה הרוחני של האומה 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 של חומרנות עוד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ה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ל העדר ביסוס חומרי לאומ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קובלים אנו שמרידה רוחנית תהיה בארץ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ראל וב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פרק שהתחלת תחיית האומה תתעור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שלוה הגשמית שתבא לחלק מהאומה אשר ידמו שכבר באו למטרתם כו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קטין את הנשמה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שאיפה לאידיאלים נשאים וקדושים תחד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מילא ירד הרוח וישקע</w:t>
      </w:r>
      <w:r>
        <w:rPr>
          <w:rFonts w:cs="FrankRuehl" w:ascii="FrankRuehl" w:hAnsi="FrankRuehl"/>
          <w:sz w:val="22"/>
          <w:szCs w:val="22"/>
          <w:rtl w:val="true"/>
        </w:rPr>
        <w:t>..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הצורך למרידה זו היא הנטיה לצד החמר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וכרחת להיוולד בכללות האומה בצורה תקיפה אחר אשר עברו פרקי שנים רב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נאפסו לגמרי מכלל האומה הצורך והאפשרות להתעסקות חמרית</w:t>
      </w:r>
      <w:r>
        <w:rPr>
          <w:rFonts w:cs="FrankRuehl" w:ascii="FrankRuehl" w:hAnsi="FrankRuehl"/>
          <w:sz w:val="22"/>
          <w:szCs w:val="22"/>
          <w:rtl w:val="true"/>
        </w:rPr>
        <w:t>... 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וד פ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לפי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רק שיש מקום לפעולה החומרית אלא יתירה מ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יקרה ולא ימצא לה מקומה כפי שהיה במציאות ש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ביא הדבר לתגובת טלטלת מוקצנ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תה אנו חווים זה זמן ר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י לולא היה יחסה של תורה ג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ם כי לא ר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ס חיובי ל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א היתה מבטיחה שכר גשמי בפרשיות ההתניה המרכזיות ב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פרשת בחוקותי ופרשת והיה אם שמ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בדה ששכרה של 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גשמים בעתם ויבול אדמה ואילו עונשה של עזי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ּזְרַעְתֶּם לָרִיק זַרְעֲכ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ראים כי ממונו של אדם אינו סתם בעל חשיבות משנית אלא הוא ציר מרכזי במערכת השכר והעונ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ן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ציר האפשרויות של היחס ל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קצה האחד של מוקצה מחמת מיאוס למקבילו בקצה הק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הי ז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סה הבסיסי של תורה לממון הוא ממ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נותק מה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עצור את מירוץ הרווחים והמעמד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ון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נשאלות שאלות רבות לגבי מצוות פרש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הלך הפרשה והלכותיה ברור באופן נחרץ שכשם שיש לתורה יחס חיובי לממונו ש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רווחתו הכלכלית וזאת אף בלי להגביל את כמות רכוש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מלבד הציווי למל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א ירבה לו</w:t>
      </w:r>
      <w:r>
        <w:rPr>
          <w:rFonts w:cs="Arial"/>
          <w:sz w:val="22"/>
          <w:szCs w:val="22"/>
          <w:rtl w:val="true"/>
        </w:rPr>
        <w:t xml:space="preserve">...' ) </w:t>
      </w:r>
      <w:r>
        <w:rPr>
          <w:rFonts w:cs="Arial"/>
          <w:sz w:val="22"/>
          <w:sz w:val="22"/>
          <w:szCs w:val="22"/>
          <w:rtl w:val="true"/>
        </w:rPr>
        <w:t>ברור לעומת זאת שהתורה שומטת מתחת רגלי בעל הנכסים כל תחושת בעלות מוחלטת על אשר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כמות נכסים אפשרית אך לא כל עצמת הבעלות היא של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שיר או הגביר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ו היו פניה של תורה רק לחיוב שבממו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דא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ת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אפשרות להרויח עוד ולא מבטלת אותה בשנה שלמה של שמ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ן הסתם היתה מותירה בידי המרויח המוכשר את קרקעותיו לעולם ולא מבטלת את הבעלויות ביו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טח היתה התורה מביעה שביעות רצון מהבנקאי הממולח שמרבה את ממונו על ידי נשך וריבית ממי שקיבל ממנו הל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ו מסכן שמך ונקנה על ידי אחיו ל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נותר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משתחרר ביובל ושב למשפחתו ולנחל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ור ששיקול על מרחף מעל כל היחס ל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ט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 פרוס תחת כל הרווחים והמעמדות שבין עשיר עברי לעני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מדוע מחייבת התורה שוויות בין עבד לאדו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ל עבד עברי או אמה העבריה חייב האדון להשוותן לו במאכל ובמשקה בכסות ובמדור ש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טוב לו עמך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א תהא אתה אוכל פת נקי והוא אוכל פת קיב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ה שותה יין ישן והוא שותה יין חד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ה ישן על גבי מוכין והוא ישן על גבי התב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ה דר בכרך והוא דר בכפ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 אתה דר בכפר והוא יושב בכרך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צא מעמך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מכאן אמרו</w:t>
      </w:r>
      <w:r>
        <w:rPr>
          <w:rFonts w:cs="FrankRuehl" w:ascii="FrankRuehl" w:hAnsi="FrankRuehl"/>
          <w:sz w:val="22"/>
          <w:szCs w:val="22"/>
          <w:rtl w:val="true"/>
        </w:rPr>
        <w:t>, 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ל הקונה עבד עברי כקונה אדון לעצמ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חייב לנהוג בו מנהג אחווה ש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ּבְאַחֵיכֶם בְּנֵי יִשְׂרָאֵל אִישׁ בְּאָחִיו לא תִרְדֶּה בו בְּפָרֶךְ</w:t>
      </w:r>
      <w:r>
        <w:rPr>
          <w:rFonts w:cs="FrankRuehl" w:ascii="FrankRuehl" w:hAnsi="FrankRuehl"/>
          <w:sz w:val="22"/>
          <w:szCs w:val="22"/>
          <w:rtl w:val="true"/>
        </w:rPr>
        <w:t>"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מ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לכות עבדים פרק א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לכה ט</w:t>
      </w:r>
      <w:r>
        <w:rPr>
          <w:rFonts w:cs="FrankRuehl" w:ascii="FrankRuehl" w:hAnsi="FrankRuehl"/>
          <w:sz w:val="22"/>
          <w:szCs w:val="22"/>
          <w:rtl w:val="true"/>
        </w:rPr>
        <w:t>'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סוק זה האחרון הלקוח מפרשתנו מוכיח שלמרות יחסה החיובי של תורה לרכו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הסיק מכך ולהסכים עם מציאות בלתי נסבלת שקיימת אצלנו בפרט ובעולם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יש פערים חברתיים עצומים בין עשיר לר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בד אינו פחות אדם מן האד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ם שזה רש ונקלה וזה גביר ובעל אחו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מוני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י או שלו יתבר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ני פסוקים סכמניים הנמצאים בפרשה מלמדים את עקרונות היסוד ביחס לחיים כ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חברתיים כמו הכלכלי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ָאָרֶץ לא תִמָּכֵר לִצְמִתֻת כִּי לִי הָאָרֶץ כִּי גֵרִים וְתושָׁבִים אַתֶּם עִמָּדִי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קרא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סוף הפר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ִּי לִי בְנֵי יִשְׂרָאֵל עֲבָדִים עֲבָדַי הֵם אֲשֶׁר הוצֵאתִי אותָם מֵאֶרֶץ מִצְרָיִם אֲנִ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וקיכֶם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פורשת התורה את הסיבה והטעם לתביעותיה הממוניות מהאדם בעל הממ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ו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ָר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נוש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נמצ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תו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ציאות האלוקית המקדימה את מציאותך והמאפשרת את כל פעילותך ואת פרטי חי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כות אותה מציאות בה אתה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מקבל את הכח לפע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אתה פועל את הישג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לו נשמטה הקרקע הזו מתחת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ו ינותק פתיל פעלתנות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וותר כלום מפוע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המסקנה ההגיונית והמוסרית היא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שלם שכירות לבעל הבי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ל תחוש אדנות על מי שבעצם אינך עדיף על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רי בראייה הכללית שניכם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ועב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ה ראייה כל הקרקע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רווחיך ממנו 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יון שנכסיך אינם בבעלותך הטוטאל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ת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של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ופעל מידת הדין וישוב הכל לבעליו העקרונ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הר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ארץ ומלוא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נווים יודעים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מלכנו דוי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ְבָרֶךְ דָּוִיד אֶת ה</w:t>
      </w:r>
      <w:r>
        <w:rPr>
          <w:rFonts w:cs="FrankRuehl" w:ascii="FrankRuehl" w:hAnsi="FrankRuehl"/>
          <w:sz w:val="22"/>
          <w:szCs w:val="22"/>
          <w:rtl w:val="true"/>
        </w:rPr>
        <w:t xml:space="preserve">'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ְךָ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ַגְּדֻלָּה וְהַגְּבוּרָה וְהַתִּפְאֶרֶת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ָעשֶׁר וְהַכָּבוד מִלְּפָנֶיךָ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ִּי מִמְּךָ הַכּל וּמִיָּדְךָ נָתַנּוּ לָךְ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 הימים א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ק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</w:t>
      </w:r>
      <w:r>
        <w:rPr>
          <w:rFonts w:cs="FrankRuehl" w:ascii="FrankRuehl" w:hAnsi="FrankRueh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חיות בתובנה שכזו אינו אומר הקלשת האנרגיות והמוטיבציות האנוש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חיות בתובנות שהאדם פועל במרחב האלוקי וכוחותיו כולם ממנו ית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זה אומר לחיות באוירה מדוייקת מבחינ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חסי הכוח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ן אדם לאלוק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צלחה לבין הברכה המבוקש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וקיך ברכך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כול אפילו אתה יושב ובטל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תלמוד לומר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ל מעשה ידך</w:t>
      </w:r>
      <w:r>
        <w:rPr>
          <w:rFonts w:cs="FrankRuehl" w:ascii="FrankRuehl" w:hAnsi="FrankRuehl"/>
          <w:sz w:val="22"/>
          <w:szCs w:val="22"/>
          <w:rtl w:val="true"/>
        </w:rPr>
        <w:t xml:space="preserve">" 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עושה אדם הרי הוא מתברך ואם לאו אינו מתברך</w:t>
      </w:r>
      <w:r>
        <w:rPr>
          <w:rFonts w:cs="FrankRuehl" w:ascii="FrankRuehl" w:hAnsi="FrankRuehl"/>
          <w:sz w:val="22"/>
          <w:szCs w:val="22"/>
          <w:rtl w:val="true"/>
        </w:rPr>
        <w:t>"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ילקוט שמעוני דברי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ק ב</w:t>
      </w:r>
      <w:r>
        <w:rPr>
          <w:rFonts w:cs="FrankRuehl" w:ascii="FrankRuehl" w:hAnsi="FrankRuehl"/>
          <w:sz w:val="22"/>
          <w:szCs w:val="22"/>
          <w:rtl w:val="true"/>
        </w:rPr>
        <w:t xml:space="preserve">' 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מז תת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דם מוציא לפועל את כשרונותיו על פי מידת האמביציה 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כל מקום כיון שהוא חי בבי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וא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לא יצלח בידו כל בלא ברכ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לא תפילה וייחול לבו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לא הב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ול הממון באמת להש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ויים להתממש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ל כך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בה נכסים מרבה דאג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ן אדם מת וחצי תאוותו בי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א ירצה תמיד עוד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הב כסף לא ישבע כסף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ק חיי כלכלה מתוך אמונה עשויים להשקיט את המיית הנפש ולהניח לה ברכה ומרגו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ך יפים דברים שכתב אחד מגדולי המעמיקים 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 ההפלא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ברכה הוא שיתן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ביעה להיות שמח בחלקו והוא העושר האמיתי וכן הוא אומר בפרשת נצבים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ותירך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ל מעשה ידיך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היה די והותר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יהיה לו שביעה בעשרו שלא יתחסר יותר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ה יועיל אם יוסיף על דאגתו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העיקר שיתעשר ולא יתחסר כי ישבע וזהו שאמר דוד המלך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 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ועי לא אחסר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זהו עיקר המתנה מהש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שיהיה לו שביעה ולא יחסר</w:t>
      </w:r>
      <w:r>
        <w:rPr>
          <w:rFonts w:cs="FrankRuehl" w:ascii="FrankRuehl" w:hAnsi="FrankRuehl"/>
          <w:sz w:val="22"/>
          <w:szCs w:val="22"/>
          <w:rtl w:val="true"/>
        </w:rPr>
        <w:t>"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ספר הפלאה על כתובות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ף ס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 עמוד א</w:t>
      </w:r>
      <w:r>
        <w:rPr>
          <w:rFonts w:cs="FrankRuehl" w:ascii="FrankRuehl" w:hAnsi="FrankRuehl"/>
          <w:sz w:val="22"/>
          <w:szCs w:val="22"/>
          <w:rtl w:val="true"/>
        </w:rPr>
        <w:t xml:space="preserve">'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ון שרק ברכ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תעש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ויה להיות פתוחה יד העש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ענוה ממלאת לב הג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בלנות תמתיק את השמיטה מעל החקל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ינות רכה תלווה את המלווה ל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יג את הלחץ להשיג עוד ועוד 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נבנָה עולם כלכלי עדין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ם חברתי מתוקן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לם אלוקי שלם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רכושנות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קידום עצמי וביטול לה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 xml:space="preserve">יתברך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ה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7202</Characters>
  <CharactersWithSpaces>601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50:00Z</dcterms:created>
  <dc:creator>------------</dc:creator>
  <dc:description/>
  <dc:language>en-US</dc:language>
  <cp:lastModifiedBy/>
  <cp:lastPrinted>2000-04-02T15:30:00Z</cp:lastPrinted>
  <dcterms:modified xsi:type="dcterms:W3CDTF">2005-05-16T21:5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