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גולה זה עוד לא הכל</w:t>
      </w:r>
      <w:r>
        <w:rPr>
          <w:rFonts w:cs="Arial"/>
          <w:b/>
          <w:bCs/>
          <w:color w:val="3366FF"/>
          <w:sz w:val="40"/>
          <w:szCs w:val="40"/>
          <w:rtl w:val="true"/>
        </w:rPr>
        <w:t>!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Cs/>
          <w:sz w:val="22"/>
          <w:szCs w:val="22"/>
          <w:rtl w:val="true"/>
        </w:rPr>
        <w:t>(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פרופ</w:t>
      </w:r>
      <w:r>
        <w:rPr>
          <w:rFonts w:cs="Arial"/>
          <w:i/>
          <w:iCs/>
          <w:sz w:val="22"/>
          <w:szCs w:val="22"/>
          <w:rtl w:val="true"/>
        </w:rPr>
        <w:t xml:space="preserve">')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יעקב יהושע ורחל פרנקל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שמירת הקדושה המוּלד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נקודת המוצא של תחילת הפרשה היא שלכהנים ישנה עדיפות מולד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דושה שאינה תלויית מעש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ון שכן יש להם מסכת הלכות והקפדות שנועדו להתאים אותם למעמד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זהרות מטומא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חקת בעלי מומים מעבודות מסויימות ועו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רק לה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ם לכל יהודי יש קדוש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שלכהן יש קדושה על גבי קדוש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זה אינו צריך לגרום לכהנים לחיות מתוך חיוך תמידי זחוח על פניה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תפיסה קטנונית משה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כול בעל הסגולה לחוש עליונות כלשהיא על פני החסר אות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לי מה שאין לך</w:t>
      </w:r>
      <w:r>
        <w:rPr>
          <w:rFonts w:cs="Arial" w:ascii="Times New Roman" w:hAnsi="Times New Roman"/>
          <w:sz w:val="22"/>
          <w:szCs w:val="22"/>
          <w:rtl w:val="true"/>
        </w:rPr>
        <w:t>', 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ני יותר חשוב או קדוש</w:t>
      </w:r>
      <w:r>
        <w:rPr>
          <w:rFonts w:cs="Arial" w:ascii="Times New Roman" w:hAnsi="Times New Roman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להיפ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כלל הו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ככל שהדרגה יותר קדושה כך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ראות השמי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ל הקדושה הזו יותר קפדני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ך זה לגבי כה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גבי המקדש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ענין ארץ ישר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גבי הימים המקודשים בשנה ובכלל לגבי כל יהוד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את לעומת מערכת השמירה הדלילה של גוי הזוקקת שמירה רק על שבע מצוותיו</w:t>
      </w:r>
      <w:r>
        <w:rPr>
          <w:rFonts w:cs="Arial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דרוש הראשון בספר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רבי נח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רבי דוד שלמה אייבשיץ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עובדה ז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בעלי הסגולה אינם יכולים לשקוט על שמריהם הינה בעלת השלכות חשובות על הפרט ועל הכל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הפן ההיסטור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תרגלות להבנה זו מחייבת תשומת לב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פער בין ערכים המושגים  כתוצאה של מאמץ לבין ערכים המונחלים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למע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וטבעים בטב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כול לבלב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אדם מתייגע על מנת להשיג את תאר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יודע שהתרשלות תוכל לקחת ממנו את הישג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כן איש הסג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יודע שערכו מונחל לו ממרו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צ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פיתוי הינו גדול לחשוב שכיון שכך הוא אין לו צורך בשמירה יתיר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ך כפי שהכהן אינו פטור משמירה יתירה אלא אדר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יותר מצווה על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הדבר נוהג לגבי העם כו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יוחד בעת גאול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זמננו זמן של גאולה הו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רץ הקדושה הולכת ונב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תיישבת ומתפתח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ני האומה הולכים ומתלקטים מנפוצותיה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בין שני אופני הגאולה האפשר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ו שבזכות וזו שבחסד</w:t>
      </w:r>
      <w:r>
        <w:rPr>
          <w:rFonts w:cs="Arial" w:ascii="Times New Roman" w:hAnsi="Times New Roman"/>
          <w:sz w:val="24"/>
          <w:szCs w:val="22"/>
          <w:rtl w:val="true"/>
        </w:rPr>
        <w:t>, 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תה או אחי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ו עומדים בעיצומה של זו שבחס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א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צדיקים שלמים היינו כש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החל להופיע אור חדש על צי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וקא אותה תקופה בה החלה התנועה של החזרה אל חיק אימ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רץ ישראל של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תה תקופה של נסיגות גדולות בתחומים המונחלים לנו מ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כלה כפר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פור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ילוניות ואף התבוללות היו מנת חלקו של העם בעת ההי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למרות זו החל תהליך הגאולה לנוע ידעו גדולי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ופי הישו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קבו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אולתנו זו אינה בזכות אלא בחסד אלוק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לא תוצאה של תשובה אלא היא באה למרות שאיננו שבים בתש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בגאולה כזו צד סגו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מעש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מרות שאיננו ראויים אנו נגא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גם כאן אורב הבלבול לרגל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כן נכ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ת גאולה בלא תשובה היא ז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דושת הזמנים של ימינו באה במופע אלוק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קדושת הכה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ופן עלי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שכפי שכהן מרובה בהקפדות לשמור על סגוליו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ך גם בכלל העם אנו מצווים לשמור על מהלכי הגאולה ולא להחמיצ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דבר מעין זה כבר קרה במצרים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סוף פרשת בשלח אומרת ה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עמ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בני ישראל ישבו בארץ מצרים ארבע מאות ושלושים 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תמיהה הגד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נין התוספת של שלושים שנה על דב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ברהם כי גר יהיה זרעו ארבע מאות שנה העסיקה מפרשים רב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רבינו הגדול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ריך בנושא זה והעלה מספר פתרונ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חר מסכת בת כמה אפשרויות שהעלה הוא מרצה לבסוף את הדרך הפרשנית שיותר נראית לו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עוד אני אומר כי הפשט המחוור מן הכל הוא שנאמר כי הגזרה היתה ארבע מאות שנה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השלשים שנה האלו הם תוספת עליהם בעוון הדור ההוא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כי אם נגזר על האדם בחטאו גלות ועינוי שנה או שנתיים והוא יוסיף על חטאתו פשע ב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וסיפו עליו שבע על חטאותיו וגלות וייסורין כהנה וכה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אין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כי אין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ענשו הראשון הבטחה לו שלא ייענש בעוון שיעשה</w:t>
      </w:r>
      <w:r>
        <w:rPr>
          <w:rFonts w:cs="FrankRuehl" w:ascii="Times New Roman" w:hAnsi="Times New Roman"/>
          <w:szCs w:val="24"/>
          <w:rtl w:val="true"/>
        </w:rPr>
        <w:t xml:space="preserve">..., </w:t>
      </w:r>
      <w:r>
        <w:rPr>
          <w:rFonts w:ascii="Times New Roman" w:hAnsi="Times New Roman" w:cs="FrankRuehl"/>
          <w:szCs w:val="24"/>
          <w:rtl w:val="true"/>
        </w:rPr>
        <w:t>וע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ין שום הבטחה שלא יגרום החטא לבטְלה אלא במקום שבועה</w:t>
      </w:r>
      <w:r>
        <w:rPr>
          <w:rFonts w:cs="FrankRuehl" w:ascii="Times New Roman" w:hAnsi="Times New Roman"/>
          <w:szCs w:val="24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ומן הידוע שהיו ישראל במצרים רעים וחטאים מא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טלו גם המילה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>ואת גלולי מצרים לא עזבו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ועל כן ארך גלות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עו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שלשים שנה והיה ראוי שיתארך יות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שצעקו והרבו תפלה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FrankRuehl"/>
          <w:szCs w:val="24"/>
          <w:rtl w:val="true"/>
        </w:rPr>
        <w:t>ולמה יהיה קשה על הראשונים לפרש כי נתארך גלותם על הקץ שלשים ש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נה נתארך עליהם ארבעים שנה בחטא המרגלים</w:t>
      </w:r>
      <w:r>
        <w:rPr>
          <w:rFonts w:cs="FrankRuehl" w:ascii="Times New Roman" w:hAnsi="Times New Roman"/>
          <w:szCs w:val="24"/>
          <w:rtl w:val="true"/>
        </w:rPr>
        <w:t xml:space="preserve">... </w:t>
      </w:r>
      <w:r>
        <w:rPr>
          <w:rFonts w:ascii="Times New Roman" w:hAnsi="Times New Roman" w:cs="FrankRuehl"/>
          <w:szCs w:val="24"/>
          <w:rtl w:val="true"/>
        </w:rPr>
        <w:t xml:space="preserve">אבל החטאים גרמו הכל 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עונותיו ילכדונו את הרשע</w:t>
      </w:r>
      <w:r>
        <w:rPr>
          <w:rFonts w:cs="FrankRuehl" w:ascii="Times New Roman" w:hAnsi="Times New Roman"/>
          <w:szCs w:val="24"/>
          <w:rtl w:val="true"/>
        </w:rPr>
        <w:t xml:space="preserve">" </w:t>
      </w:r>
      <w:r>
        <w:rPr>
          <w:rFonts w:cs="FrankRuehl" w:ascii="Times New Roman" w:hAnsi="Times New Roman"/>
          <w:sz w:val="18"/>
          <w:szCs w:val="24"/>
          <w:rtl w:val="true"/>
        </w:rPr>
        <w:t>(</w:t>
      </w:r>
      <w:r>
        <w:rPr>
          <w:rFonts w:ascii="Times New Roman" w:hAnsi="Times New Roman" w:cs="FrankRuehl"/>
          <w:sz w:val="18"/>
          <w:sz w:val="18"/>
          <w:szCs w:val="24"/>
          <w:rtl w:val="true"/>
        </w:rPr>
        <w:t>משלי ה</w:t>
      </w:r>
      <w:r>
        <w:rPr>
          <w:rFonts w:cs="FrankRuehl" w:ascii="Times New Roman" w:hAnsi="Times New Roman"/>
          <w:sz w:val="18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18"/>
          <w:sz w:val="18"/>
          <w:szCs w:val="24"/>
          <w:rtl w:val="true"/>
        </w:rPr>
        <w:t>כ</w:t>
      </w:r>
      <w:r>
        <w:rPr>
          <w:rFonts w:cs="FrankRuehl" w:ascii="Times New Roman" w:hAnsi="Times New Roman"/>
          <w:sz w:val="18"/>
          <w:szCs w:val="24"/>
          <w:rtl w:val="true"/>
        </w:rPr>
        <w:t>"</w:t>
      </w:r>
      <w:r>
        <w:rPr>
          <w:rFonts w:ascii="Times New Roman" w:hAnsi="Times New Roman" w:cs="FrankRuehl"/>
          <w:sz w:val="18"/>
          <w:sz w:val="18"/>
          <w:szCs w:val="24"/>
          <w:rtl w:val="true"/>
        </w:rPr>
        <w:t>ב</w:t>
      </w:r>
      <w:r>
        <w:rPr>
          <w:rFonts w:cs="FrankRuehl" w:ascii="Times New Roman" w:hAnsi="Times New Roman"/>
          <w:sz w:val="18"/>
          <w:szCs w:val="24"/>
          <w:rtl w:val="true"/>
        </w:rPr>
        <w:t>)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מ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מות פרק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 פסוק 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ב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רוצה ל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גאולה הבאה מעל הזכוי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ולה עדין שתיפגם עקב העבירו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טולה של הבטחה אין כא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ך עיכובה יש וי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זאת יש לחר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ין ללהג בזחיחות דעת על כ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גאולה לא תלויה בתש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ע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רות הגאולה הסגול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לשמור ולהיזהר בכל חוקות ה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מש כפי שהכהן מוזהר לשמר את סגולת קדוש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עינינו הרוא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מרות שעצת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שר יעץ אחור לא תשוב ריק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ם כל זאת חל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ידי עוונות מנהיגי הדור ודבריו תיתכן התעכבות מרה מהעליה בהר ה</w:t>
      </w:r>
      <w:r>
        <w:rPr>
          <w:rFonts w:cs="Arial" w:ascii="Times New Roman" w:hAnsi="Times New Roman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בכל ציווייה של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תנה האלוק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סגולה המוטבע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בקשת מאת מקבליה את שימורה הע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ומיו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כל פרטי הלכותיה של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את על מנת להפריח ולרומם את מעשה אלוק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גדולת סגולת אומתינ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סגולה זה עוד לא הכל</w:t>
    </w:r>
    <w:r>
      <w:rPr>
        <w:rFonts w:cs="Arial"/>
        <w:rtl w:val="true"/>
      </w:rPr>
      <w:t xml:space="preserve">! 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מ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4342</Characters>
  <CharactersWithSpaces>36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15:00Z</dcterms:created>
  <dc:creator>------------</dc:creator>
  <dc:description/>
  <dc:language>en-US</dc:language>
  <cp:lastModifiedBy/>
  <cp:lastPrinted>2000-04-02T15:30:00Z</cp:lastPrinted>
  <dcterms:modified xsi:type="dcterms:W3CDTF">2005-05-11T18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