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סיון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בוחר בעמו ישראל באהב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כץ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הבת עולם – ברכת התורה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שולחן ערוך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"/>
      </w:r>
      <w:r>
        <w:rPr>
          <w:rFonts w:ascii="Times New Roman" w:hAnsi="Times New Roman" w:cs="Arial"/>
          <w:szCs w:val="22"/>
          <w:rtl w:val="true"/>
        </w:rPr>
        <w:t xml:space="preserve"> נפסק</w:t>
      </w:r>
      <w:r>
        <w:rPr>
          <w:rFonts w:cs="Arial" w:ascii="Times New Roman" w:hAnsi="Times New Roman"/>
          <w:szCs w:val="22"/>
          <w:rtl w:val="true"/>
        </w:rPr>
        <w:t>: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ברכת אהבת עולם פוטרת ברכת התורה אם למד מיד בלי הפסק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הלכה כאן עוסקת באדם ששכח לברך את ברכות התורה לפני התפי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יא מלמדת שאם הוא בירך את ברכת אהבת עול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לפי נוסח עדות המזר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ו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הבה רב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נוסח ספרד ואשכנז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שלפני קריאת שמ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יד לאחר התפילה למד תורה – הוא נפטר בברכה זו מברכות ה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שמעות הלכה זו היא שברכת אהבת עולם נחשבת גם היא כברכת התורה – מדוע</w:t>
      </w:r>
      <w:r>
        <w:rPr>
          <w:rFonts w:cs="Arial" w:ascii="Times New Roman" w:hAnsi="Times New Roman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צד אח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בן מדוע ברכה זו נחשבת ברכת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אנו מבקשים בה על לימוד התורה וקיומ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תן בליבנו בינה להבין ולהשכ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שמוע ללמוד וללמ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שמור ולעשות ולקיים את כל דברי תלמוד תורתך באה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אר עינינו בתורת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דבק ליבנו במצוותיך</w:t>
      </w:r>
      <w:r>
        <w:rPr>
          <w:rFonts w:cs="Arial" w:ascii="Times New Roman" w:hAnsi="Times New Roman"/>
          <w:szCs w:val="22"/>
          <w:rtl w:val="true"/>
        </w:rPr>
        <w:t>..."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וד עלינו להבין את חתימת הברכ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הבוחר בעמו ישראל באהב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ם עיקר הברכה היא ברכת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חתימה היתה צריכה להיו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נותן תורה לעמו ישראל</w:t>
      </w:r>
      <w:r>
        <w:rPr>
          <w:rFonts w:cs="Arial" w:ascii="Times New Roman" w:hAnsi="Times New Roman"/>
          <w:szCs w:val="22"/>
          <w:rtl w:val="true"/>
        </w:rPr>
        <w:t xml:space="preserve">!" </w:t>
      </w:r>
      <w:r>
        <w:rPr>
          <w:rFonts w:ascii="Times New Roman" w:hAnsi="Times New Roman" w:cs="Arial"/>
          <w:szCs w:val="22"/>
          <w:rtl w:val="true"/>
        </w:rPr>
        <w:t>וא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ברכה זו יש עוד עניינים המבטאים את אהבתו ש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כלפ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גאולה וקיבוץ גלו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תחדדת השאלה מדוע ראו חכמים בברכה זו ברכת התורה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אהבה – היסוד לנתינת ה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הסבר לכך הו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יסוד נתינת התורה לישראל הו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בוחר בעמו ישראל באהבה</w:t>
      </w:r>
      <w:r>
        <w:rPr>
          <w:rFonts w:cs="Arial" w:ascii="Times New Roman" w:hAnsi="Times New Roman"/>
          <w:szCs w:val="22"/>
          <w:rtl w:val="true"/>
        </w:rPr>
        <w:t xml:space="preserve">": </w:t>
      </w:r>
      <w:r>
        <w:rPr>
          <w:rFonts w:ascii="Times New Roman" w:hAnsi="Times New Roman" w:cs="Arial"/>
          <w:szCs w:val="22"/>
          <w:rtl w:val="true"/>
        </w:rPr>
        <w:t>הבחירה שבחר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בעם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אהבה שהוא אוהב אות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גם התחלת הברכה עוסקת באהב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הבת עולם אהבתנ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הבה פירושה חיב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חירתו ש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בנו היא החיבור שבו הוא מחבר אותנו אל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אמצעות ה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תורה ולימודה מחברים בין ישראל לאביהם שבשמ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חיבור בין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לישראל הוא דו כיוונ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צד אחד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בוחר בנו באה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אהבה באה לידי ביטוי גם מצידנו 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מים הפנים לפנים</w:t>
      </w:r>
      <w:r>
        <w:rPr>
          <w:rFonts w:cs="Arial" w:ascii="Times New Roman" w:hAnsi="Times New Roman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תורה – שמו הפנימי של הקב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מדנו במסכת ברכות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רבי חלפתא בן דוסא איש כפר חנניה אומ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שרה שיושבין ועוסקין ב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ינה שרויה בינ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אלהים נצב בעדת אל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מנין אפלו ח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ואגודתו על ארץ יסד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מנין אפלו של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בקרב אלהים ישפט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מנין אפלו שנ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אז נדברו יראי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יש אל רעהו ויקשב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ישמע וג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ומנין אפלו אח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בכל המקום אשר אזכיר את שמי אבוא אליך וברכתיך</w:t>
      </w:r>
      <w:r>
        <w:rPr>
          <w:rFonts w:cs="FrankRuehl" w:ascii="Times New Roman" w:hAnsi="Times New Roman"/>
          <w:szCs w:val="24"/>
          <w:rtl w:val="true"/>
        </w:rPr>
        <w:t>:</w:t>
      </w:r>
      <w:r>
        <w:rPr>
          <w:rStyle w:val="FootnoteAnchor"/>
          <w:rFonts w:cs="FrankRuehl" w:ascii="Times New Roman" w:hAnsi="Times New Roman"/>
          <w:szCs w:val="24"/>
          <w:vertAlign w:val="superscript"/>
          <w:rtl w:val="true"/>
        </w:rPr>
        <w:footnoteReference w:id="4"/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כל המקום אשר אזכיר את שמי אבא אליך וברכתיך</w:t>
      </w:r>
      <w:r>
        <w:rPr>
          <w:rFonts w:cs="Arial" w:ascii="Times New Roman" w:hAnsi="Times New Roman"/>
          <w:szCs w:val="22"/>
          <w:rtl w:val="true"/>
        </w:rPr>
        <w:t xml:space="preserve">" – </w:t>
      </w:r>
      <w:r>
        <w:rPr>
          <w:rFonts w:ascii="Times New Roman" w:hAnsi="Times New Roman" w:cs="Arial"/>
          <w:szCs w:val="22"/>
          <w:rtl w:val="true"/>
        </w:rPr>
        <w:t>שמו ש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הוא ה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ך גם בהמשך הברכה נאמ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וקרבתנו מלכנו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לשמך הגדול</w:t>
      </w:r>
      <w:r>
        <w:rPr>
          <w:rFonts w:ascii="Times New Roman" w:hAnsi="Times New Roman" w:cs="Arial"/>
          <w:szCs w:val="22"/>
          <w:rtl w:val="true"/>
        </w:rPr>
        <w:t xml:space="preserve"> סלה באמת באה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גם כאן הכוונה היא ל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פי שכותב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בהקדמתו ל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ל התורה כולה היא שמות ש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גם היא עצמה שם אחד גדול של רבונו של עול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מהו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שֵׁם</w:t>
      </w:r>
      <w:r>
        <w:rPr>
          <w:rFonts w:cs="Arial" w:ascii="Times New Roman" w:hAnsi="Times New Roman"/>
          <w:szCs w:val="22"/>
          <w:rtl w:val="true"/>
        </w:rPr>
        <w:t xml:space="preserve">'? </w:t>
      </w:r>
      <w:r>
        <w:rPr>
          <w:rFonts w:ascii="Times New Roman" w:hAnsi="Times New Roman" w:cs="Arial"/>
          <w:szCs w:val="22"/>
          <w:rtl w:val="true"/>
        </w:rPr>
        <w:t>שֵׁם עניינו גילוי התוכן הפנימ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הדרך להתוודע אל הזול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תורה היא שמו ש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פי שדורשת 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5"/>
      </w:r>
      <w:r>
        <w:rPr>
          <w:rFonts w:ascii="Times New Roman" w:hAnsi="Times New Roman" w:cs="Arial"/>
          <w:szCs w:val="22"/>
          <w:rtl w:val="true"/>
        </w:rPr>
        <w:t xml:space="preserve"> את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נכי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קיך</w:t>
      </w:r>
      <w:r>
        <w:rPr>
          <w:rFonts w:cs="Arial" w:ascii="Times New Roman" w:hAnsi="Times New Roman"/>
          <w:szCs w:val="22"/>
          <w:rtl w:val="true"/>
        </w:rPr>
        <w:t xml:space="preserve">"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 xml:space="preserve">רבי יוחנן דידיה אמר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נכי</w:t>
      </w:r>
      <w:r>
        <w:rPr>
          <w:rFonts w:cs="FrankRuehl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FrankRuehl"/>
          <w:szCs w:val="24"/>
          <w:rtl w:val="true"/>
        </w:rPr>
        <w:t>נוטריקון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נא נפשי כתיבת יהבית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 מתגלה בעולם בכל מיני צורו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במצי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פגישה עם ה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כל צמח ובכל בעל ח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כל אדם ואד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ו הדרך שבה אברהם אבינו החל להכיר את ריבונו של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יפש את בעל הבירה והבין שהיא לא נוצרה מעצמ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ישנו גילוי גבוה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ביא אותנו לא להסתכל רק בקנקן ובצד החיצו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בתוכן ובמה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כתב את נפש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ביכ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ת רצונו וחפצ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תור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וקרבתנ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וקרבתנו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נתן לנו את האפשרות להתקרב אליו דרך ה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הודי צריך לשמוח שמחה גדולה על כך שדווקא לנו ניתנה היכולת הזו להתקרב אל רבונו של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 המהות הפנימ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לאח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יכולת של היהודי ללמוד תורה אינה מכחו ש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נה מצד מה שהוא קירב את עצ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מצד נשמתו המסוגלת ללמוד 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צד הקירבה ש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קירב אותו אלי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גוי יסתכל על הדברים מבחוץ ויראה שיש כאן דבר אלוק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עדיין לא יזכה לקירבה המיוחדת שזוכים לה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התוודע אל התוכן הפנימי ולרצון ה</w:t>
      </w:r>
      <w:r>
        <w:rPr>
          <w:rFonts w:cs="Arial" w:ascii="Times New Roman" w:hAnsi="Times New Roman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מים הפנים לפנים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>כשיהודי מצליח להתוודע ולהבין מה יחס הבורא אל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יזו זכות מיוחדת נפלה בחלקנו להיות מקורבים אליו בעצם יצירתנו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כמה הוא צריך להודות על כך שבחר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עם ישראל באהב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נה זו במשמעות נתינת התורה מסבירה את המאמר הידוע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6"/>
      </w:r>
      <w:r>
        <w:rPr>
          <w:rFonts w:ascii="Times New Roman" w:hAnsi="Times New Roman" w:cs="Arial"/>
          <w:szCs w:val="22"/>
          <w:rtl w:val="true"/>
        </w:rPr>
        <w:t xml:space="preserve"> על הַגֵּר שביקש מהלל שילמד אותו את כל התורה על רגל אח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מר לו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דעלך סני לחברך לא תעביד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בניסוח חיובי </w:t>
      </w:r>
      <w:r>
        <w:rPr>
          <w:rFonts w:cs="Arial" w:ascii="Times New Roman" w:hAnsi="Times New Roman"/>
          <w:szCs w:val="22"/>
          <w:rtl w:val="true"/>
        </w:rPr>
        <w:t>- "</w:t>
      </w:r>
      <w:r>
        <w:rPr>
          <w:rFonts w:ascii="Times New Roman" w:hAnsi="Times New Roman" w:cs="Arial"/>
          <w:szCs w:val="22"/>
          <w:rtl w:val="true"/>
        </w:rPr>
        <w:t>ואהבת לרעך כמוך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נהג עם חברך כפי שהיית רוצה שינהגו ב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מדוע האהבה בין אדם לחבירו הי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ל התורה כולה</w:t>
      </w:r>
      <w:r>
        <w:rPr>
          <w:rFonts w:cs="Arial" w:ascii="Times New Roman" w:hAnsi="Times New Roman"/>
          <w:szCs w:val="22"/>
          <w:rtl w:val="true"/>
        </w:rPr>
        <w:t xml:space="preserve">"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קשר שבין ישראל ל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הוא גם יסוד הקשר שבין ישראל לבין עצמ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הו קשר של בריא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רעך ורע אביך אל תעזו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ואהבת לרעך כמוך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>עם שנ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והרֵעַ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תה נמצא במצב של חיב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סוד התורה היא האה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ח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ל ידי לימוד התורה מתחברים ל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ין חיבור אמיתי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צחי יותר ומחובר יותר מחיבור זה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סלה באמת באהב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cs="Arial" w:ascii="Times New Roman" w:hAnsi="Times New Roman"/>
          <w:szCs w:val="22"/>
          <w:rtl w:val="true"/>
          <w:lang w:eastAsia="en-US"/>
        </w:rPr>
        <w:t xml:space="preserve">    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 xml:space="preserve">החומרה שבלימוד תורה קטוע ובלתי רציף – 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חסר לב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יוון שמדובר על קשר משמעותי כל כך של אה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בנת ההתיחסות החמורה של 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9"/>
      </w:r>
      <w:r>
        <w:rPr>
          <w:rFonts w:ascii="Times New Roman" w:hAnsi="Times New Roman" w:cs="Arial"/>
          <w:szCs w:val="22"/>
          <w:rtl w:val="true"/>
        </w:rPr>
        <w:t xml:space="preserve"> כלפי מי שפורש מן התורה</w:t>
      </w:r>
      <w:r>
        <w:rPr>
          <w:rFonts w:cs="Arial" w:ascii="Times New Roman" w:hAnsi="Times New Roman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נֹאֵף אשה חסר לב</w:t>
      </w:r>
      <w:r>
        <w:rPr>
          <w:rFonts w:cs="FrankRuehl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FrankRuehl"/>
          <w:szCs w:val="24"/>
          <w:rtl w:val="true"/>
        </w:rPr>
        <w:t>אמר ריש לקיש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זה הלומד תורה לפרק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כי נעים כי תשמרם בבטנך יכונו יחדיו על שפתיך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י שלומד תורה לפרק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אופן ארעי ובלתי קבו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לו ל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גם אם עשויות להיות סיבות מוצדקות להפסקות בלימודו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רי הוא נואף איש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תורה היא אישה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אשת חיל מי ימצ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0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ש אישה הקשורה אליך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אשת בריתך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ישנן גם אחרות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אישה נואפ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כזו שאדם נואף ובוגד 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דם כזה אין לו ל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קשר כזה אינו חיב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ימוד 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ח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הוא אינו רצוף אלא קטו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שופע בהפסק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לא משנה מה הם התירוצ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 xml:space="preserve">הרי זה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חסר לב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ללא ח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מעט אפשר לומר שאין זו כלל 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עניינה המהות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לחבר אותנו עם רבונו של עול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 xml:space="preserve">הקשר החיובי – 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באהבתה תשגה תמיד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יחס לאהב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אמר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באהבתה תשגה תמיד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שאדם אוהב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כל מחשבתו היא רק בדבר הנאה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2"/>
      </w:r>
      <w:r>
        <w:rPr>
          <w:rFonts w:ascii="Times New Roman" w:hAnsi="Times New Roman" w:cs="Arial"/>
          <w:szCs w:val="22"/>
          <w:rtl w:val="true"/>
        </w:rPr>
        <w:t xml:space="preserve"> מסביר כי מדרגתם של האבות היתה מיוחדת ב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גם כשהם עסקו בענייני העולם ה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עיסוק ברכוש ובמקנה ובכב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היו עושים את המעשים הללו בגופם בלב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סרו במחשבתם ובליבם מ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אף לא לרגע אח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הם הי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רכבה לשכינ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קיימו את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אהבתה תשגה תמיד</w:t>
      </w:r>
      <w:r>
        <w:rPr>
          <w:rFonts w:cs="Arial" w:ascii="Times New Roman" w:hAnsi="Times New Roman"/>
          <w:szCs w:val="22"/>
          <w:rtl w:val="true"/>
        </w:rPr>
        <w:t>". "</w:t>
      </w:r>
      <w:r>
        <w:rPr>
          <w:rFonts w:ascii="Times New Roman" w:hAnsi="Times New Roman" w:cs="Arial"/>
          <w:szCs w:val="22"/>
          <w:rtl w:val="true"/>
        </w:rPr>
        <w:t>כמים הפנים לפנים</w:t>
      </w:r>
      <w:r>
        <w:rPr>
          <w:rFonts w:cs="Arial" w:ascii="Times New Roman" w:hAnsi="Times New Roman"/>
          <w:szCs w:val="22"/>
          <w:rtl w:val="true"/>
        </w:rPr>
        <w:t xml:space="preserve">" - 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בוחר בעמו ישראל ומקרב אותנו ל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ו המהות של הבחירה בעם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קירוב ל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נחנו מצידנו מגלים את אותו יחס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ל החיבור שמחברת אותנו התורה א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אומר המדר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ויקחו לי תרו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דא הוא דכתיב כי לקח טוב נתתי לכם תורתי אל תעזובו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יש לך מק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מי שמכרו נמכר עמ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ישרא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b/>
          <w:b/>
          <w:bCs/>
          <w:szCs w:val="24"/>
          <w:rtl w:val="true"/>
        </w:rPr>
        <w:t xml:space="preserve">מכרתי לכם תורתי </w:t>
      </w:r>
      <w:r>
        <w:rPr>
          <w:rFonts w:cs="FrankRuehl" w:ascii="Times New Roman" w:hAnsi="Times New Roman"/>
          <w:b/>
          <w:bCs/>
          <w:szCs w:val="24"/>
          <w:rtl w:val="true"/>
        </w:rPr>
        <w:t xml:space="preserve">- </w:t>
      </w:r>
      <w:r>
        <w:rPr>
          <w:rFonts w:ascii="Times New Roman" w:hAnsi="Times New Roman" w:cs="FrankRuehl"/>
          <w:b/>
          <w:b/>
          <w:bCs/>
          <w:szCs w:val="24"/>
          <w:rtl w:val="true"/>
        </w:rPr>
        <w:t>כביכול נמכרתי ע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"</w:t>
      </w:r>
      <w:r>
        <w:rPr>
          <w:rFonts w:ascii="Times New Roman" w:hAnsi="Times New Roman" w:cs="FrankRuehl"/>
          <w:szCs w:val="24"/>
          <w:rtl w:val="true"/>
        </w:rPr>
        <w:t>ויקחו לי תרומה</w:t>
      </w:r>
      <w:r>
        <w:rPr>
          <w:rFonts w:cs="FrankRuehl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FrankRuehl"/>
          <w:szCs w:val="24"/>
          <w:rtl w:val="true"/>
        </w:rPr>
        <w:t>משל למלך שהיה לו בת יחיד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א אחד מן המלכים ונטלה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>ביקש לילך לו לארצו וליטול לאשת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תי שנתתי לך יחידית היא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 xml:space="preserve">לפרוש ממנ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יני יכ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לומר לך אל תטל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יני יכ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 שהיא אשתך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לא זו טובה עשה ל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כל מקום שאתה הולך </w:t>
      </w:r>
      <w:r>
        <w:rPr>
          <w:rFonts w:cs="FrankRuehl" w:ascii="Times New Roman" w:hAnsi="Times New Roman"/>
          <w:szCs w:val="24"/>
          <w:rtl w:val="true"/>
        </w:rPr>
        <w:t xml:space="preserve">-  </w:t>
      </w:r>
      <w:r>
        <w:rPr>
          <w:rFonts w:ascii="Times New Roman" w:hAnsi="Times New Roman" w:cs="FrankRuehl"/>
          <w:szCs w:val="24"/>
          <w:rtl w:val="true"/>
        </w:rPr>
        <w:t>קיטון אחד עשה לי שאדור אצלכ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יני יכול להניח את בתי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ך אמר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ישרא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נתתי לכם את התורה</w:t>
      </w:r>
      <w:r>
        <w:rPr>
          <w:rFonts w:cs="FrankRuehl" w:ascii="Times New Roman" w:hAnsi="Times New Roman"/>
          <w:szCs w:val="24"/>
          <w:rtl w:val="true"/>
        </w:rPr>
        <w:t xml:space="preserve">; </w:t>
      </w:r>
      <w:r>
        <w:rPr>
          <w:rFonts w:ascii="Times New Roman" w:hAnsi="Times New Roman" w:cs="FrankRuehl"/>
          <w:szCs w:val="24"/>
          <w:rtl w:val="true"/>
        </w:rPr>
        <w:t xml:space="preserve">לפרוש הימנ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יני יכ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לומר לכם אל תטלו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איני יכ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בכל מקום שאתם הולכ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ית אחד עשו לי שאדור בתוכ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"</w:t>
      </w:r>
      <w:r>
        <w:rPr>
          <w:rFonts w:ascii="Times New Roman" w:hAnsi="Times New Roman" w:cs="FrankRuehl"/>
          <w:szCs w:val="24"/>
          <w:rtl w:val="true"/>
        </w:rPr>
        <w:t>ועשו לי מקדש</w:t>
      </w:r>
      <w:r>
        <w:rPr>
          <w:rFonts w:cs="FrankRuehl" w:ascii="Times New Roman" w:hAnsi="Times New Roman"/>
          <w:szCs w:val="24"/>
          <w:rtl w:val="true"/>
        </w:rPr>
        <w:t>":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אומר לישראל שהוא אינו יכול לנתק עצמו מן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תורה והוא הם אח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תורה יש סגולה מיוחד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א מחברת וזהו עניי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חבר בין הלומד בה לבין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תורה היא דבק</w:t>
      </w:r>
      <w:r>
        <w:rPr>
          <w:rFonts w:cs="Arial" w:ascii="Times New Roman" w:hAnsi="Times New Roman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לכו לחמו בלחמ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Cs w:val="22"/>
          <w:rtl w:val="true"/>
        </w:rPr>
        <w:t xml:space="preserve"> - </w:t>
      </w:r>
      <w:r>
        <w:rPr>
          <w:rFonts w:ascii="Times New Roman" w:hAnsi="Times New Roman" w:cs="Arial"/>
          <w:szCs w:val="22"/>
          <w:rtl w:val="true"/>
        </w:rPr>
        <w:t>פירשו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שהתורה נקראת לח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לשון חיבור והלחמ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עמל כביטוי לאה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מסכת סנהדרין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5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סוגיה העוסקת בחשיבות החזרה שבלימוד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בא המאמר הבא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מר בכל יום זמר בכל יום</w:t>
      </w:r>
      <w:r>
        <w:rPr>
          <w:rFonts w:cs="FrankRuehl" w:ascii="Times New Roman" w:hAnsi="Times New Roman"/>
          <w:szCs w:val="24"/>
          <w:rtl w:val="true"/>
        </w:rPr>
        <w:t xml:space="preserve">" - </w:t>
      </w:r>
      <w:r>
        <w:rPr>
          <w:rFonts w:ascii="Times New Roman" w:hAnsi="Times New Roman" w:cs="FrankRuehl"/>
          <w:szCs w:val="24"/>
          <w:rtl w:val="true"/>
        </w:rPr>
        <w:t>אמר רב יצחק בר אבודימי מאי קרא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"</w:t>
      </w:r>
      <w:r>
        <w:rPr>
          <w:rFonts w:ascii="Times New Roman" w:hAnsi="Times New Roman" w:cs="FrankRuehl"/>
          <w:szCs w:val="24"/>
          <w:rtl w:val="true"/>
        </w:rPr>
        <w:t>נפש עמל עמלה לו כי אכף עליו פיהו</w:t>
      </w:r>
      <w:r>
        <w:rPr>
          <w:rFonts w:cs="FrankRuehl" w:ascii="Times New Roman" w:hAnsi="Times New Roman"/>
          <w:szCs w:val="24"/>
          <w:rtl w:val="true"/>
        </w:rPr>
        <w:t xml:space="preserve">", </w:t>
      </w:r>
      <w:r>
        <w:rPr>
          <w:rFonts w:ascii="Times New Roman" w:hAnsi="Times New Roman" w:cs="FrankRuehl"/>
          <w:szCs w:val="24"/>
          <w:rtl w:val="true"/>
        </w:rPr>
        <w:t>הוא עמל במקום זה ותורתו עומלת לו במקום אחר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אחד מפירושיו מבאר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במקום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 xml:space="preserve">זמר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כלומר שעוסק בשירים ובזמירות תדיר תדיר נעשה ז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ך החוזר על התורה נעשה לו סדורה בפיו</w:t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חזרה על דברי תורה אינה מתבצעת רק במטרה להשיג ידיעה טובה יותר ולזכור את הדברים הנלמד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בעיקר משום שהיא מבטאת את האהבה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באהבתה תשגה תמיד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שתו של אדם לעולם אינה נמאסת על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מצב שבו הקשר אינו מרווה אותו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דדיה ירווך בכל עת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6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כל שחוזרים יותר כך מגלים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תוודעים יותר לרצונו של בורא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הו הח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והי ידיעת ה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ידיעת התורה היא עצמה ידיעת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על ידי עמ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ינון וחז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 בכדי אומרים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בפרקי אבות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7"/>
      </w:r>
      <w:r>
        <w:rPr>
          <w:rFonts w:ascii="Times New Roman" w:hAnsi="Times New Roman" w:cs="Arial"/>
          <w:szCs w:val="22"/>
          <w:rtl w:val="true"/>
        </w:rPr>
        <w:t xml:space="preserve"> שישנו חיוב לקבל דברי תורה בצימאון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הוי שותה בצמא את דבריה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אחד המפרשים על המשנה מסבי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גם אם אדם שמע כבר את הדברים עדיין הוא צריך לשוב ולשמעם בצמ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זה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ניינה של התורה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התוודעות אל רצונו של רבונו של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התוודעות לרצונו היא היא האהב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על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ם בחוקותי תלכו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אומר המדר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8"/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אם בחוקותי תלכו – מלמד שהמקום מתאווה שיהיו ישראל עמלים בתור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פי המדר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מיל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יא במובן של לוּ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לווא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מתאווה שנלך בחוקותי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וב מגלים כאן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מהו היסוד המהותי בקשר של תור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חיבור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הבוחר בעמו ישראל באהב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אולם קשר זה ייתכן רק על יד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ם בחוקותי תלכו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שתהיו עמלים ב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תוך ההבנה כיצד צריך להיות היחס ללימוד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ולה גם המצב ההפוך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נרגן מפריד אלוף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9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נאה ונרגנות חלילה הן ההיפך מאה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בינו יונה בשערי תשובה א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אדם שהוא כועס ומלא תאוות יכול לגרום לכך שגם מי שאוהב אותו ייפרד ממנו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דברי נרגן כמתלהמים והם ירדו חדרי בטן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20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פילו פירור של שנאה יוצר הפרד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הבה היא ח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היפך ממנה הוא ניתוק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כאן אנו למדים את הערך הגדול של היסוד ה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ה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הב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ישראל והאהבה שבין אדם לאדם מישראל</w:t>
      </w:r>
      <w:r>
        <w:rPr>
          <w:rFonts w:cs="Arial" w:ascii="Times New Roman" w:hAnsi="Times New Roman"/>
          <w:szCs w:val="22"/>
          <w:rtl w:val="true"/>
        </w:rPr>
        <w:t>. "</w:t>
      </w:r>
      <w:r>
        <w:rPr>
          <w:rFonts w:ascii="Times New Roman" w:hAnsi="Times New Roman" w:cs="Arial"/>
          <w:szCs w:val="22"/>
          <w:rtl w:val="true"/>
        </w:rPr>
        <w:t>הבוחר בעמו ישראל באהב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אינו רק היסוד ל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גם הבסיס לקבלת עול מלכות שמ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גם היא מושתתת על אהב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מיד לאחר ברכ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הבת עול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אנו אומרי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אהבת א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קיך</w:t>
      </w:r>
      <w:r>
        <w:rPr>
          <w:rFonts w:cs="Arial" w:ascii="Times New Roman" w:hAnsi="Times New Roman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אהבה אל 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מתבטאת בחיבור אל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פי שאומר מדרש תנחומ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1"/>
      </w:r>
      <w:r>
        <w:rPr>
          <w:rFonts w:ascii="Times New Roman" w:hAnsi="Times New Roman" w:cs="Arial"/>
          <w:szCs w:val="22"/>
          <w:rtl w:val="true"/>
        </w:rPr>
        <w:t xml:space="preserve"> שעיקר מצוות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הבת א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והיך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א לידי ביטוי בלימוד תורה שבעל פ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דורש מאמץ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מל ויגיע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הב ניכר במסירות הנפש על ה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ש כאן שני צדדים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האהבה ומסירות ה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הבת את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קי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כל זאת באופן ש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אהבתה תשגה תמיד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מצב של ניתוק איננו אפשר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שום שללא הלב הכל יהיה חיצוני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יכן לחפש את התשובות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ת פני מבין חכ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יני כסיל בקצה הארץ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22"/>
      </w:r>
      <w:r>
        <w:rPr>
          <w:rFonts w:cs="Arial" w:ascii="Times New Roman" w:hAnsi="Times New Roman"/>
          <w:szCs w:val="22"/>
          <w:rtl w:val="true"/>
        </w:rPr>
        <w:t xml:space="preserve"> - </w:t>
      </w:r>
      <w:r>
        <w:rPr>
          <w:rFonts w:ascii="Times New Roman" w:hAnsi="Times New Roman" w:cs="Arial"/>
          <w:szCs w:val="22"/>
          <w:rtl w:val="true"/>
        </w:rPr>
        <w:t>לפי המפר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חפש הכסיל פתרונות במקומות רחוק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קצה הארץ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מבין יודע שהפתרון נמצא כאן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ברוך כבוד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מקומו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אין צורך לחפש מלאכ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פשר למצוא את הפתרון בבית המדר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ל הדף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ל זאת בתנאי שימסור את הנפש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שתהיו עמלים בתור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זהו עניינה של תורה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אה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התחברות לשמו הגד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וא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פרטי הפרטים שאנו עוסקים 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מתגלים על ידי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ל ידי כל אלו אנו מתחברים אל רבונו של עולם יותר ויותר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רח חיים מ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ניין זה מתבאר בהרחבה בדברי רבי חיים מוולוזי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פש החי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בשער 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עוסק בתורה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בות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ת ק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ת ל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 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הדרין צ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ל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פי פירוש 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רה נבוכים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א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רש רבה בתחילת פרשת תרומה – 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צ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ורת כהנים במקום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יח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שם כו כב</w:t>
      </w:r>
      <w:r>
        <w:rPr>
          <w:rFonts w:cs="Arial"/>
          <w:b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 ג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לי 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בוחר בעמו ישראל באהב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9037</Characters>
  <CharactersWithSpaces>75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59:00Z</dcterms:created>
  <dc:creator>------------</dc:creator>
  <dc:description/>
  <dc:language>en-US</dc:language>
  <cp:lastModifiedBy/>
  <cp:lastPrinted>2000-04-02T15:30:00Z</cp:lastPrinted>
  <dcterms:modified xsi:type="dcterms:W3CDTF">2005-05-09T19:0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