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ושה כפולה ומכופל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ם קבעו לנו לקרא במנחה של יום הכיפורים את פרשת איסורי העריות שנמצאת בסוף פרשת אחרי 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ך סימן מובהק מזה לחשיבותה החינוכ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רשת קדושים פותחת בציו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ַּבֵּר אֶל כָּל עֲדַת בְּנֵי יִשְׂרָאֵל וְאָמַרְתָּ אֲלֵהֶ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ְדֹשִׁים</w:t>
      </w:r>
      <w:r>
        <w:rPr>
          <w:rFonts w:cs="Arial"/>
          <w:sz w:val="22"/>
          <w:sz w:val="22"/>
          <w:szCs w:val="22"/>
          <w:rtl w:val="true"/>
        </w:rPr>
        <w:t xml:space="preserve"> תִּהְיוּ כִּ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ָדוֹשׁ</w:t>
      </w:r>
      <w:r>
        <w:rPr>
          <w:rFonts w:cs="Arial"/>
          <w:sz w:val="22"/>
          <w:sz w:val="22"/>
          <w:szCs w:val="22"/>
          <w:rtl w:val="true"/>
        </w:rPr>
        <w:t xml:space="preserve"> אֲנ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ֶ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מסתיימת בפרשיה העוסקת בעונשים המוטלים על מי שעובר על איסורי ע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סוקים המשמשים כמסגרת לפרשיה זו מקשרים אותה לפסוק הפתיחה של הפ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ְהִתְקַדִּשְׁתֶּם וִהְיִיתֶם קְדֹשִׁים כִּי אֲנִ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כֶ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ּשְׁמַרְתֶּם אֶת חֻקֹּתַי וַעֲשִׂיתֶם אֹתָם אֲנִ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ְקַדִּשְׁכֶם</w:t>
      </w:r>
      <w:r>
        <w:rPr>
          <w:rFonts w:cs="FrankRuehl"/>
          <w:sz w:val="22"/>
          <w:szCs w:val="22"/>
          <w:rtl w:val="true"/>
        </w:rPr>
        <w:t xml:space="preserve">:... </w:t>
      </w:r>
      <w:r>
        <w:rPr>
          <w:rFonts w:cs="FrankRuehl"/>
          <w:sz w:val="22"/>
          <w:sz w:val="22"/>
          <w:szCs w:val="22"/>
          <w:rtl w:val="true"/>
        </w:rPr>
        <w:t>וִהְיִיתֶם לִי קְדֹשִׁים כִּי קָדוֹשׁ אֲנִ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ָאַבְדִּל אֶתְכֶם מִן הָעַמִּים לִהְיוֹת לִי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ויקרא כ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כז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דרש עמדו על הקשר בין הפסוקים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דבר אל כל עדת בני ישראל ואמרת אליהם קדושים תה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התקדשתם והייתם קדושי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יקרא כ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בין א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של לבני המדינה שעשו שלש עטרות למ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 עשה המ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תן בראשו אחת ושתים בראשן של בנ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 כל יום ויום העליונים מכתירים לפני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שלש קדושות שנאמר קדוש קדוש קד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עו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תן בראשו אחת ושתים בראשן של 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ד דבר אל כל עדת בני ישראל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התקדשתם והייתם קדושי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ויקרא רבה פרשה כד 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אבין 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וזו הסיבה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הפסוק הפותח את פרשתנו מסביר שני דב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מלמד שנאמרה פרשה זו בהק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רוב גופי תורה תלויין בה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 xml:space="preserve">והדיוק הוא מפני שנאמר א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 w:val="22"/>
          <w:szCs w:val="22"/>
          <w:rtl w:val="true"/>
        </w:rPr>
        <w:t xml:space="preserve"> עדת בני ישראל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ו פרושים מן העריות ומן ה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קום שאתה מוצא גדר ערוה אתה מוצא קדו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וב גופי תורה תלויין בה יתפרש לא רק בגלל שיש הרבה מצוות הנזכרות בפרשת 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בגלל שבפרשת קדושים יש מעין חזרה על עשרת הדיב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מדרש ובאבן עזרא על את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א הכוונה שהעניין העקרוני של הקשר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בניו תלוי בקדושתם של ישראל שמקדישים את בוראם בקדוש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הקפדה על קדושת המשפ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יאור מה הטעם באיסורי עריות נשתברו קולמוסין ה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יש מן האיסור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לא היו נכת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וכל חברה אנושית היו אוסרים עצמם בהם כאיסורי עריות של שארי בשר וקרובי משפחה מדרגה 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גלל הקושי להסביר את כל ה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כ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נה העריות מכלל החו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ים שהם גזירת מ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גזרה הוא הדבר העולה על דעת המלך שהוא החכם בהנהגת מלכותו והוא היודע הצורך והתועלת במצווה ההיא שיצווה בה ולא יגיד אותו לעם זולתי לחכמי יועציו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ויקרא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 ו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ובעקבות דברינו ניתן לבוא ולהציע הסבר כל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מנם לא יסביר את כל פרטי ה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כניס גם מערכת חוקים זו תחת מטריה הגי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כבר הסברנו כמה פעמים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הדברים שמייחדים את עם ישראל הוא היכולת למנותם למשפחותם לבית אב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ילד יהודי י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ם ישראל ברור לכולם מי הוא האב ולא רק מי היא הא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בטיח זאת יש צורך במסגרת משפחתית חזקה שיש בה שרשרת דורות בר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ילד יהודי הזכות להיוולד במשפחה שברור בה מי הוא הסבא ומי הוא האבא ולא רק מי הן הסבתא והא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ה מהמצוות החשובות ביותר מבוססות על כלל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וות לימוד תורה נאמרה בכוונה בדרך 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שִׁנַּנְתָּם לְבָנֶיךָ וְדִבַּרְתָּ בָּ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א מדובר כאן בשיח תלמידי חכמים בינם לבין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לימוד של אבות ו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ודות האמונה מועברים דווקא כשהבן שואל את אביו ואביו מש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הִגַּדְתָּ לְבִנְךָ בַּיּוֹם הַהוּא לֵאמֹר בַּעֲבוּר זֶה עָשׂ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ִי בְּצֵאתִי מִמִּצְרָיִ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 ניסיון לערער על המבנה היסודי של המשפחה היהודית הוא ניסיון לערער את יסודות האומה ויסודות ה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זוקה של המשפחה היהודית חייב להיות בראש סדר העדיפויות של הציבור הד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ועל יוצא מכך הוא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עידוד ואולי אף 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משפחות חד הוריות לכ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מצבים שנכפ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מרום וישנם לצערנו יתומים מאב עוד מר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ציאות שגם אם היא מותרת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ילדים ללא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וד בעיית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נזכה להקדיש ליוצרנו בשלש קדושות ולהתברך מתוך כך בש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ְדֹשִׁים</w:t>
      </w:r>
      <w:r>
        <w:rPr>
          <w:rFonts w:cs="Arial"/>
          <w:sz w:val="22"/>
          <w:sz w:val="22"/>
          <w:szCs w:val="22"/>
          <w:rtl w:val="true"/>
        </w:rPr>
        <w:t xml:space="preserve"> תִּהְיוּ כִּ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ָדוֹשׁ</w:t>
      </w:r>
      <w:r>
        <w:rPr>
          <w:rFonts w:cs="Arial"/>
          <w:sz w:val="22"/>
          <w:sz w:val="22"/>
          <w:szCs w:val="22"/>
          <w:rtl w:val="true"/>
        </w:rPr>
        <w:t xml:space="preserve"> אֲנִ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ושה כפולה ומכופל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קדו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3755</Characters>
  <CharactersWithSpaces>31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2:00Z</dcterms:created>
  <dc:creator>------------</dc:creator>
  <dc:description/>
  <dc:language>en-US</dc:language>
  <cp:lastModifiedBy/>
  <cp:lastPrinted>2000-04-02T15:30:00Z</cp:lastPrinted>
  <dcterms:modified xsi:type="dcterms:W3CDTF">2005-05-03T13:1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