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סמכויות בית הדין השיבטי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פרק </w:t>
      </w:r>
      <w:bookmarkStart w:id="2" w:name="כותרת_משנה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קודם שאלנו שתי שא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יש בית דין בכל עיר מה צורך יש בבית דין עבור השבט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שנייה במה והאם חולקים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תנא קמא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סנהדרין ט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ל התורה בתירוצו השני מסבי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תכן לפר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חייב הכתוב למנות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על כל השבט והוא ישפוט את כ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חרי כן נמנה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בכל עיר ועיר שישפוט את העי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כולם שוים במנין שהם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 בדיני נפשות ו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דיני ממו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הגדולים שבהם בחכמה יתמנו על כל השבט ותחתיהם לכל עיר ועי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ין בעלי הדין יכולין לכוף זה את זה לדון אלא בפני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שבעירם לא בפני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שבעיר אחר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פילו היו שני בעלי הדין בעיר אחרת יכול לומר נלך לפני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שבעירנ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השבט יכול לכוף כל אנשי שבטו לדון לפני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פילו היו הנדונים בעירם יכול לומר ל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הגדול של שבט אזילנא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ן אם נסתפקו בתי דינין של עיי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באו לפני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הגדול של שבט וישאל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דרך שסנהדרי גדולה ממונה על כל בתי דינין של כל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ך יהא 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אחד ממונה על כל שבט ושבט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ם הוצרכו לתקן ולגזור דבר על שבט שלהם גוזרין ומתקנין והיא לשבט כגזרת סנהדרי גדולה על כל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זה ה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ד הוא המוזכר במסכת הוריו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א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שנינו בו הורו בית דין של אחד מן השבטים ועשה אותו השבט על פיהם אותו השבט חייב ושאר השבטים פטורים וכו</w:t>
      </w:r>
      <w:r>
        <w:rPr>
          <w:rFonts w:cs="FrankRuehl" w:ascii="FrankRuehl" w:hAnsi="FrankRuehl"/>
          <w:sz w:val="22"/>
          <w:szCs w:val="22"/>
          <w:rtl w:val="true"/>
        </w:rPr>
        <w:t>' 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ם ט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 יח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פי זה פירוש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שונה מפירושו הראשון שהובא בשיעור קוד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פי תנא קמא לכל שבט יש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הוא על תקן בית דין הגדול של השב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בית דין זה את הסמכויות כלפי השב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בית הדין הגדול בירושלים כלפי כל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לשיטת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ין לכל שבט בית דין עם סמכויות שכאלה ויש רק חיוב על בן שבט ללכת דווקא לבית דין של שב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עיר שיש בה שני בתי דין כיוון שיש בה תושבים משני שב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שני פירושי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יש ל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ירוש 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דברי המש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 עושין סנהדריות לשבטים אלא על פי בית דין של שבעים ואחד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נהדרין פרק א משנה ה</w:t>
      </w:r>
      <w:r>
        <w:rPr>
          <w:rFonts w:cs="FrankRuehl" w:ascii="FrankRuehl" w:hAnsi="FrankRueh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רש הו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סנהדריות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יו מושיבים סנהדרי קטנה של עשרים ושלשה בכל עיר ועי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דכתיב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ם טז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תן לך בכל שעריך וצריכין בית דין הגדול שבלשכת הגזית לצאת ולהושיבם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ליף בגמרא סנהדרין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ז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)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נהדרין דף ב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ביאור מה כוונ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שהרי לכאורה לא הסביר את המוש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נהדריות לשבט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מוד הימיני סימן 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שיעור הבא נשתדל להבין ז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מכויות בית הדין השיבטי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פרק שליש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ערכת המשפט הישראלית על פי דין תו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227</Characters>
  <CharactersWithSpaces>186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5:00Z</dcterms:created>
  <dc:creator>------------</dc:creator>
  <dc:description/>
  <dc:language>en-US</dc:language>
  <cp:lastModifiedBy/>
  <cp:lastPrinted>2000-04-02T15:30:00Z</cp:lastPrinted>
  <dcterms:modified xsi:type="dcterms:W3CDTF">2005-05-22T12:1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