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יי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כנה לקבלת התורה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-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גיליון </w:t>
      </w:r>
      <w:r>
        <w:rPr>
          <w:rFonts w:cs="Arial"/>
          <w:b/>
          <w:bCs/>
          <w:color w:val="3366FF"/>
          <w:sz w:val="28"/>
          <w:szCs w:val="28"/>
        </w:rPr>
        <w:t>314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תוכן"/>
      <w:bookmarkStart w:id="8" w:name="תוכן"/>
      <w:bookmarkEnd w:id="8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מיכות הפרשה לחג השבוע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רשת במדבר תמיד תחול לפני חג השבו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מובא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עולם קורין פרשת במדבר סיני קודם עצרת</w:t>
      </w:r>
      <w:r>
        <w:rPr>
          <w:rFonts w:cs="FrankRuehl" w:ascii="FrankRuehl" w:hAnsi="FrankRueh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באר המ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את הטעם לכ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ס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בעצרת ר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 לאילנות ולכן קורים סדרה אחד אחר התוכחות כדי שתכלה השנה וקללותיה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בוע אנחנו נקרא בפרשת במדבר למרות שחג השבועות יחול רק בשבוע הבא ולא בשבוע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תב בביאור הל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מדבר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פעמ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ף פרשת נשא קודם עצרת כגון שאותה השנה הייתה מעוברת וחל ר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 ביום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שקורין פרשת אחרי מות קודם חג הפסח </w:t>
      </w:r>
      <w:r>
        <w:rPr>
          <w:rFonts w:cs="FrankRuehl" w:ascii="FrankRuehl" w:hAnsi="FrankRuehl"/>
          <w:sz w:val="22"/>
          <w:szCs w:val="22"/>
          <w:rtl w:val="true"/>
        </w:rPr>
        <w:t>[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בין שהשנה ההיא היו חשוון וכסלו מלאים או חסרים</w:t>
      </w:r>
      <w:r>
        <w:rPr>
          <w:rFonts w:cs="FrankRuehl" w:ascii="FrankRuehl" w:hAnsi="FrankRuehl"/>
          <w:sz w:val="22"/>
          <w:szCs w:val="22"/>
          <w:rtl w:val="true"/>
        </w:rPr>
        <w:t xml:space="preserve">]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ז קורין פרשת נשא קודם עצרת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ן מבואר בפוסקים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ראה לב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פרשת נשא היא הפרשה הארוכה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קלה ביותר בפרשיות ה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בחינת ההכנה לקריאה ב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ללמדנו ש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התורה ארוכה מארץ מידה ורחבה מני 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נחנו מוכנים לקבלה במסירות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היה לנו סייעתא דשמיא ונוכל לקבל אותה בקלות ולקיימה באופן שתהיה נחת רוח לפניו יתברך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תן תורה והקמת המשכן במדבר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רשת השבוע פותחת ב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ַיְדַבֵּ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ֶל מֹשֶׁה בְּמִדְבַּר סִינַי בְּאֹהֶל מוֹעֵד בְּאֶחָד לַחֹדֶשׁ הַשֵּׁנִי בַּשָּׁנָה הַשֵּׁנִית לְצֵאתָם מֵאֶרֶץ מִצְרַיִם לֵאמֹר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דבר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תורה קושרת את עניין נתינת התורה במ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ם הקמת המשכן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באהל מועד</w:t>
      </w:r>
      <w:r>
        <w:rPr>
          <w:rFonts w:cs="Arial"/>
          <w:sz w:val="22"/>
          <w:szCs w:val="22"/>
          <w:rtl w:val="true"/>
        </w:rPr>
        <w:t xml:space="preserve">") </w:t>
      </w:r>
      <w:r>
        <w:rPr>
          <w:rFonts w:cs="Arial"/>
          <w:sz w:val="22"/>
          <w:sz w:val="22"/>
          <w:szCs w:val="22"/>
          <w:rtl w:val="true"/>
        </w:rPr>
        <w:t>שהייתה גם כן במ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וד אנו למ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דיבור שדיב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עם משה באהל מועד הי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חודש השנ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לומר בחודש א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יד מצווה התורה למנות את בני ישר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דועים 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תענית 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צ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ך את הברכה באסמי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אין הברכה שורה אלא בדבר הסמוי מן הע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אן ציוה למנותם בפרהסי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יינו דווקא כשישראל הם שעושים את המ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וא שמצוה למ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שולט במניין שכזה עין הרע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בא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ת הקשר בין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תוך חיבתן לפניו מונה אותם כל שע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שיצאו ממצרים מנא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שנפלו בעגל מנאן לידע מנין הנותרים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שבא להשרות שכינתו עליהן מנאן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אחד בניסן הוקם המשכן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באחד באייר מנאם</w:t>
      </w:r>
      <w:r>
        <w:rPr>
          <w:rFonts w:cs="FrankRuehl" w:ascii="FrankRuehl" w:hAnsi="FrankRuehl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שכן הוקם בניס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חר חודש ימי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שרה שכינתו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זה היה כשעם ישראל היו עדיין במדבר שבו קיבלו את התו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אימתי נחשבת קביע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שאול על 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המת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חודש ימים מאז שהשרה שכינתו על עם ישראל עם הקמת המשכן ועד שמנה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אורה היה יכול למנותם מייד עם השראת שכינ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נראה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צ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שיהיה לעם 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ביע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מקומ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ניין הקביעות הוא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למעשה בכמה עני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ימתי אדם שבא לגור בעיר יתחייב במיס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ם גר בעיר שלשים 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קבע בעיר וחייב במיסים כמו שאר התושבים הקבוע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יין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בעניין הוחזק שמו בעיר לאחר שלשים יום ועוד כמה עניינים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קביעות בעניין מזוז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לעניין מזוזה יש דין קבי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רק מי שגר בקביעות בדירה חייב במזוז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למי שמתארח בבית מלון ואין מזוזה בפתח או המתארח בבית חברו למספר ימים וכדומ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חלוק דין זה בין אם גר דיור עראי בארץ ישראל לבין אם דר דיור עראי בחוץ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חוץ לארץ לא נקרא קבוע אלא לאחר שלשים 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ארץ ישראל נקרא קבוע גם אם גר יום אחד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חייב אדם לקבוע מזוזה בארץ ישראל בכל מקום שלן בו ואפילו אינו נמצא שם אלא יום אחד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שוכר בית בחו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 והדר בפונדק באר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 פטור ממזוזה ל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ו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שוכר בית בארץ ישראל חייב במזוזה מיד משום ישוב ארץ ישראל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עיין פתחי תשובה ס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 טז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ז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ח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קביעות לשליחי ח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מח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יה שולח בחיים חיותו שליחים לכל מקום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יה מתיר להם להגיע אליו בחגים כמו פסח ו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כדומה כי בימים אלו עליהם להקדיש את כל זמנם לצורך תושבי המקומות השונים שם הם פוע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מנת ללמדם את המעשה אשר יעשון ודרך התקרבות ל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ותם המוע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בחג השבועות הוא היה מתיר להם לבא א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היו באים השלי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יה מורה לשליחים הגרים בארץ ישראל לעשות שני ימים טובים לחו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הם תושבי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טעמו ה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יון שמקומם הקבוע הוא בברוקלין שבאמר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באופן עראי נשלחו כל אחד למקום אחר כדי לקרב את עם ישראל לתורת ישראל ולאביהם שבש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למעשה אנו פוסקים שאדם שגר בארץ ישראל והוא נאלץ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ל פי הוראת חכם הבקי בעניינים אל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נסוע לחוץ לארץ במוע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נוהג אלא יום טוב אחד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לא יעשה מלאכות האסורות ביום טוב לעיני תושבי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צנעא בלב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זן תושב אר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 שנוסע לחו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ושב ארץ ישראל הנוסע ל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די להיות שם חז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שאי לשמש כחזן ביום טוב שני ולהתפלל ככל תפילות החג למרות שאצלו הוא יום ח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יש מהמתפללים שנחשבים לעמי ארצ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כול להתפלל ולכוון להוציאם ידי חוב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עיקר הדין אינו יכול להתפלל תפלה שאינו חייב 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וא יום טוב שני של חג השבועות או יום טוב שני של שאר חג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ניח תפילין בצנעא בחדרו לפני התפלה ויתפלל תפלת שמונה עשרה כבכל יו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לויים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גיונו של מלך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פרשה מוזכרת מעלתם המיוחדת של הלוי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ט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ַיְדַבֵּ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ֶל מֹשֶׁה לֵּאמֹ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ַךְ אֶת מַטֵּה לֵוִי לֹא תִפְקֹד וְאֶת רֹאשָׁם לֹא תִשָּׂא בְּתוֹךְ בְּנֵי יִשְׂרָאֵ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מבא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דאי הוא לגיון של מלך להיות נמנה לבדו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בר אחר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צפה הקב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 שעתידה לעמוד גזירה על כל הנמנין מבן עשרים שנה ומעלה שימותו במדבר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מר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ל יהיו אלו בכלל לפי שהם של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לא טעו בעגל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</w:t>
      </w:r>
      <w:r>
        <w:rPr>
          <w:rFonts w:cs="FrankRuehl" w:ascii="FrankRuehl" w:hAnsi="FrankRueh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די להמחיש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הבדיל אלף אלפי הבדל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ל ראש ממשלה ישנה שמירה קפדנית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הוא נוסע במכוניתו הוא מוקף בשוטרים בתפקידים שונים ובדרגות ש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ניו נוסעים שוטרים במכונית משט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חריו נוסעים שוטרים הממונים על שמירת אחמ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ביניהם שהולכים סמויים בלבוש אזרח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ת המכונית האישית של ראש הממשלה מסווים באופן שנוסעות שתי מכוניות דומות לחלוט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קפות שומרים ומכוניות אנשי 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וכד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ל אחד ישנו תפקיד חשוב השונה מתפקידו של חב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גם כן הלויים נחשבו לליגיונו של 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המחזיקים בתפקיד הרם והחשוב ביותר משאר השבטים לשמור משמרת הקד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ראש חודש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ט לנשים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לויים והנשים לא נכשלו בחטא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אמ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ה אלהיך ישרא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שכרם של הנשים שלא טעו בעגל הוא שראש חודש נעשה להם ליום מנוחה כמו חול המו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נהגו לא לעשות בו מלאכות קשות כמו כיבוס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לאו דווקא כמו שהיו מכבסים בטורח גדול על שפת הנ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ל כביסה אסור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או גיהוץ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לאו דווקא גיהוץ קשה המצריך טרחה מרובה כמו שהיה בתקופות קוד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ל גיהוץ אסור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יה רב אחד שרצה להתיר גיהוץ בימ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יש בגדים העשויים מבד שאינו מתקמט וקל לגהצ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אם רק יתלו אותו על גבי קולב או על גבי ח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יראה כעין מגוה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ל גיהוץ א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מכבסת או מגהצת לפרנס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ית לן 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והחונים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ו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פרשתת ויקר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יטת לימוד רב לתלמידו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תוב בפרש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אֵלֶּה תּוֹלְדֹת אַהֲרֹן וּמֹשֶׁה בְּיוֹם דִּבֶּר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ֶת מֹשֶׁה בְּהַר סִינָי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אֵלֶּה שְׁמוֹת בְּנֵי אַהֲרֹן הַבְּכוֹר נָדָב וַאֲבִיהוּא אֶלְעָזָר וְאִיתָמָר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ֵלֶּה שְׁמוֹת בְּנֵי אַהֲרֹן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כו</w:t>
      </w:r>
      <w:r>
        <w:rPr>
          <w:rFonts w:cs="FrankRuehl" w:ascii="FrankRuehl" w:hAnsi="FrankRuehl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שוא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פתחה התורה בתולדותיהם של משה ואהרן ולא מונה אלא את בני אהרן בלבד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אינו מזכיר אלא בני אהר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קראו תולדות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שלמדן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למד שכל המלמד את בן חברו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לה עליו הכתוב כאלו יל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ום 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ת מש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עשו אלו התולדות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מדן מה שלמד מפי הגבו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בדל גדול נבחן בין צורת הלימוד שאדם לומד עם בנו לבין צורת הלימוד שאדם לומד עם בן חב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לומד עם בנו אינו מקמץ בלי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ומד אתו ברחבות עד שיבין היטב את כל החומר הנלמד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בל רב המלמד את בן חברו יכול לקצר בזמן לימו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יתכן שהתלמיד עדיין לא הבין כל צרכ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התורה מלמדת אותנו שרב צריך ללמד את בן חברו תורה באותה מידה שאב מלמד את ב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ך אומרת ה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רובין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רבי עקיבא אומר מניין שחייב אדם לשנות לתלמידו עד שילמדנו שנאמר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מדה את בני 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'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מנין עד שתהא סדורה בפיהם שנ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ימה בפיהם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ומניין שחייב להראות לו פנים שנ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אלה המשפטים אשר תשים לפניהם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כנה לקבלת התור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שבוע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2</Words>
  <Characters>7199</Characters>
  <CharactersWithSpaces>601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57:00Z</dcterms:created>
  <dc:creator>------------</dc:creator>
  <dc:description/>
  <dc:language>en-US</dc:language>
  <cp:lastModifiedBy/>
  <cp:lastPrinted>2000-04-02T15:30:00Z</cp:lastPrinted>
  <dcterms:modified xsi:type="dcterms:W3CDTF">2005-06-06T11:58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