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חשוון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סיק רישיה דלא ניחא לי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חיים כץ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szCs w:val="22"/>
          <w:rtl w:val="true"/>
        </w:rPr>
        <w:t>הובא להלכה בשולחן ערוך אורח ח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סימן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סעיף 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בית שפקקו בפקק של פשתן לסתום נקב שבדופנה שמוציאים בו היי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 מי שמתיר להסירו וא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 שאי אפשר שלא יסחו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וא שלא יהא תחתיו כל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כיוון שאינו נהנה בסחיטה הוי פסיק רישיה דלא ניחא ליה ומות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חלקו עליו דא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 דלא ניחא לי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וון דפסיק רישיה הוא אסור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זו מחלוקת הראשונים בין הערוך לבין תוספו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בדין אינו מתכוון בפסיק רישיה דלא ניחא לי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ידוע נחלקו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ו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דבר שאינו מתכו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כלומר במקרה שאדם עושה פעולה מותרת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שעלולה </w:t>
      </w:r>
      <w:r>
        <w:rPr>
          <w:rFonts w:ascii="Times New Roman" w:hAnsi="Times New Roman" w:cs="Arial"/>
          <w:szCs w:val="22"/>
          <w:rtl w:val="true"/>
        </w:rPr>
        <w:t>לגרור עמה פעולה אס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אוסר ו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מתי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הגמרא אומרת במסכת שב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קלג</w:t>
      </w:r>
      <w:r>
        <w:rPr>
          <w:rFonts w:cs="Arial" w:ascii="Times New Roman" w:hAnsi="Times New Roman"/>
          <w:szCs w:val="22"/>
          <w:rtl w:val="true"/>
        </w:rPr>
        <w:t xml:space="preserve">.) </w:t>
      </w:r>
      <w:r>
        <w:rPr>
          <w:rFonts w:ascii="Times New Roman" w:hAnsi="Times New Roman" w:cs="Arial"/>
          <w:szCs w:val="22"/>
          <w:rtl w:val="true"/>
        </w:rPr>
        <w:t>ש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ש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שמעון סובר שדבר שאינו מתכוון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מ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ל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cs="Arial"/>
          <w:szCs w:val="22"/>
          <w:rtl w:val="true"/>
        </w:rPr>
        <w:t xml:space="preserve">כאשר הפעולה האסורה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בהכרח </w:t>
      </w:r>
      <w:r>
        <w:rPr>
          <w:rFonts w:ascii="Times New Roman" w:hAnsi="Times New Roman" w:cs="Arial"/>
          <w:szCs w:val="22"/>
          <w:rtl w:val="true"/>
        </w:rPr>
        <w:t>תִּגָּרֵר עם הפעולה המות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שא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דעת הערו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אם לא ניחא ליה בפעולה האסור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מו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חולקים עליו אומרים שגם במקרה זה אסו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כותב המגן אברה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סעיף קטן כ</w:t>
      </w:r>
      <w:r>
        <w:rPr>
          <w:rFonts w:cs="Arial" w:ascii="Times New Roman" w:hAnsi="Times New Roman"/>
          <w:szCs w:val="22"/>
          <w:rtl w:val="true"/>
        </w:rPr>
        <w:t>'):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כתב הר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 בפרק 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דשב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אפילו לערוך שסובר שפסיק רישיה דלא ניחא ליה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ות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מכל מקום בשאר איסורים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וץ משב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ודה שאסו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ראיה לכ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זה שמקשה הגמרא בסוף פרק 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דזבחים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א קא מכבה וכו</w:t>
      </w:r>
      <w:r>
        <w:rPr>
          <w:rFonts w:cs="FrankRuehl" w:ascii="Times New Roman" w:hAnsi="Times New Roman"/>
          <w:sz w:val="24"/>
          <w:szCs w:val="24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הגמרא במסכת זבח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צא</w:t>
      </w:r>
      <w:r>
        <w:rPr>
          <w:rFonts w:cs="Arial" w:ascii="Times New Roman" w:hAnsi="Times New Roman"/>
          <w:szCs w:val="22"/>
          <w:rtl w:val="true"/>
        </w:rPr>
        <w:t xml:space="preserve">:) </w:t>
      </w:r>
      <w:r>
        <w:rPr>
          <w:rFonts w:ascii="Times New Roman" w:hAnsi="Times New Roman" w:cs="Arial"/>
          <w:szCs w:val="22"/>
          <w:rtl w:val="true"/>
        </w:rPr>
        <w:t xml:space="preserve">מדברת על מזלף יין על גבי איש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וצריך ל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פי הבנת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ז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האש שעל גבי המזבח תכבה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ומדובר שם על שאר איסו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כאן הביא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ש ראיה שפסיק רישיה דלא ניחא ליה בשאר איסור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סור אף לדעת הערו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הרי הגמרא שאל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הא קא מכבה</w:t>
      </w:r>
      <w:r>
        <w:rPr>
          <w:rFonts w:cs="Arial" w:ascii="Times New Roman" w:hAnsi="Times New Roman"/>
          <w:szCs w:val="22"/>
          <w:rtl w:val="true"/>
        </w:rPr>
        <w:t xml:space="preserve">." </w:t>
      </w:r>
      <w:r>
        <w:rPr>
          <w:rFonts w:ascii="Times New Roman" w:hAnsi="Times New Roman" w:cs="Arial"/>
          <w:szCs w:val="22"/>
          <w:rtl w:val="true"/>
        </w:rPr>
        <w:t>ממשיך המגן אברהם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והקשה הגאון בספר ברכת הזבח בשם ה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מפרא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ה הראיה מהמקשן בגמרא בזבחים שהקש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הא קא מכב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הרי הגמרא מתרצת אחר כך של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זה מותר ולדברי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ש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שיטת הערוך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אוסר בשאר איסורים בפסיק רישיה דלא ניחא ל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גם בפרק הבונה מביא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את ראייתו של הערוך מאותה גמרא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 xml:space="preserve">בזבח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מסקנה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להוכיח שפסיק רישיה דלא ניחא ליה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מותר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אם כן לא ברורים דברי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ולח אותנו המגן אברהם לספר ברכת הזב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לא מקבל את תירוצ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ומר המגן אברהם תירוץ משלו לקושיית ה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י נראה לייש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הא קיימא לן דלית הלכתא כשמואל כמו שכתב הרמ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ם בפרק ט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ממעשה הקרבנות</w:t>
      </w:r>
      <w:r>
        <w:rPr>
          <w:rFonts w:cs="FrankRuehl" w:ascii="Times New Roman" w:hAnsi="Times New Roman"/>
          <w:sz w:val="24"/>
          <w:szCs w:val="24"/>
          <w:rtl w:val="true"/>
        </w:rPr>
        <w:t>...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הלכה לא מזלפים יין על גבי המזב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קשה למה באמת לא קיימא לן כוותיה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שמו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צריך לומר משום קושיית המקשן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א קא מכב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א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 שזה פסיק רישיה דלא ניחא ליה ומותר לדעת הערו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כל מקום דווקא גבי שבת דמלאכת מחשבת אסרה תורה אבל בשאר איסורים אסור ולכן שפיר מייתי ראיה מהמקשן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לומר אומר המגן אברהם ש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הוציא את החילוק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מתוך קושיית המקש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פ שהמקשן יודע שמותר בשבת בכל זאת הוא מקשה שזה דווקא בהלכות שבת אבל בשאר איסור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תרצן סובר שאין הבדל בפסיק רישיה דלא ניחא ליה בין שבת לשאר איסו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יוון שלא פסקנו כשמואל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על כרחנו קיבלנו את דעת המקשן להלכ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וצריך לברר מה מכריח אותנו לומר שהויכוח הוא בשאלה האם אומרים פסיק רישיה דלא ניחא ליה בשאר איסו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לי הויכוח הוא אם בכלל אומרים פסיק רישיה דלא ניחא ליה או לא</w:t>
      </w:r>
      <w:r>
        <w:rPr>
          <w:rFonts w:cs="Arial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מדוע מודה ר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 xml:space="preserve">' 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שמעון בפסיק רישיה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פורסמת חקירת האחרונים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לגבי מהו ההסבר לדין </w:t>
      </w:r>
      <w:r>
        <w:rPr>
          <w:rFonts w:cs="Arial" w:ascii="Times New Roman" w:hAnsi="Times New Roman"/>
          <w:szCs w:val="22"/>
          <w:rtl w:val="true"/>
        </w:rPr>
        <w:t>- "</w:t>
      </w:r>
      <w:r>
        <w:rPr>
          <w:rFonts w:ascii="Times New Roman" w:hAnsi="Times New Roman" w:cs="Arial"/>
          <w:szCs w:val="22"/>
          <w:rtl w:val="true"/>
        </w:rPr>
        <w:t>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פסיק רישי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מתיר במקרה שאדם עושה פעולת היתר ועלולה להיגרר עמה פעולת 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דוע 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אסור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 xml:space="preserve">ישנן שתי שיטו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לפחות</w:t>
      </w:r>
      <w:r>
        <w:rPr>
          <w:rFonts w:cs="Arial" w:ascii="Times New Roman" w:hAnsi="Times New Roman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</w:rPr>
        <w:t>1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מכיוון שעושה האדם פעולה מותרת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שבהכרח </w:t>
      </w:r>
      <w:r>
        <w:rPr>
          <w:rFonts w:ascii="Times New Roman" w:hAnsi="Times New Roman" w:cs="Arial"/>
          <w:szCs w:val="22"/>
          <w:rtl w:val="true"/>
        </w:rPr>
        <w:t>תגרר איתה פעולת 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נו רואים אותו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כמתכוון </w:t>
      </w:r>
      <w:r>
        <w:rPr>
          <w:rFonts w:ascii="Times New Roman" w:hAnsi="Times New Roman" w:cs="Arial"/>
          <w:szCs w:val="22"/>
          <w:rtl w:val="true"/>
        </w:rPr>
        <w:t>לפעולת האי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אדם לא יכול לומר שלא התכוון לפעולה האסורה אלא רק לפעולה המותרת כי הוא יודע שהיא נגררת עמ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</w:rPr>
        <w:t>2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ין הכוונה שהאדם באמת מתכוון לפעולת ה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כאשר האדם מבצע פעולה מותרת אשר בהכרח תגרור פעולת 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לכות כוונ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הפעולה כולה ביחד מקבלת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שם של פעולת אי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מרות שהאדם לא התכוון לפעולת האיסור מצד המציא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כוונה שמתכוון לפעולת ההיתר מספיקה כדי להגדיר אותו כמתכוון לפעולת ה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שם של הפעולה כולה הופך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עולת איסור</w:t>
      </w:r>
      <w:r>
        <w:rPr>
          <w:rFonts w:cs="Arial" w:ascii="Times New Roman" w:hAnsi="Times New Roman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מחלוקת רש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י ותוספות בהגדרת פסיק ריש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יסוד להבנה הזו מצאנו בכתובו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:) </w:t>
      </w:r>
      <w:r>
        <w:rPr>
          <w:rFonts w:ascii="Times New Roman" w:hAnsi="Times New Roman" w:cs="Arial"/>
          <w:szCs w:val="22"/>
          <w:rtl w:val="true"/>
        </w:rPr>
        <w:t xml:space="preserve">בסוגיי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ם מפקד פקיד או חיבורי מחבר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גמרא שם דנה אם מותר לבעול בתולה בתחילה בשב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 בבעילה ראשונה בבתולה יוצא דם והוצאת הדם אסורה מהתורה משם נטילת נשמ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אומרת הגמרא ששאלה זו תלויה בשאלה האם הד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פקד פקיד</w:t>
      </w:r>
      <w:r>
        <w:rPr>
          <w:rFonts w:cs="Aria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cs="Arial"/>
          <w:szCs w:val="22"/>
          <w:rtl w:val="true"/>
        </w:rPr>
        <w:t>כלומר דם הבתולים כנוס ולא נחשב שהוציא 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ו שמא הד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יבורי מחבר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א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משיכה הגמרא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ואם תמצי לומר שהדם מפקד פקי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ם הוא צריך את הדם או את הפתח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ם צריך את הד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 xml:space="preserve">אין בעיה שהרי הדם מפקד פקיד אבל אם הוא צריך לפתח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סור משום מלאכת בונ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ם תמצי לומר לדם הוא צריך והפתח נעשה ממיל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ם הלכה כ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דאמר דבר שאינו מתכוון מותר או הלכה כ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ואסור משום בונ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שואל כאן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רש</w:t>
      </w:r>
      <w:r>
        <w:rPr>
          <w:rFonts w:cs="Arial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י</w:t>
      </w:r>
      <w:r>
        <w:rPr>
          <w:rFonts w:ascii="Times New Roman" w:hAnsi="Times New Roman" w:cs="Arial"/>
          <w:szCs w:val="22"/>
          <w:rtl w:val="true"/>
        </w:rPr>
        <w:t xml:space="preserve"> 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גמרא אמרה שאם הלכה כ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מ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י זה פסיק רישיה שוודאי יעשה פתח ואסור משום בונ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מתרץ שהגמרא תקשה זאת לקמן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דף ו</w:t>
      </w:r>
      <w:r>
        <w:rPr>
          <w:rFonts w:cs="Arial" w:ascii="Times New Roman" w:hAnsi="Times New Roman"/>
          <w:szCs w:val="22"/>
          <w:rtl w:val="true"/>
        </w:rPr>
        <w:t xml:space="preserve">:) </w:t>
      </w:r>
      <w:r>
        <w:rPr>
          <w:rFonts w:ascii="Times New Roman" w:hAnsi="Times New Roman" w:cs="Arial"/>
          <w:szCs w:val="22"/>
          <w:rtl w:val="true"/>
        </w:rPr>
        <w:t>והגמרא מתרצת שיש בקיאים בהטיה לבעול בלי לעשות פתח ובלי להוציא 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אין זה פסיק רישי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ואלים האחרו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דברי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קשים מא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הגמרא אמרה שרק אם תמצי לומר שדם מפקד פקיד והוא צריך לדם והלכה כ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שמעון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 xml:space="preserve">מותר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 xml:space="preserve">והכוונ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צריך לד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יא כמו שהסבירו תוס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שרוצה לדעת אם היא בתולה או לא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ואומר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שבועל בהטיה בצורה שלא יהיה פתח ולא יצא דם ולכן אין זה פסיק ריש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איך נאמר שהוא צריך ל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הוא בועל בצורה שלא יצא דם</w:t>
      </w:r>
      <w:r>
        <w:rPr>
          <w:rFonts w:cs="Arial" w:ascii="Times New Roman" w:hAnsi="Times New Roman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וכרחים לומר ש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י מבין את ד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מו ההגדרה השניה שהבאנו לע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כיוון שהאדם מבצע פעולה שודאי תגרור איתה פעולת איסור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שם הפעולה הופך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עולת איסור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ולכן גם אם היהודי הזה בועל כי הוא צריך ל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וון שיש אנשים שיודעים לבעול בהטיה בלי פתח ובלי הוצאת 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מילא פעולת האיסור לא בהכרח תתרח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על כן פעולת ההיתר לא מקבלת שם של פעולת איסור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אפילו לאדם שאינו בקי וודאי יעשה פתח ויוצא דם</w:t>
      </w:r>
      <w:r>
        <w:rPr>
          <w:rFonts w:cs="Arial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תוספות</w:t>
      </w:r>
      <w:r>
        <w:rPr>
          <w:rFonts w:ascii="Times New Roman" w:hAnsi="Times New Roman" w:cs="Arial"/>
          <w:szCs w:val="22"/>
          <w:rtl w:val="true"/>
        </w:rPr>
        <w:t xml:space="preserve"> כאן שלא קבלו את פירוש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אלא תירצו שיש בקיאים בהטיה שיכולים להוציא דם בלא עשיית פת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ם הבינו את ד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מו ההגדרה הראשונה שהבא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אדם נחשב כמתכוון ממש לפעולת ה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ון שיודע שהיא נגררת עם פעולת ההית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כך גם רואים ש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י ותוספות הולכים לשיטתם בהמשך הסוגיא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דף ו</w:t>
      </w:r>
      <w:r>
        <w:rPr>
          <w:rFonts w:cs="Arial" w:ascii="Times New Roman" w:hAnsi="Times New Roman"/>
          <w:szCs w:val="22"/>
          <w:rtl w:val="true"/>
        </w:rPr>
        <w:t xml:space="preserve">:)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ר ליה אביי והא מודה 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מעון בפסיק רישיה ולא ימ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ר ליה לא כהללו בבליים שאין בקיאין בהטיה אלא יש בקיאים בהטי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ם כן טורד למה</w:t>
      </w:r>
      <w:r>
        <w:rPr>
          <w:rFonts w:cs="FrankRuehl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מה טרוד החתן בבעילה ראשונ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) 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שאינו בק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יאמר בקי מותר ושאינו בקי אסור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חלק בהלכות בין מי שבקי למי שאנו בק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וב בקיאין הן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פירש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רש</w:t>
      </w:r>
      <w:r>
        <w:rPr>
          <w:rFonts w:cs="Arial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י</w:t>
      </w:r>
      <w:r>
        <w:rPr>
          <w:rFonts w:ascii="Times New Roman" w:hAnsi="Times New Roman" w:cs="Arial"/>
          <w:szCs w:val="22"/>
          <w:rtl w:val="true"/>
        </w:rPr>
        <w:t xml:space="preserve"> 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 xml:space="preserve">רוב בקיא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לכך סתמא לאו פסיק רישיה ולא ימות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כלומר בדרך כלל הפעולה הזו לא גוררת איתה בהכרח 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היא אינה מקבלת שם של פעולת איסו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אילו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תוספות</w:t>
      </w:r>
      <w:r>
        <w:rPr>
          <w:rFonts w:ascii="Times New Roman" w:hAnsi="Times New Roman" w:cs="Arial"/>
          <w:szCs w:val="22"/>
          <w:rtl w:val="true"/>
        </w:rPr>
        <w:t xml:space="preserve"> פירשו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כל חד וחד מספקינן ליה ברוב וכולן מותרי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אז כל אדם יכול לומר שהוא מהר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א מועיל מה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וב בני אדם בקיא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להתיר פסיק רישיה אלא מצד זה שיש להסתפק שמא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אדם זה </w:t>
      </w:r>
      <w:r>
        <w:rPr>
          <w:rFonts w:ascii="Times New Roman" w:hAnsi="Times New Roman" w:cs="Arial"/>
          <w:szCs w:val="22"/>
          <w:rtl w:val="true"/>
        </w:rPr>
        <w:t>הוא מאותם הבקיא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דרך אג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אלחנן וסרמן בקובץ שיעור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כתובות שם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רצה לומר שבשאלה זו תלויה מחלוקת הערוך ו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בפסיק רישיה דלא ניחא ל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פשר להבין את הערוך בהנחה שההגדרה 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יא שהאדם נחשב כמתכוון ממש לפעולת ה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כאשר לא ניחא ליה בפעולת ה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למרות שז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יש מקום להחשיב אותו כ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מתכוון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לפעולת האי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בל אם סובר הערוך שההגדרה 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יא שלמלאכת ההיתר יש שם של פעולת איסור בגלל שנגררת איתה בהכרח פעולת 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איכפת לי אם ניחא ליה או ל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שום נפקא מי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האדם עדיין מתכוון לפעולה המות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שמה הפך להיו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עולת איסור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בגלל האיסור הנגרר אית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כל מק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שאלה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יש מחלוקת בין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לתוס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ומצאו האחרונים מעין מה שאמרנו ב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בשלטי הגיבורים בשב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דף לח בדפי הר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ף אות ג</w:t>
      </w:r>
      <w:r>
        <w:rPr>
          <w:rFonts w:cs="Arial" w:ascii="Times New Roman" w:hAnsi="Times New Roman"/>
          <w:szCs w:val="22"/>
          <w:rtl w:val="true"/>
        </w:rPr>
        <w:t xml:space="preserve">') </w:t>
      </w:r>
      <w:r>
        <w:rPr>
          <w:rFonts w:ascii="Times New Roman" w:hAnsi="Times New Roman" w:cs="Arial"/>
          <w:szCs w:val="22"/>
          <w:rtl w:val="true"/>
        </w:rPr>
        <w:t xml:space="preserve">שכתב 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 xml:space="preserve">כל מעשה שאפשר לעשות זולת הפסיק רישי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 xml:space="preserve">כלומר 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בלי פסיק רישיה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אז אפילו עביד אותו מעשה אפילו בפסיק רישי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שרי</w:t>
      </w:r>
      <w:r>
        <w:rPr>
          <w:rFonts w:cs="Arial" w:ascii="Times New Roman" w:hAnsi="Times New Roman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צאנו ב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י במסכת זבח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צא</w:t>
      </w:r>
      <w:r>
        <w:rPr>
          <w:rFonts w:cs="Arial" w:ascii="Times New Roman" w:hAnsi="Times New Roman"/>
          <w:szCs w:val="22"/>
          <w:rtl w:val="true"/>
        </w:rPr>
        <w:t xml:space="preserve">:) </w:t>
      </w:r>
      <w:r>
        <w:rPr>
          <w:rFonts w:ascii="Times New Roman" w:hAnsi="Times New Roman" w:cs="Arial"/>
          <w:szCs w:val="22"/>
          <w:rtl w:val="true"/>
        </w:rPr>
        <w:t xml:space="preserve">בסוגיי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זלף יין על גבי איש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הזכרנו קו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שאלה הגמרא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הוא קא מכבה וכו</w:t>
      </w:r>
      <w:r>
        <w:rPr>
          <w:rFonts w:cs="Arial" w:ascii="Times New Roman" w:hAnsi="Times New Roman"/>
          <w:szCs w:val="22"/>
          <w:rtl w:val="true"/>
        </w:rPr>
        <w:t xml:space="preserve">'", </w:t>
      </w:r>
      <w:r>
        <w:rPr>
          <w:rFonts w:ascii="Times New Roman" w:hAnsi="Times New Roman" w:cs="Arial"/>
          <w:szCs w:val="22"/>
          <w:rtl w:val="true"/>
        </w:rPr>
        <w:t>ובהמשך מביאה הגמרא ברייתא שלא מזלפים יין על גבי הא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תרצת הגמרא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לא קשיא הא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הא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שואל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הרי זה פסיק רישיה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 xml:space="preserve">ומתרץ </w:t>
      </w:r>
      <w:r>
        <w:rPr>
          <w:rFonts w:cs="Arial" w:ascii="Times New Roman" w:hAnsi="Times New Roman"/>
          <w:szCs w:val="22"/>
          <w:rtl w:val="true"/>
        </w:rPr>
        <w:t>- "</w:t>
      </w:r>
      <w:r>
        <w:rPr>
          <w:rFonts w:ascii="Times New Roman" w:hAnsi="Times New Roman" w:cs="Arial"/>
          <w:szCs w:val="22"/>
          <w:rtl w:val="true"/>
        </w:rPr>
        <w:t>אפשר דמזלף ליה בטיפין דקות מא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לכך אפילו אם מכבה בטיפות גסו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וודאי יכבה</w:t>
      </w:r>
      <w:r>
        <w:rPr>
          <w:rFonts w:cs="Arial" w:ascii="Times New Roman" w:hAnsi="Times New Roman"/>
          <w:szCs w:val="22"/>
          <w:rtl w:val="true"/>
        </w:rPr>
        <w:t xml:space="preserve">) - </w:t>
      </w:r>
      <w:r>
        <w:rPr>
          <w:rFonts w:ascii="Times New Roman" w:hAnsi="Times New Roman" w:cs="Arial"/>
          <w:szCs w:val="22"/>
          <w:rtl w:val="true"/>
        </w:rPr>
        <w:t>דבר שאין מתכוון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ושוב זה בגלל ש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מבין כמו ההגדרה השניה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כיוון שאפשר בטיפות דקות אין לפעול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ל זילוף יין על גבי המשבח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שם של פעולת איסו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סתירה בשיטת רש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עירו האחרונים שלכאורה אנו רואים ב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במקום אחר שהוא הולך בשיטת הערו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במסכת שבת בסוגיית צד חילזון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ה</w:t>
      </w:r>
      <w:r>
        <w:rPr>
          <w:rFonts w:cs="Arial" w:ascii="Times New Roman" w:hAnsi="Times New Roman"/>
          <w:szCs w:val="22"/>
          <w:rtl w:val="true"/>
        </w:rPr>
        <w:t>.): "</w:t>
      </w:r>
      <w:r>
        <w:rPr>
          <w:rFonts w:ascii="Times New Roman" w:hAnsi="Times New Roman" w:cs="Arial"/>
          <w:szCs w:val="22"/>
          <w:rtl w:val="true"/>
        </w:rPr>
        <w:t>הצד חילזון והפוצעו אינו חייב אלא אחת וכו</w:t>
      </w:r>
      <w:r>
        <w:rPr>
          <w:rFonts w:cs="Arial" w:ascii="Times New Roman" w:hAnsi="Times New Roman"/>
          <w:szCs w:val="22"/>
          <w:rtl w:val="true"/>
        </w:rPr>
        <w:t xml:space="preserve">'", </w:t>
      </w:r>
      <w:r>
        <w:rPr>
          <w:rFonts w:ascii="Times New Roman" w:hAnsi="Times New Roman" w:cs="Arial"/>
          <w:szCs w:val="22"/>
          <w:rtl w:val="true"/>
        </w:rPr>
        <w:t>שואלת הגמרא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לחייב נמי משום נטילת נשמ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ומתרץ רב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תעסק הוא אצל נטילת נשמה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מסביר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שאינו מתכוון לנטילת נשמה</w:t>
      </w:r>
      <w:r>
        <w:rPr>
          <w:rFonts w:cs="Arial" w:ascii="Times New Roman" w:hAnsi="Times New Roman"/>
          <w:szCs w:val="22"/>
          <w:rtl w:val="true"/>
        </w:rPr>
        <w:t>). "</w:t>
      </w:r>
      <w:r>
        <w:rPr>
          <w:rFonts w:ascii="Times New Roman" w:hAnsi="Times New Roman" w:cs="Arial"/>
          <w:szCs w:val="22"/>
          <w:rtl w:val="true"/>
        </w:rPr>
        <w:t>והא אביי ורבא דאמרי תרוויהו 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פסיק רישיה ולא ימו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עונה הגמרא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שאני הכא דכמה דאית ביה נשמה טפי ניחא ל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יכי דליציל ציבעי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ומר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כי 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פסיק רישיה במידי דלא אכפת ליה</w:t>
      </w:r>
      <w:r>
        <w:rPr>
          <w:rFonts w:cs="Aria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cs="Arial"/>
          <w:szCs w:val="22"/>
          <w:rtl w:val="true"/>
        </w:rPr>
        <w:t>אבל בפסיק רישיה דלא ניחא ליה לא 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שמעון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 xml:space="preserve">אלא נשא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מתכוון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מותר</w:t>
      </w:r>
      <w:r>
        <w:rPr>
          <w:rFonts w:cs="Arial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לא מוב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ם לדעת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פסיק רישיה זה מצד שם הפעולה שהאדם עו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הפעולה שעושה בחילזון היא בהכרח פעולת איסור של נטילת נשמה ומודע יתיר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מקרה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מה אם לא ניחא ליה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שילוב שתי ההגדרות בפסיק ריש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לא כנראה צריך לומר ש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סובל את שתי ההגדרות יח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ומר יש מקום לדון על שני דינים בפסיק רישיה בשיטת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יש לדון גם מצד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הכוונה של הא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נחשיב אותו כמתכוון לפעולת ה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מצד שני יש לדון מצד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החפצא </w:t>
      </w:r>
      <w:r>
        <w:rPr>
          <w:rFonts w:ascii="Times New Roman" w:hAnsi="Times New Roman" w:cs="Arial"/>
          <w:szCs w:val="22"/>
          <w:rtl w:val="true"/>
        </w:rPr>
        <w:t>של הפעו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 שם הפעולה הופך לפעולת אי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מחדש כאן שבמצב של ניחא ליה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נחשיב אותו כלא מתכוון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נסביר את הדברים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אחרונים העירו על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בפרק 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ד בשב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סימן ט</w:t>
      </w:r>
      <w:r>
        <w:rPr>
          <w:rFonts w:cs="Arial" w:ascii="Times New Roman" w:hAnsi="Times New Roman"/>
          <w:szCs w:val="22"/>
          <w:rtl w:val="true"/>
        </w:rPr>
        <w:t xml:space="preserve">'), </w:t>
      </w:r>
      <w:r>
        <w:rPr>
          <w:rFonts w:ascii="Times New Roman" w:hAnsi="Times New Roman" w:cs="Arial"/>
          <w:szCs w:val="22"/>
          <w:rtl w:val="true"/>
        </w:rPr>
        <w:t>שהביא מחלוקת בינו לבין השאילתות בדין שתיית כוס עקרי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צד אחד יש בעיה של סירוס כשישתה את הכו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זה איסור דאורייתא </w:t>
      </w:r>
      <w:r>
        <w:rPr>
          <w:rFonts w:cs="Arial" w:ascii="Times New Roman" w:hAnsi="Times New Roman"/>
          <w:szCs w:val="22"/>
          <w:rtl w:val="true"/>
        </w:rPr>
        <w:t>("</w:t>
      </w:r>
      <w:r>
        <w:rPr>
          <w:rFonts w:ascii="Times New Roman" w:hAnsi="Times New Roman" w:cs="Arial"/>
          <w:szCs w:val="22"/>
          <w:rtl w:val="true"/>
        </w:rPr>
        <w:t>ובארצכם לא תעשו</w:t>
      </w:r>
      <w:r>
        <w:rPr>
          <w:rFonts w:cs="Arial" w:ascii="Times New Roman" w:hAnsi="Times New Roman"/>
          <w:szCs w:val="22"/>
          <w:rtl w:val="true"/>
        </w:rPr>
        <w:t xml:space="preserve">") </w:t>
      </w:r>
      <w:r>
        <w:rPr>
          <w:rFonts w:ascii="Times New Roman" w:hAnsi="Times New Roman" w:cs="Arial"/>
          <w:szCs w:val="22"/>
          <w:rtl w:val="true"/>
        </w:rPr>
        <w:t>ומאידך יש בכוס רפוא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ך גם אם ישתה לשם רפואה הרי זה פסיק רישיה שיעבור על סירוס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שאילתות כתב של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אסור לשתות ול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מותר כי אינו מתכוון לסירו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שבשבת קיימא לן כ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שאר התורה קיימא לן כ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ולכן כאן א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חולק עליו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שקיימא לן בכל התורה כ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כל זאת מודה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שבמקרה זה יהיה הדין שאסור בגלל שזה פסיק ריש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שואל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ש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ואם תאמר הרי זה פסיק רישיה דלא ניחא ליה והערוך התיר בכהאי גוונא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מתרץ שדווקא בשבת שצריך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לאכת מחשב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אמר הערוך שמותר אבל בשאר איסור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איה מהסוגיא בזבחים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קשו האחרו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הערוך הביא ראיות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 דלא ניחא ליה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שמותר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גם משאר איסורי תורה ו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ש עצמו הביאם לשיטת הערוך לעיל בפרק הבונ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קג</w:t>
      </w:r>
      <w:r>
        <w:rPr>
          <w:rFonts w:cs="Arial" w:ascii="Times New Roman" w:hAnsi="Times New Roman"/>
          <w:szCs w:val="22"/>
          <w:rtl w:val="true"/>
        </w:rPr>
        <w:t>.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שתי פעולות או שתי תוצאות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לא צריך לשים לב לעוד נקודה בדין פסיק ריש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כשדיברנו ע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ודה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 בפסיק ריש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לכאורה מדובר על פעולה אחת שמחולקת לשתי פעו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גרירת ספסל שעימה נעשית גם חרישה בפסיק ריש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במקרה מהסוג הזה אנו נכנסים לשאלה שהזכרנו קודם האם אני מתכוון לפעולת האיסור או שאני רואה את פעולת החרישה כחלק מפעולת הגרירה והכל מקבל שם של פעולת אי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בציור שעליו דיבר השאילתות יש רק פעולה אחת שיש לה שתי תוצא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כאן שתי פעול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פעולה היא שתיית כוס של עקרין והתוצאות הן רפואה וסירוס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במקרה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הז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ל פעולה אחת ושתי תוצאות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חילק הראש בין שבת לשאר איסור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היה מקום לומר שהמושג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סיק רישיה דלא ניחא ליה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מותר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שייך באופן שהאדם עושה מעשה  המכיל שתי פעול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אן שייך לבוא ולומר שאמנם בהכרח תגרר פעולת ה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לם בגלל חסרון הניחותא חזר להיות הדין של לא מתכוון ומו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כשיש רק פעולה אח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ם קשה להתיר מצד פסיק רישיה דלא ניחא לי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סבר דברי הרא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א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ש ואומר שהערוך דיבר דוקא בהלכות שבת שבה יש ד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לאכת מחשבת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כלומר כמו שאמרנו קודם בדעת הערוך אם לא ניחא ליה בפעולה הנגרר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חזר הדין לדבר שאינו מתכו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צריך כוונה גם בפעולה הנגררת כדי להתחייב על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בדעת הערוך אמרנו את ההגדרה הראשונה של פסיק רישיה מצד 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ברא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שאנו רואים את האדם כמתכוון לאיסור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ואמרנו שגם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יודה לזה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אולם כל זה נכון כשאני בא לדון מצד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הכוונה</w:t>
      </w:r>
      <w:r>
        <w:rPr>
          <w:rFonts w:ascii="Times New Roman" w:hAnsi="Times New Roman" w:cs="Arial"/>
          <w:szCs w:val="22"/>
          <w:rtl w:val="true"/>
        </w:rPr>
        <w:t xml:space="preserve"> כמו בפעולה המתחלקת לשתי פעו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אם אני בא לדון מצד שם הפעו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צד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החפצא</w:t>
      </w:r>
      <w:r>
        <w:rPr>
          <w:rFonts w:ascii="Times New Roman" w:hAnsi="Times New Roman" w:cs="Arial"/>
          <w:szCs w:val="22"/>
          <w:rtl w:val="true"/>
        </w:rPr>
        <w:t xml:space="preserve">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ין משמעות לכך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ניחא לי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בהלכות שבת מחדש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שגם אם יתבצע מעשה שבהגדרת שם הפעולה שלו הוא פעולה אחת ויש לו שתי תוצא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דיין נוכל לומר את סברת הערוך ומ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כי בהלכות שבת יש דין 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לאכת מחשב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ודין זה אומר שצריך כוונה גם על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התוצ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אם חסרה הניחותא בתוצא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בהלכות שבת זה חיסר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בשאר התורה לא יעזור 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ניחא ל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במקרה של פעולה אחת ושתי תוצא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מצאנו מקרה כז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שתיית כוס עקרי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כן אמר הראש דווקא על מקרה זה את החילוק בדברי הערו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ערוך אמר שמותר רק בשבת ולא בשאר איסורי 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ה שהביא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ש בפרק הבונה את הראיה של הערוך מהגמרא בזבח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צא</w:t>
      </w:r>
      <w:r>
        <w:rPr>
          <w:rFonts w:cs="Arial" w:ascii="Times New Roman" w:hAnsi="Times New Roman"/>
          <w:szCs w:val="22"/>
          <w:rtl w:val="true"/>
        </w:rPr>
        <w:t xml:space="preserve">:) </w:t>
      </w:r>
      <w:r>
        <w:rPr>
          <w:rFonts w:ascii="Times New Roman" w:hAnsi="Times New Roman" w:cs="Arial"/>
          <w:szCs w:val="22"/>
          <w:rtl w:val="true"/>
        </w:rPr>
        <w:t>בסוגיית מזלף יין על גבי איש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הוכיח שפסיק רישיה דלא ניחא ליה מ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ה מקרה של פעולה המתחלקת לשתי פעו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לכן בין בשבת ובין בשאר איסורי תור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מות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ישוב שיטת רש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זה גם ההסבר לכך ש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סובל את שתי ההגדרות של פסיק ריש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אשר הפסיק רישיה הוא בחפצא כלומר בשם הפעולה כמו בפעולה אחת ושתי תוצא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י אין חילוק בין ניחא ליה ללא ניחא ל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כשהפסיק רישיה הוא בגב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כוונה של האדם כמו בפעולה המתחלקת לשתי פעו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כאשר לא ניחא ליה יהיה מות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ם החילוק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נכ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וכל להעיר עוד הערה על הגמרא בזבחים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בסוגיית מזלף 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תחילה תירצה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מצוה שאני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ולאחר הקושיא מהברייתא תירצ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א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והא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מדוע לא תירצה הגמרא כבר בהתחל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א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הודה והא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</w:t>
      </w:r>
      <w:r>
        <w:rPr>
          <w:rFonts w:cs="Arial" w:ascii="Times New Roman" w:hAnsi="Times New Roman"/>
          <w:szCs w:val="22"/>
          <w:rtl w:val="true"/>
        </w:rPr>
        <w:t xml:space="preserve">"? </w:t>
      </w:r>
      <w:r>
        <w:rPr>
          <w:rFonts w:ascii="Times New Roman" w:hAnsi="Times New Roman" w:cs="Arial"/>
          <w:szCs w:val="22"/>
          <w:rtl w:val="true"/>
        </w:rPr>
        <w:t>והתירוץ הו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בקושיה הבינה הגמרא שהגדרת הפעולה של האדם שמכבה כשמזלף יין על גבי אישים הי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עולת איסור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יש לה שם של פעולת איס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 זה פסיק רישיה שהאדם יכ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 אפשר לדחות שלא ניחא ליה כי יש כאן שתי תוצאות של פעולה אח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בל במסקנה מתחדש שכיוון שיכול לטפטף טיפות דקו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מו שכתב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שם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הרי זה פעולה המתחלקת לשתי פעולות ומועיל 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ניחא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די להתיר לדעת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מעון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סיק רישיה דלא ניחא לי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4</Words>
  <Characters>12423</Characters>
  <CharactersWithSpaces>1037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39:00Z</dcterms:created>
  <dc:creator>------------</dc:creator>
  <dc:description/>
  <dc:language>en-US</dc:language>
  <cp:lastModifiedBy/>
  <cp:lastPrinted>2000-04-02T15:30:00Z</cp:lastPrinted>
  <dcterms:modified xsi:type="dcterms:W3CDTF">2005-06-28T11:4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