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זון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תופעות המגוונות בארץ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רץ הרים ומדב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מקים וגאי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סלעים וחולות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צרו גם אופי של עם בסגנון מיו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יהא מסוגל להגיע לנבואה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10"/>
          <w:szCs w:val="6"/>
          <w:lang w:eastAsia="en-US"/>
        </w:rPr>
      </w:pPr>
      <w:r>
        <w:rPr>
          <w:rFonts w:cs="Arial" w:ascii="Times New Roman" w:hAnsi="Times New Roman"/>
          <w:color w:val="000000"/>
          <w:w w:val="90"/>
          <w:sz w:val="10"/>
          <w:szCs w:val="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אנו רואים שהאפריקנים מעריצים את הקלימנג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ר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ר הגעש שבמרכז אפריק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מאיים על כל סביבתו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פלוט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עת 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עס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רמי לבה רותחת מקרב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יו צריכים לפייסו כדי שלא יתרגז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רי החיים בצל האימה יוצרים בנפש את מציאות הפ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חולשה וההתבטלות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10"/>
          <w:szCs w:val="6"/>
          <w:lang w:eastAsia="en-US"/>
        </w:rPr>
      </w:pPr>
      <w:r>
        <w:rPr>
          <w:rFonts w:cs="Arial" w:ascii="Times New Roman" w:hAnsi="Times New Roman"/>
          <w:color w:val="000000"/>
          <w:w w:val="90"/>
          <w:sz w:val="10"/>
          <w:szCs w:val="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חיים בקו המשווה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מול חום השמש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ונים לחלוטין מחיי האסקימוס החי באזורי הקר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מאלה של האינדיאני באמריקה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9"/>
          <w:szCs w:val="6"/>
          <w:lang w:eastAsia="en-US"/>
        </w:rPr>
      </w:pPr>
      <w:r>
        <w:rPr>
          <w:rFonts w:cs="Arial" w:ascii="Times New Roman" w:hAnsi="Times New Roman"/>
          <w:color w:val="000000"/>
          <w:w w:val="90"/>
          <w:sz w:val="9"/>
          <w:szCs w:val="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תופעות החריגות שבטבע הולידו ויצרו הערצה אלילית לאותה תופעה מרשימה ובולט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ארץ ישראל לא נמצא את התופעות הללו בצורה כה קוטבית ובולט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ד כדי כך שתטה את כוחות הנפש דווקא לכיוון מסו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ופעות שונות שבתבל נמצא גם בארץ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בל בצורה ממותנ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לא קיצונית </w:t>
      </w:r>
      <w:r>
        <w:rPr>
          <w:rFonts w:cs="Arial"/>
          <w:color w:val="000000"/>
          <w:w w:val="90"/>
          <w:sz w:val="25"/>
          <w:szCs w:val="22"/>
          <w:rtl w:val="true"/>
        </w:rPr>
        <w:t>-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צד הקור או לצד החו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גובה ההרים או לעומק הגאי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נוף המדברי היבש או לשפלת החוף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המעבר מאזור לאזור בארץ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תחלף ונעשה בחטף ובמהירות כה גדולה עד שאין סיפק ביד האדם להסתגל למצב החד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נה הוא כבר נקלע ונמצא במציאות חדש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 אקלים ונוף שונים לחלוטין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9"/>
          <w:szCs w:val="6"/>
        </w:rPr>
      </w:pPr>
      <w:r>
        <w:rPr>
          <w:rFonts w:cs="Arial"/>
          <w:color w:val="000000"/>
          <w:w w:val="90"/>
          <w:sz w:val="9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רק בעידן המודרני שבו המכוניות מעבירות אות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וך שעה קל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עומק ים המלח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דרך מדבר יהודה והרי ירושלים אל שפלת החוף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א גם בעידן העתיק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מהלך של שבועיים ניתן היה להגיע מקצה לקצה בארץ ישרא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כן בארצות הגו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ם הנוף לא מתחלף כה במהיר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תמונות נשארות קבוע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במדבר או בה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בשלג הלב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 בחולות המדב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כול נשאר מונוטוני וסטטי בכיוון אח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כן גם האופי האנושי נתגבש בגוון זהה כמעט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9"/>
          <w:szCs w:val="6"/>
        </w:rPr>
      </w:pPr>
      <w:r>
        <w:rPr>
          <w:rFonts w:cs="Arial"/>
          <w:color w:val="000000"/>
          <w:w w:val="90"/>
          <w:sz w:val="9"/>
          <w:szCs w:val="6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כן בארצנו הקטנטונת שהכול בה בריכוז ובתמצ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ו עוברים כה מהר מאקלים חם ויב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מאדמה 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לא צל עץ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לא מט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"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 הרעננות של אוויר ההרים אל החורשות המצילות ואל העמקים המוריקי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9"/>
          <w:szCs w:val="6"/>
          <w:lang w:eastAsia="en-US"/>
        </w:rPr>
      </w:pPr>
      <w:r>
        <w:rPr>
          <w:rFonts w:cs="Arial" w:ascii="Times New Roman" w:hAnsi="Times New Roman"/>
          <w:color w:val="000000"/>
          <w:w w:val="90"/>
          <w:sz w:val="9"/>
          <w:szCs w:val="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נה קלטה נפשנו כה הרבה רשמים מגוונ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תעשרנו במלוא הגוונים הנמצאים בכל חלקי התבל ולא נוכל להישאר כבולים ותפוסים בציור אחד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9"/>
          <w:szCs w:val="6"/>
          <w:lang w:eastAsia="en-US"/>
        </w:rPr>
      </w:pPr>
      <w:r>
        <w:rPr>
          <w:rFonts w:cs="Arial" w:ascii="Times New Roman" w:hAnsi="Times New Roman"/>
          <w:color w:val="000000"/>
          <w:w w:val="90"/>
          <w:sz w:val="9"/>
          <w:szCs w:val="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נה נעמוד למשל בהר הצופים ו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פנינו אל השמש העול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"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מזרחה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מעל הרי מואב האדומים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מדבר לפנינו ובאמצע שטוחה בקעת הירד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במרחב שלעיננו מתגלה נווה המדבר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עיר התמרים יריח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שופע במעיינותי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ילו ניגודים אקלימיים</w:t>
      </w:r>
      <w:r>
        <w:rPr>
          <w:rFonts w:cs="Arial"/>
          <w:color w:val="000000"/>
          <w:w w:val="90"/>
          <w:sz w:val="25"/>
          <w:szCs w:val="22"/>
          <w:rtl w:val="true"/>
        </w:rPr>
        <w:t>!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cs="Arial"/>
          <w:color w:val="000000"/>
          <w:sz w:val="7"/>
          <w:szCs w:val="6"/>
        </w:rPr>
      </w:pPr>
      <w:r>
        <w:rPr>
          <w:rFonts w:cs="Arial"/>
          <w:color w:val="000000"/>
          <w:sz w:val="7"/>
          <w:szCs w:val="6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NarkisTam Light"/>
          <w:color w:val="000000"/>
          <w:sz w:val="23"/>
          <w:szCs w:val="23"/>
          <w:rtl w:val="true"/>
        </w:rPr>
        <w:t>(</w:t>
      </w:r>
      <w:r>
        <w:rPr>
          <w:rFonts w:cs="NarkisTam Light"/>
          <w:color w:val="000000"/>
          <w:sz w:val="23"/>
          <w:sz w:val="23"/>
          <w:szCs w:val="23"/>
          <w:rtl w:val="true"/>
        </w:rPr>
        <w:t>לפרק זה ישנה הרחבה בשיחה שבתקליטור</w:t>
      </w:r>
      <w:r>
        <w:rPr>
          <w:rFonts w:cs="NarkisTam Light"/>
          <w:color w:val="000000"/>
          <w:sz w:val="23"/>
          <w:szCs w:val="23"/>
          <w:rtl w:val="true"/>
        </w:rPr>
        <w:t>)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cs="NarkisTam Light"/>
          <w:color w:val="000000"/>
          <w:sz w:val="23"/>
          <w:szCs w:val="23"/>
        </w:rPr>
      </w:pPr>
      <w:r>
        <w:rPr>
          <w:rFonts w:cs="NarkisTam Light"/>
          <w:color w:val="000000"/>
          <w:sz w:val="23"/>
          <w:szCs w:val="23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8" w:top="1560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יז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מול שמ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על גשמים בארץ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171</Characters>
  <CharactersWithSpaces>181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16:00Z</dcterms:created>
  <dc:creator>------------</dc:creator>
  <dc:description/>
  <dc:language>en-US</dc:language>
  <cp:lastModifiedBy/>
  <cp:lastPrinted>2000-04-02T15:30:00Z</cp:lastPrinted>
  <dcterms:modified xsi:type="dcterms:W3CDTF">2005-07-12T18:1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