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Start w:id="1" w:name="תאריך"/>
      <w:bookmarkEnd w:id="1"/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2" w:name="שם_שיעור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סוכות חג המים</w:t>
      </w:r>
      <w:bookmarkStart w:id="3" w:name="כותרת_משנה"/>
      <w:bookmarkEnd w:id="3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4" w:name="שם_רב"/>
      <w:bookmarkEnd w:id="4"/>
      <w:r>
        <w:rPr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סוכם"/>
      <w:bookmarkEnd w:id="5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6" w:name="מוקדש"/>
      <w:bookmarkEnd w:id="6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7" w:name="הקדשה"/>
      <w:bookmarkEnd w:id="7"/>
      <w:r>
        <w:rPr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bookmarkStart w:id="8" w:name="תוכן"/>
      <w:bookmarkEnd w:id="8"/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נה אנו נמצאים בימים שבין יום הכיפורים לסוכות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ימים אלה עמוסים מאוד בהכנות לחג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-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וארבעת המינים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-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אנו מתכוננים לחג שבו נאמר במשנה שנידונים בו על המ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>
          <w:rFonts w:ascii="Times New Roman" w:hAnsi="Times New Roman" w:cs="FrankRuehl"/>
          <w:sz w:val="24"/>
          <w:szCs w:val="24"/>
        </w:rPr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ארב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ר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דו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פס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תבוא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עצ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איל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ח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יד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מ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ובר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רון</w:t>
      </w:r>
      <w:r>
        <w:rPr>
          <w:rFonts w:cs="FrankRuehl" w:ascii="Times New Roman" w:hAnsi="Times New Roman"/>
          <w:sz w:val="24"/>
          <w:szCs w:val="24"/>
          <w:rtl w:val="true"/>
        </w:rPr>
        <w:t>". 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</w:t>
      </w:r>
      <w:r>
        <w:rPr>
          <w:rFonts w:cs="FrankRuehl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הגענו לחג הסוכות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-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שבו נידונים על המ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ונראה שבחג הזה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יו בו הרבה עניינים שקשורים למ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.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עצם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'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ניסוך המ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'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חגיגה הגדולה שהייתה מרשימה מאוד בזמן המקדש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שאיבת המים מן השילוח בקיתונות של זהב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.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ריקודים והשמחה באו להבליט את העם החי בארץ ומתברך בגשמ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.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ואנו יודעים שכהן הגדול עם יציאתו היה מתפלל תפילה קצרה בבית החיצון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ולא היה מאריך בתפילתו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.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ומה הוא התפלל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>
          <w:rFonts w:ascii="Times New Roman" w:hAnsi="Times New Roman" w:cs="FrankRuehl"/>
          <w:sz w:val="24"/>
          <w:szCs w:val="24"/>
        </w:rPr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רצ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לפנ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ו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ה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חו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כל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מה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תה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גשומ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יו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נ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כלומר הבקשה הראשונית לאחר יציאתו מקודש הקודשים שהעם יתברך בשנה גשומה כדי שהעם יוכל להתקיים על אדמתו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.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נענועים שאנו מנענעים את הלולב הם גם כן לעצור רוחות וטללים מזיק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.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לא די בכך שירדו גשמ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ם צריכים לרדת במנות המתאימות לא בסערות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ולא בסופות העלולים לעקור ולהרוס את הכול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AdaMF;Courier New" w:hAnsi="AdaMF;Courier New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אנו כולנו תלויים בגשמי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והתלות מורגשת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בצורה אילמת בהרבה מעשים שעושים בחג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.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הנענועים שבלולב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-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ארבעת המינים הללו גדלים על מים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-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בזמן בית המקדש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-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שמחת בית השואבה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ובסוף החג מתחילים להתפלל על הגש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AdaMF;Courier New" w:hAnsi="AdaMF;Courier New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והייתי רוצה להזכיר בית אחד מתפילת הגשם שבו מוזכר המעבר מיום הכיפורים לחג הסוכות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>
          <w:rFonts w:ascii="Times New Roman" w:hAnsi="Times New Roman" w:cs="FrankRuehl"/>
          <w:sz w:val="24"/>
          <w:szCs w:val="24"/>
        </w:rPr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ְכוֹ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ָּקִ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שָׁתוֹ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טוֹבֵ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חָמֵש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טְבִילוֹ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ַּמַּיִ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כהן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האחראי על בית המקדש טובל חמש טבילות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>
          <w:rFonts w:ascii="Times New Roman" w:hAnsi="Times New Roman" w:cs="FrankRuehl"/>
          <w:sz w:val="24"/>
        </w:rPr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צוֹעֶ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ּמַרְחִי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ַּפָּ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בְּקִדּוּש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ַיִ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קוֹרֵ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ּמַזֶּ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טָהֳרַ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ַיִ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רוּחַ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ֵעַ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פַּחַ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כַּמָּיִ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ַּעֲבוּרו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אַ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תִּמְנַ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מָיִ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אם כן התפילה והבקשה היא שנזכה לברכת השנה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ברוך ה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'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בשנה שעברה 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(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תשנ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"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ב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)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היו לנו גשמים שמילאו ואם גם עדיין לא מספיק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בכל אופן נתנו לנו קיום בכבוד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AdaMF;Courier New" w:hAnsi="AdaMF;Courier New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AdaMF;Courier New" w:hAnsi="AdaMF;Courier New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textAlignment w:val="baseline"/>
        <w:rPr/>
      </w:pP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אנחנו בפתח השנה החדשה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נתפלל ונצפה לגשמים בעיתם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>לברכת האדמה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 xml:space="preserve">, </w:t>
      </w:r>
      <w:r>
        <w:rPr>
          <w:color w:val="000000"/>
          <w:w w:val="90"/>
          <w:sz w:val="25"/>
          <w:sz w:val="25"/>
          <w:szCs w:val="22"/>
          <w:rtl w:val="true"/>
          <w:lang w:eastAsia="en-US"/>
        </w:rPr>
        <w:t xml:space="preserve">ולהצלחת כל היושבים </w:t>
      </w:r>
      <w:r>
        <w:rPr>
          <w:b/>
          <w:b/>
          <w:bCs/>
          <w:color w:val="000000"/>
          <w:w w:val="90"/>
          <w:sz w:val="25"/>
          <w:sz w:val="25"/>
          <w:szCs w:val="22"/>
          <w:rtl w:val="true"/>
          <w:lang w:eastAsia="en-US"/>
        </w:rPr>
        <w:t>בארץ ישראל</w:t>
      </w:r>
      <w:r>
        <w:rPr>
          <w:rFonts w:cs="Arial"/>
          <w:color w:val="000000"/>
          <w:w w:val="90"/>
          <w:sz w:val="25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Arial"/>
          <w:color w:val="000000"/>
          <w:w w:val="90"/>
          <w:sz w:val="18"/>
          <w:szCs w:val="18"/>
          <w:lang w:eastAsia="en-US"/>
        </w:rPr>
      </w:pPr>
      <w:r>
        <w:rPr>
          <w:rFonts w:cs="Arial"/>
          <w:color w:val="000000"/>
          <w:w w:val="90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aM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סוכות חג המים </w:t>
    </w:r>
    <w:r>
      <w:rPr>
        <w:rFonts w:cs="Arial"/>
        <w:rtl w:val="true"/>
      </w:rPr>
      <w:t xml:space="preserve">/ </w:t>
    </w:r>
    <w:r>
      <w:rPr>
        <w:rtl w:val="true"/>
      </w:rPr>
      <w:t>הרב עוזי קלכהיים זצ</w:t>
    </w:r>
    <w:r>
      <w:rPr>
        <w:rFonts w:cs="Arial"/>
        <w:rtl w:val="true"/>
      </w:rPr>
      <w:t>"</w:t>
    </w:r>
    <w:r>
      <w:rPr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סוכ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23:00Z</dcterms:created>
  <dc:creator>------------</dc:creator>
  <dc:description/>
  <dc:language>en-US</dc:language>
  <cp:lastModifiedBy>inter7</cp:lastModifiedBy>
  <cp:lastPrinted>2000-04-02T15:30:00Z</cp:lastPrinted>
  <dcterms:modified xsi:type="dcterms:W3CDTF">2005-10-27T13:29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