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כות התורה לנש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שייכות הנשים ל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תורה שייכת לכל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ברים ונשים כאח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אשר אנחנו אומרים בברכת התור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בחר בנו מכל העמ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כוונה ש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חר בכ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ברים ונשים כ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תוך כ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נתן לנו את תורת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ן מקובל במסו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לו בעת מתן תורה הייתה חסרה אפילו שפחה אחת מ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תינת התורה הייתה מתעכ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במצוות הקה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לך קורא בתורה לפני כ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נשים והטף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מנם נשים פטורות ממצוות ת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ְלִמַּדְתֶּם אֹתָם אֶת בְּנֵיכֶם לְדַבֵּר בָּ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ד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ידושין 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בניכם ולא בנותיכ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מצד השייכות הכללית ל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ינו שנשים קודמות לג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וגמ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עת מתן תורה נאמר במפורש למשה רבנו לפנות תחילה ל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מות 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כֹּה תֹאמַר לְבֵית יַעֲקֹב וְתַגֵּיד לִבְנֵי יִשְׂרָאֵל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פרשו חכמ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תאמר לבית יעקב אלו ה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הן תאמר בלשון 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תגיד לבני ישראל אלו הג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הם תדבר בלשון קשה ותבאר להם עונשי התורה ודקדוק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לשו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תגיד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רומזת לדברים הקשים כגיד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דו ממה שנא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ֹּה תֹאמַר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יש להקפיד על הסד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יינו שתאמר לנשים תח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כילת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בא ב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למדנו את היחס לכבוד תורה וכבוד תלמידי חכמים מהאישה השונמ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ייתה הולכת לנביא בשבתות וראשי חודש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לכים ב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ין זה מקרה שהיחס לכבוד התורה נלמד מאי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הנשים שייכות יותר לצד הכללי העליון שב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יחות הרצ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שמות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178-181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ן שתי צורות התקשרות ל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אחת לימוד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א המצווה לגברים ללמוד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שנייה כלל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שייכת יותר ל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חיי היום יום ברור שהמצווה לגברים ללמוד תורה בולטת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טווח אר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חס הכללי של הנשים לאמונה ולתורה הוא בעל השפעה גדולה י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ו שאמרו ח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גדולה הבטחה שהבטיחן הקדוש ברוך הוא לנשים יותר מן האנשי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באר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שים זוכות להבטחה היתירה בזכות ששולחות את בניהן 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עודדות את בעליהן ללמוד תורה בבית המדר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מתינות להם בשמחה עד שיסיימו את לימודם בלי להאיץ בהם לשוב הביתה בהקד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ברכות י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דווקא בזכות הפטור של הנשים מלימוד דקדוקי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הן יכולת לקלוט יותר את הצדדים הכלליים הערכיים של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וך כך לעודד את בעליהן ובניהן 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ידי כך לקיים את התורה ב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ברור שגם לגברים יש שייכות עמוקה לצד הכללי ש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פרטים והדקדוקים שבתורה נובעים מכלל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ידך גם הנשים צריכות לדעת את ההגדרות של יסודות האמונה וההלכות המעשיות ש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שיבואר בסעיף הב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כ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גברים שייכים יותר להגדרות המדויקות ש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נשים שייכות יותר להופעה הכללית של התורה בח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י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הגברים וה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פיעה התורה בשלמ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מצוות תלמוד תורה לנ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בדל יסודי ישנו במצוות תלמוד תורה בין גברים ל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מצווה המוטלת על הגברים היא 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מצווה המוטלת על הנשים היא לדעת את מצוו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חיות על פי הדרכת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שה שזכתה לדעת את כל ההלכות המעש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ת כל יסודות האמונה והמוס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מה ובעומק הנדרשים כדי לכוון את דרכה ב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עליה יותר מצווה להמשיך ללמו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גבר שלמד את כל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אם הוא זוכרה על 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ווה עליו להמשיך ללמוד ולהתעמק ב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רי שיש בלימוד התורה שני חל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אחד לדעת את הדרכו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הלכה ו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חיות חיים של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זה החלק שבו מחויבים הגברים והנשים בש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חלק השני הוא הנוטה יותר אל הע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פלפול והמח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ו מחויבים הגברים ולא ה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יש שוני בין תוכניות הלימו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תוכנית הלימוד לנשים העיקר הוא לדעת את כל יסודות ה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וסר וההל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בתוכנית הלימוד לג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נוסף ללימוד ההל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מונה והמוס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שים דגש על לימוד הגמרא ומפרש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מנם נשים שרוצות להתעמק בתורה לשם ש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ות להוסיף ללמוד גמרא בעיו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תנאי שילמדו תחילה היטב את יסודות ה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וסר וההלכות שחובה עליהן ללמו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נשים חכמניות צריכות להרבות בלימוד ובהפנמת יסודות האמונה וההלכה קודם שיתעמקו בגמרא בע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תהיה יראתן קודמת לחכמת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לכל שאר ה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להן חשק מיוחד להתעמק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הדרכה הכללית של ח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א להעמיק בפלפול השיט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ללמוד בבהירות את סיכום ההלכות המעשיות בטעמי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העמיק ביסודות האמונה והמוס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יו דורות שבהם היה די לנשים בלימוד פשוט מאוד של ההלכות הקשורות לבית ולמשפ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עט דברי מוס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ימוד זה הספיק כדי ליצור בנפשן את ההזדהות והמסירות הרצויה לקיום התורה והחיים היהוד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בדורות האחר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ם התפתחות ההשכלה הכללית וההתמחות המקצועית של נשים בתחומים 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ור שנשים צריכות ללמוד הרבה יותר תורה מכפי שלמדו בעב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כן על פי הדרכת גדולי ישראל בדורות 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וצרו מוסדות חינוך ולימוד תורניים ברמה גבוהה המיוחדים לבנות ול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מו למשל מוסדו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עקב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נוסדו בפולין על ידי הגברת שרה שניר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עידודם ותמיכתם של גדולי רבני פולי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ינוי זה אינו מבטל את ההבדל ההלכתי העקרוני שבין הגברים שמצווים בלימוד תורה גם לשם הצד המחקרי והעיו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ין הנשים שאינן מצוות בכ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רן הרב קוק מבא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דווקא על ידי השוני הזה שבין גברים לנשים נוצרת השלמה בין השכלתנות המנתחת לבין הרגש החי והטבעי המאחד ומבסס את דברי התורה בחיים הממשי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פירוש עין איה למסכת ברכות פרק שביעי 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תוכן ברכת התורה ושייכותה לנ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לושה חלקים ל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ראשון מברכים א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קדשנו במצוותיו וצוונו לעסוק בדברי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שני מבקשים שתהיה התורה ש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למד את עמו ישראל עריבה בפינו ונזכה ללומדה בחש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זכה אנחנו וצאצאינו לדעת את התור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חלק השלישי מברכים ומודים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בחר בנו מכל העמים ונתן לנו את תור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מר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שזו הברכה המובחרת שב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וזכרת בה סגולת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</w:t>
      </w:r>
      <w:r>
        <w:rPr>
          <w:rFonts w:cs="Arial"/>
          <w:spacing w:val="2"/>
          <w:sz w:val="22"/>
          <w:szCs w:val="22"/>
          <w:rtl w:val="true"/>
        </w:rPr>
        <w:t>' "</w:t>
      </w:r>
      <w:r>
        <w:rPr>
          <w:rFonts w:cs="Arial"/>
          <w:spacing w:val="2"/>
          <w:sz w:val="22"/>
          <w:sz w:val="22"/>
          <w:szCs w:val="22"/>
          <w:rtl w:val="true"/>
        </w:rPr>
        <w:t>בחר בנו מכל העמי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תוך כ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נתן לנו את תורת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זה הטבע הנשמתי ש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קשור ודבוק ב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ובתור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רק עם ישראל יכול לקבל את התורה ולהאיר על ידה את ה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בני אומות העולם יכולים להיות גויים צדיקים וחסי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זו תהיה חסידות פרטית של אנשים יחידים שלא יוכלו לתקן את העולם כו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רק עם ישראל יכול לעבוד א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מסגרת לאומ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חתור לתיקון העולם כולו בדרכי האמת והחס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שניכר מההיסטוריה הארוכה שלנ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חלק השני והשלישי ודאי שייכים ל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חלק השלישי אנו משבחים ומודים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בחר בנו מכל העמים ונתן לנו את תור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זה כפי שכבר למד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הלכה 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הנשים שוות לג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גם החלק השני שייך ל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זוהי גם תפילתן של נשים שתהיה התורה עריבה בפינו ובפי צאצאי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גבי החלק הראשון התעוררה ש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צד נשים תברכנה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אשר קדשנו במצוותיו וצוו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על העיסוק בדברי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לא נשים פטורות ממצוות תלמוד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שבארו שגם נשים יכולות לברך על מצוות שהן פטורות מ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אין אומרים בנוסח הברכ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צוונ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אופן אישי אלא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צוו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את כל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מילא יכולות לברך גם על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כ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סור לנשים לברך על מצוות שאינן חייבות בה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כן את ברכות התורה מ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כפי שלמדנו גם נשים צריכות ללמוד את ההלכות המעשיות ואת יסודות ה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פיכך גם נשים מברכו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קדשנו במצוותיו וצוונ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Style w:val="FootnoteAnchor"/>
          <w:rFonts w:cs="David" w:ascii="Times New Roman" w:hAnsi="Times New Roman"/>
          <w:spacing w:val="2"/>
          <w:sz w:val="24"/>
          <w:szCs w:val="24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וטה 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 בן עזאי מצווה על האב ללמד את ביתו 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לו לדעת רבי אליעזר אסור לל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 המלמד את ביתו תורה כאילו מלמדה תי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דעת רבי יהוש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ירושלמי סוטה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מבואר שלדעת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עזר בן עזריה יש אמנם מצווה שהנשים ישמעו את התורה אבל אין מצווה שילמדוה בע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שה פסק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 שאין ללמד את הבת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רוב הנשים אין דעתן מכוונת 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מלמדה תו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כאילו מלמדה תי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ל זה לגבי תורה שבעל 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המלמדה תורה 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גם עליה כתב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אין לאב ללמד את בי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ם לימד את ביתו תו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אינו נחשב כמלמדה תי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טור ו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ר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ט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ק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שנה מצווה להשמיע מתו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לכל ישראל כולל 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 אי אפשר לומר שהמלמד את ביתו תו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מלמדה תיפלות</w:t>
      </w:r>
      <w:r>
        <w:rPr>
          <w:rFonts w:cs="Arial"/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Fonts w:cs="Arial"/>
          <w:rtl w:val="true"/>
        </w:rPr>
        <w:t>ומי שרוצה מעצמה ל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א שהוריה או מסגרת אחרת מחייבים אותה 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אית ללמוד ויש לה בזה ז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שה שלמדה תורה יש לה שכר אבל אינו כשכר ה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לא נצטו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 העושה דבר שאינו מצווה עליו לעשותו אין שכרו כשכר המצווה שעשה אלא פחות ממנ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נמצא שכל האיסור הוא שהאב ילמד את ביתו ביוזמ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ם היא עצמה מעוניינת בכך לשם שמיים אין כל אי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פך יש לה בזה ז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מבואר 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סודי התורה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שיש מצווה לכל אדם לאהוב א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ירא 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דרך להגיע לאהבתו ויראתו בשלמות היא על ידי לימוד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ילה בהוויות אביי ורבא בידיעת המותר והאסור בכל ה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לאחר מכן בלימוד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שה בראשי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שה מרכבה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כתב על זה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שהן הטובה הגדולה שהשפיע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לישוב העולם הזה כדי לנחול העולם 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שר שידעם ה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דול וקט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יש </w:t>
      </w:r>
      <w:r>
        <w:rPr>
          <w:rFonts w:cs="Arial"/>
          <w:b/>
          <w:b/>
          <w:bCs/>
          <w:rtl w:val="true"/>
        </w:rPr>
        <w:t>ואי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 לב רחב ובעל לב קצר</w:t>
      </w:r>
      <w:r>
        <w:rPr>
          <w:rFonts w:cs="Arial"/>
          <w:rtl w:val="true"/>
        </w:rPr>
        <w:t>". (</w:t>
      </w:r>
      <w:r>
        <w:rPr>
          <w:rFonts w:cs="Arial"/>
          <w:rtl w:val="true"/>
        </w:rPr>
        <w:t>וכן כתב הרב רבינוביץ בפירושו 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שוטה</w:t>
      </w:r>
      <w:r>
        <w:rPr>
          <w:rFonts w:cs="Arial"/>
          <w:rtl w:val="true"/>
        </w:rPr>
        <w:t xml:space="preserve">'). </w:t>
      </w:r>
      <w:r>
        <w:rPr>
          <w:rFonts w:cs="Arial"/>
          <w:rtl w:val="true"/>
        </w:rPr>
        <w:t>נמצא שהאידיאל לעתיד הוא שתימלא הארץ דעה את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ל הנשים ילמדו מרצונן את התורה בע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גיעו לאהב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ראתו בשלמ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ידוע שהיו נביאות וחכמנ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נראה שגם לפי האידיאל יש הבדל בין אופי הלימוד הגברי לנשי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rPr/>
      </w:pPr>
      <w:r>
        <w:rPr>
          <w:rFonts w:cs="Arial"/>
          <w:rtl w:val="true"/>
        </w:rPr>
        <w:t>מכל מקום הסיכום לעניינ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י שחשקה נפשה בלימוד עיוני רשאית ללמוד ויש לה בזה מעלה וז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נשים טובות ואף צדיקות שאין להן רצון ללימוד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ללמד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מלמד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 מלמדן תי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פי הנראה הסיבה לכך מורכבת משני חל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חד שייך לאופי הנ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 פיו ראוי שהאישה תתעמק בתורה מתוך חופש ורצון גמ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פי ערך הבנת רוב הנשים בזמנים בהם עול  הבית מר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עות הפנאי מוע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מוד התורה העיוני אינו יכול להיות כרא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י הוא כתיפ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זקו מרובה מתועלתו</w:t>
      </w:r>
      <w:r>
        <w:rPr>
          <w:rFonts w:cs="Arial"/>
          <w:rtl w:val="true"/>
        </w:rPr>
        <w:t xml:space="preserve">.  </w:t>
      </w:r>
    </w:p>
    <w:p>
      <w:pPr>
        <w:pStyle w:val="Footnote"/>
        <w:rPr/>
      </w:pPr>
      <w:r>
        <w:rPr>
          <w:rFonts w:cs="Arial"/>
          <w:rtl w:val="true"/>
        </w:rPr>
        <w:t>וכל זה אמור לגבי לימוד לשם עיון 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לגבי לימוד כדי לקיים ה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ר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שים חייבות ללמוד דינים השייכים לה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קורו באגור שכתב כן בשם 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סק שנשים מברכות ברכת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טעם שהן צריכות ללמוד את מה שנחוץ להן כדי לחיות על פי 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יום עינינו רואות שנשים צריכות ללמוד היטב את ההלכה בטעמ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 יסודות האמ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א כן חיי התורה שלהן ודאי לא יהיו ברמה הנ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 כן חובה ללמד את הבנות כפי הנצרך לקיום התורה וביסוס האמונ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רוב הערה זו הובאה בפניני הלכה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תלמוד תורה </w:t>
      </w:r>
      <w:r>
        <w:rPr>
          <w:rFonts w:cs="Arial"/>
        </w:rPr>
        <w:t>18</w:t>
      </w:r>
      <w:r>
        <w:rPr>
          <w:rFonts w:cs="Arial"/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לקו הראשונים והאחרונים כמה ברכות יש בברכות 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ש ועו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תי 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החלק השני הוא המשך של 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צריך לפותחו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החיבו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הערב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ממילא ברור שאין לענות אמן אחר סיום החלק הראש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דע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שלוש 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חלק הראשון הוא ברכה בפני עצ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נים אחריה א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מרים 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ערב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תב שעדיף לפתוח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הער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די לצאת ידי כ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 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דעת רוב האחרונים שלא לענות אמן אחר סיום החלק 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טוב לאומרו בלחש לצאת מהס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כתבו ה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ו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פ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 הא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ונים אחריו א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הם שתי ברכות נפר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 אומרי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הער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. 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ב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נשים מברכות ברכת התור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זכיר דברי האגור ו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חדשות מ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אינן חיי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ף אמרו שהמלמד ביתו תורה כאילו מלמדה  תיפל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טה 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זהו בתורה 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לא בתורה שבכת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 שהן קוראות קורבנות וצריכות לברך לפני 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 שהן צריכות ללמוד את הדינים השייכים ל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פי שכתב 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 טעם זה אישה יכולה להוציא גברים בברכתה</w:t>
      </w:r>
      <w:r>
        <w:rPr>
          <w:rFonts w:cs="Arial"/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Fonts w:cs="Arial"/>
          <w:rtl w:val="true"/>
        </w:rPr>
        <w:t>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בא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 מ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הן מברכות על התורה כמו על שאר מצוות שהזמן ג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דעת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ו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ו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תק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רשאיות לברך עליה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עוד אחרונים 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 זה אישה אינה יכולה להוציא גברים בברכתה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אלא שלפי טעם זה קשה היאך ל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נשים מ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לא הוא פוסק כ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שנשים אינן רשאיות לברך על מצוות שאינן חייבות בה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ק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אכן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ת חקרי ל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י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סובר שאין לנשים לברך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שר קדשנו במצוותיו וצוונו לעסוק בדברי תור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אמנם את ברכ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שר בחר בנ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שמע ממנו שרשאיות 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 ברכת שב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יוסף אומץ ס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פ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כתב שמברכות מפני שכך המנהג הקד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ל כרחך צריך לבאר שהוא מפני שהנשים חייבות ללמוד את דיני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די לדעת  לקיימ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ספר חסידים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י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חובה זו אינה מצד מצוות תלמוד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כיוון שבפועל צריכות ל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ות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שם 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מבריסק בא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רכת התורה אינה רק ברכה על המצווה אלא ישנו דין בפני עצמו שצריך לומר ברכה לפני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יוון שנשים צריכות לעסוק בתורה כדי לדעת דיניהן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צריכות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עין זה כתב באורח משפט 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עויין עוד בהליכות ביתה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לקוט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ס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סיכמו את הסוג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עוד מקורות בא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ות ל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כות התורה לנש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6411</Characters>
  <CharactersWithSpaces>535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7:00Z</dcterms:created>
  <dc:creator>------------</dc:creator>
  <dc:description/>
  <dc:language>en-US</dc:language>
  <cp:lastModifiedBy/>
  <cp:lastPrinted>2000-04-02T15:30:00Z</cp:lastPrinted>
  <dcterms:modified xsi:type="dcterms:W3CDTF">2005-06-29T22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