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כנת הגוף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נטילת יד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מתפללת תפילת עמידה צריכה לטהר את עצ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פיכך מצווה ליטול ידיים לקרא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ישנו חילוק בין מצב שאישה יודעת שידיה מטונפות ובין מצב סתמי שאינה יודעת אם ידיה טונפ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ם ידוע לה שידיה טונפ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התפנתה או נגעה במקומות המכוסים שבג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יינו שיש בהם זוהמא מסוימת מחמת הזיע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חייבת ליטול את ידיה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כתחילה טוב שתיטול את ידיה מכל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ם אין שם 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ה לטרוח ולילך עד למרחק של מי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וא כקילומט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Cs w:val="22"/>
        </w:rPr>
        <w:t>960</w:t>
      </w: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מטר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כדי ליטול את ידיה לקרא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מנם אם בינתיים יעבור זמן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שפשף את ידיה בחול או בבג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להסיר מהן כל שמץ זוהמא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תתפל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1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rtl w:val="true"/>
        </w:rPr>
        <w:footnoteReference w:id="2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מצב סתמ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שמצד אחד לא רחצה את ידיה לאחרונה ומצד שני אינה זוכרת שנגעה בדברים מטונפים או במקומות המכוסים שבג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לקו הפוסקים אם צריכה ליטול את ידיה לקרא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ש שם 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יטול את יד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אין מים בסמוך 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ה צריכה ליטול את יד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סמוך על הפוסקים הסוברים שסתם ידיים אינן צריכות נטילה ל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יתר בטחון טוב שתשפשף את ידיה בבגד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רל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ו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ואם</w:t>
      </w:r>
      <w:r>
        <w:rPr>
          <w:rFonts w:cs="Arial"/>
          <w:spacing w:val="2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יצאה מהשירותים ורחצה את ידיה והשגיחה על עצמה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שלא לנגוע במקומות המכוסים שבג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ה צריכה לחזור וליטול את ידיה לקרא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לא שמה ליבה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ה ליטול את ידיה לקרא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אין שם 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אינה יודעת שידיה מזוהמ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התפלל בלא נט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כנת הגוף לתפילת עמי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מרו חכמים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הנצרך לנקב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בין לגדולים ובין לקטני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ל יתפל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שני טעמים לכך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הצורך להתפנות עלול להטריד את הכו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אין ראוי לבוא בתפילה לפני הק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כשהגוף משוקץ בצואה שבתוכ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כשהוא מסופק אם צריך לנקב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מרו חכמים שלכתחילה ראוי לאדם לבדוק את עצמו לפני ה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ט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סמכו דבריהם על הפסוק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מוס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הִכּוֹן לִקְרַאת אֱלֹוהֶיךָ יִשְׂרָאֵל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וד 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הלת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שְׁמֹר רַגְלְךָ כַּאֲשֶׁר תֵּלֵךְ אֶל בֵּית הָאֱלֹוהִי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והכוונה שמור עצמך שלא תהא צריך לנקביך בשעה שאתה עומד בתפיל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הסובל מנזל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קנח את אפו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לא יצטרך לקנח עצמו בשע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ש לו ליחה בגרונו שמפריעה 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ציאה לפני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לא תטריד אותו ב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ם נאלץ לקנח עצמו ב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עשה זאת בצורה המנומסת ביות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צריך לפהק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ניח ידו על פ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דם העומד בתפילה צריך להיזהר מאוד בכבוד 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מה שנחשב כלא מנומס בפני בני אד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סור בשעת ה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צ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דין הנצרך לנקביו לעניין תפי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תי דרגות של צורך ישנן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כשהצורך גדול כל כך עד שהנצרך לנקביו משער שלא יוכל להתאפק למשך זמן של מהלך פרס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 כ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כשאפשר להתאפק יותר מ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נפרט הדינים של כל דרג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המתחיל להתפלל בשעה שהיה צריך להתפנות לגדו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צואה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ולא יכל להתאפק במשך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פילתו תוע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יצא בה ידי חוב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צריך לחזור ולהתפלל אחר שיתפ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התפלל כשלא יכל להתאפק במשך שבעים ושתים דקות לקט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י רגליים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ף שברור שעשה שלא כד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נחלקו האחרונים אם תפילתו תוע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הוא ספק אינו חייב לחזור ולה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ירצה יוכל לחזור ולהתפלל תפילת נדב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תפילה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7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בל אם יכול להתאפק שבעים ושתים דקות ו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לא היה צריך כל כך לנקב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פילתו 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כל מקום לכתח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מי שיכול להתאפק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י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עד שיתפנה יעבור זמן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תפלל מיד כדי שלא יפסיד לגמרי את ה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ומדן היכולת להתאפק תלויה באד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חשב לפני התפילה שהוא יכול להתאפק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ר התפילה נוכח שט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מת לא יכל להתא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בשעה שהתחיל להתפלל חשב שהוא יכול להתא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תפילתו תפ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שיעור פרסה</w:t>
      </w:r>
      <w:r>
        <w:rPr>
          <w:rFonts w:cs="Arial"/>
          <w:spacing w:val="2"/>
          <w:sz w:val="22"/>
          <w:szCs w:val="22"/>
          <w:rtl w:val="true"/>
        </w:rPr>
        <w:t>'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3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מי שבאמצע תפילתה הוצרכה להתפנ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התחילה להתפלל עמידה בלא שנצרכה לנקב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אמצע תפילתה החל להתעורר אצלה צורך גדול להתפנות לנקבי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התחילה להתפלל בהי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היא מסוגלת להתא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ה להמשיך בתפילת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פילו אם ידעה שהיא נצרכת לנקב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שחשבה שהיא מסוגלת להתאפק במשך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ף שמלכתחילה היה ראוי שתתפנה לפני תפיל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אם התחילה להתפלל ופתאום הרגישה שאינה יכולה להתאפק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וון שהתחילה להתפלל מתוך מחשבה שתוכל להתאפ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סיים את תפילת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ם נצרכה כל כך עד שאינה יכולה להתאפק יות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תפנה מיד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הפסקה ארכה כדי שיעור זמן שהיא רגילה לסיים את כל תפילת עמידה מתחילתה ועד סו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חזור להתפלל מתחילת ה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הפסקה ארכה פחות זמ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משיך להתפלל מן המקום שהפסיקה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4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דין הנצרכת לנקביה לשאר עניינים שבקדו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שם שהנצרכת לנקביה ואינה יכולה להתאפק שבעים ושתים דקות אסור לה ל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ך גם אסור לה לברך 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קרוא קריאת שמע ו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ראוי לעסוק בדברים שבקדושה כשהגוף משוקץ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לא שיש הבדל משמעותי בין תפילת עמידה לשאר דברים שבקדוש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טעם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בתפילה אנו כעומדים לפני המל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מתפללת שלא כרא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בזה כבוד ש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פילתה תוע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המתפללת בשעה שלא יכלה להתאפק שבעים ושתים דק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תפילתה פסו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ה שאין כן בשאר הדברים שבקדו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אנו נחשבים כעומדים לפני המל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כן בדיע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ברכה ברכות וקראה קריאת שמע כשלא יכלה להתאפק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צאה ידי חובת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אפילו ב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</w:t>
      </w:r>
      <w:r>
        <w:rPr>
          <w:rFonts w:cs="Arial"/>
          <w:spacing w:val="2"/>
          <w:sz w:val="22"/>
          <w:szCs w:val="22"/>
          <w:rtl w:val="true"/>
        </w:rPr>
        <w:t xml:space="preserve">';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י שיכולה להתאפק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דעת רוב האחרונים רשאית לכתחילה לברך ברכות ו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שעדיף שתתפנה תחי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מכל מקום אם עליה להתאמץ כדי להתפ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דאי שאינה צריכה להתפנ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תחילה ללמוד כשלא היתה צריכה לנקב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תוך כדי לימודה נצרכה לנקביה עד שאינה יכולה להתאפק שבעים ושתים דק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כתחילה תלך להתפנ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יא באמצע ענ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אומרים שתוכל להמשיך עד שתסיימ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 ד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ה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קורא</w:t>
      </w:r>
      <w:r>
        <w:rPr>
          <w:rFonts w:cs="Arial"/>
          <w:spacing w:val="2"/>
          <w:sz w:val="22"/>
          <w:szCs w:val="22"/>
          <w:rtl w:val="true"/>
        </w:rPr>
        <w:t xml:space="preserve">'; </w:t>
      </w:r>
      <w:r>
        <w:rPr>
          <w:rFonts w:cs="Arial"/>
          <w:spacing w:val="2"/>
          <w:sz w:val="22"/>
          <w:sz w:val="22"/>
          <w:szCs w:val="22"/>
          <w:rtl w:val="true"/>
        </w:rPr>
        <w:t>ילקוט יוסף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לח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אומרים שתלך מיד להתפנ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ם היא מעבירה שיעור לרב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תסיים את השיעור ותתפ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גדול כבוד הבריות שדוחה איסור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ל תשקצ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הוא מדברי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תלמיד או תלמידה שנמצאים בשיע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ל זמן שאינם צריכים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כבוד השיעור ראוי שיתאפקו ולא יצאו באמצעי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באיסור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ל תשקצו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קילים מפני כבוד השיע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ל וחומר שיש להימנע ככל האפשר מלהיכנס ולצאת באמצע השיע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ל וחומר שאסור לפטפט ולהפריע בו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שיכור ושתוי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דם הבא להתפלל צריך שיהיה בצלילות הדע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לא כמו רבים מעובדי עבודה ז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קיימים את הפולחן שלהם בעזרת סמים ואלכוה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ך נכנסים לאקסטזה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הפנייה שלנו אל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נעשית מתוך רצינות ועמקות מחשבתי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הו שציוותה התורה לכה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לא יכנסו שתויי יין לעבודת בית המקדש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מזה למדו חכמים שאסור לשיכור ושתוי להתפל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שיכור הוא מי ששתה הר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ד שאינו יכול לדבר כראוי לפני מל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שתוי הוא מי שהושפע מעט מהאלכוהו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קצת קשה לו להתרכז ולמקד את מחשב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בל עדיין הוא מסוגל לדבר לפני מל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שיכור שהתחיל להתפלל בטע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חייב להפסיק מי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תפילת השיכור תועב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פילו אם סיים את כל תפילתו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לא יצא בה ידי חוב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התפקח לפני סוף זמן ה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ליו לחזור ולהתפלל כדין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צ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בל שתוי שהתפ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וון שהיה יכול לדבר לפני מלך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צא ידי תפיל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ם התחיל להתפלל ונזכר שהוא שת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סיים את תפילת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צ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5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שאר ברכ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ברכות הנהנין ו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אשר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צר</w:t>
      </w:r>
      <w:r>
        <w:rPr>
          <w:rFonts w:cs="Arial"/>
          <w:spacing w:val="2"/>
          <w:sz w:val="22"/>
          <w:szCs w:val="22"/>
          <w:rtl w:val="true"/>
        </w:rPr>
        <w:t xml:space="preserve">', </w:t>
      </w:r>
      <w:r>
        <w:rPr>
          <w:rFonts w:cs="Arial"/>
          <w:spacing w:val="2"/>
          <w:sz w:val="22"/>
          <w:sz w:val="22"/>
          <w:szCs w:val="22"/>
          <w:rtl w:val="true"/>
        </w:rPr>
        <w:t>שתוי יכול לברך לכתח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שיכור לכתחילה לא יב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ברכות שאם לא יברכם יפסידם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יברך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כגון אם נשתכר בסעוד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רך את ברכת המזו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אם התפ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ברך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אשר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יצר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צ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י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מי ששתה עד שנעשה שיכור כמו לו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נו יודע מה קורה עי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שב כשוט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פטור מכל המצו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גם אם ביר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ן ברכותיו נחשבות כל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צ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>
          <w:rFonts w:cs="Arial"/>
          <w:i/>
          <w:i/>
          <w:spacing w:val="2"/>
          <w:sz w:val="22"/>
          <w:szCs w:val="22"/>
        </w:rPr>
      </w:pPr>
      <w:r>
        <w:rPr>
          <w:rFonts w:cs="Arial"/>
          <w:i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דין ניד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ישה נידה חייבת בכל הברכות והתפיל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שאית ללמוד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ין דברי תורה מקבלים טומ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רמיהו כ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הֲלוֹא כֹה דְבָרִי כָּאֵשׁ נְאֻם ה</w:t>
      </w:r>
      <w:r>
        <w:rPr>
          <w:rFonts w:cs="Arial"/>
          <w:spacing w:val="2"/>
          <w:sz w:val="22"/>
          <w:szCs w:val="22"/>
          <w:rtl w:val="true"/>
        </w:rPr>
        <w:t xml:space="preserve">'", </w:t>
      </w:r>
      <w:r>
        <w:rPr>
          <w:rFonts w:cs="Arial"/>
          <w:spacing w:val="2"/>
          <w:sz w:val="22"/>
          <w:sz w:val="22"/>
          <w:szCs w:val="22"/>
          <w:rtl w:val="true"/>
        </w:rPr>
        <w:t>מה האש אינה מקבלת טומ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ף דברי תורה אינם מקבלים טומא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רכות כ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יש נשים שנהגו להחמיר בשעת וסתן שלא להיכנס לבית הכנסת ושלא לנגוע בספר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ף שמצד הדין אין בזה איס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הגו פרישות בעצמן משום כבוד בית הכנס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מנהג הרווח הוא שנשים נכנסות לבית הכנסת בימי וסת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רק נמנעות מלהסתכל על אותיות ספר התורה בשעת ההגבהתו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6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דרך אגב נזכיר שיש מנהגים שונים לגבי הליכת נשים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יש אומרים שראוי לנשים שלא לילך לבית הקברות כל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נשים נידות שלא נטהרו מטומאתן לא ילכו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רק בשעת הוסת לא ילכו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מקילים לגמרי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יש שנמנעות בימי עיבורן מלהיכנס לבית הקבר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שאינן נמנעות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ל אישה תנהג כפי שנהגו במשפחתה או במשפחת בע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גם הנוהגות להחמ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עת הצורך רשאיות להק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וגמ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 שתצטער אם לא תלך ביום השלושים או ביום השנה לקבר הור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חוששת שיקפידו עליה אם לא תבו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שחוששת שיבינו מזה שהיא בימי ווסתה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רשאית להק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אפשר תשתדל שלא להתקרב לקברים</w:t>
      </w:r>
      <w:r>
        <w:rPr>
          <w:rStyle w:val="FootnoteAnchor"/>
          <w:rFonts w:cs="Arial"/>
          <w:spacing w:val="2"/>
          <w:szCs w:val="22"/>
          <w:vertAlign w:val="superscript"/>
          <w:rtl w:val="true"/>
        </w:rPr>
        <w:footnoteReference w:id="7"/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דם שמהלך בדרך ובתוך 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מי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שלפניו ישנם 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 לילך אליהם 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יתפ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תב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מקום מטונף היינו מקומות המכוסים באדם לפי שיש בהם מלמולי ז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 אם חיכך הראש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והכוונה לחיכוך שורשי השע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הנוגעת בשערות מלמע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ינה צריכה ליטול ידיים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קס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קס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מי שיודעת ששערותיה נק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ון שלא עבר זמן רב מאז שחפפה את ראי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דעת כמה אחרונים אינה צריכה ליטול ידיים גם אם נגעה בסמוך לשורשי שערותי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ציץ אליעזר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כאשר השערות מכוסות מצטברת בהן זיעה מהר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ניני הלכה תפילה 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</w:t>
      </w:r>
      <w:r>
        <w:rPr>
          <w:rFonts w:cs="Arial"/>
          <w:rtl w:val="true"/>
        </w:rPr>
        <w:t>.   ←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הנוגעת בשאר מקומות מכוסים שבג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 הגוף רחוץ ואין בו מלמולי זי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לקו האחרונים אם צריך ליטול יד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וטשאטש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חמ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ביא פוסקים להקל</w:t>
      </w:r>
      <w:r>
        <w:rPr>
          <w:rFonts w:cs="Arial"/>
          <w:rtl w:val="true"/>
        </w:rPr>
        <w:t xml:space="preserve">.  </w:t>
      </w:r>
    </w:p>
    <w:p>
      <w:pPr>
        <w:pStyle w:val="Footnote"/>
        <w:ind w:left="0" w:right="0" w:hanging="0"/>
        <w:jc w:val="left"/>
        <w:rPr/>
      </w:pPr>
      <w:r>
        <w:rPr>
          <w:rFonts w:cs="Arial"/>
          <w:rtl w:val="true"/>
        </w:rPr>
        <w:t>נגיעה בצואת האוזן או האף נחשבת כנגיעה במקום מטונ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יני הלכה תפילה 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2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Fonts w:cs="Arial"/>
          <w:rtl w:val="true"/>
        </w:rPr>
        <w:t>לגבי לימוד תורה ו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וגעת במקומות מכוסים יכולה בדיעבד לשפשף את ידיה בבגדה וללמוד או לומר בר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חלקו הראשונים בנצרך לנקביו ויכול להתאפק שבעים ושתים 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והר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 יתפ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ף ו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סוברים שיכול להתפלל לכתחי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מעשה נפסק ב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 יתפל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כשהצורך קל מא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רוצה להקל רשא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יוחד שיש אנשים שתמיד חשים מעט צור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כדי להתפנות צריך ללחוץ עצמו כדי להוציא את הפסול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זי ישנה דעה שאינו עובר כלל על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ל תשקצ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ויכול להתפלל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הערות הרב אליהו לקצ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ם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בן איש חי ויצא ג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וכפי שכתבתי בתח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תחילה צריך אדם לבדוק עצמו על ידי שילך להתפ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ברכות 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ניני הלכה תפילה 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8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י שמתפללת את כל סדר ה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תחילה כשלא נצרכה לנקב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תאום הרגישה שאינה יכולה להתאפק שבעים ושתים דק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עדיין איננה צריכה לעצור את עצמה כדי למנוע את יציאת צרכ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אם תלך להתפנות תצטרך לדחוק את עצמה מעט כדי להוציא את צרכי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יוון שהתחילה להתפלל בהי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נה נצרכת כל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כולה לסיים את החלק שבו היא נמצא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 הצורך התעורר באמצע פסוקי דזמ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מתין עד שתסיים את פסוקי דזמרה בברכ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שתבח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תלך להתפ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התעורר לה הצורך בברכות קריאת שמ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תפנה בסוף הברכה או הפרק שבו היא נמצא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עמי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ניני הלכה תפילה 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0</w:t>
      </w:r>
      <w:r>
        <w:rPr>
          <w:rFonts w:cs="Arial"/>
          <w:rtl w:val="true"/>
        </w:rPr>
        <w:t>).</w:t>
      </w:r>
    </w:p>
    <w:p>
      <w:pPr>
        <w:pStyle w:val="Footnote"/>
        <w:rPr/>
      </w:pPr>
      <w:r>
        <w:rPr>
          <w:rFonts w:cs="Arial"/>
          <w:rtl w:val="true"/>
        </w:rPr>
        <w:t>ואם היא כל כך נצרכ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 שהיא ממש צריכה לעצור את עצמה כדי למנוע את צרכיה מלצ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בשלב זה היא עוברת על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ל תשקצו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הרב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ם היא בפסוקי דזמרה או בברכות קריאת שמ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יוון שההפסקה בהם אינה חמורה כל כך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לך מיד להתפ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בל אם היא באמצע תפילת עמי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וון שההפסקה שם חמ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שהתחילה בתפילת עמידה לא הרגישה שהיא נצרכת לנקבי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תסיים את תפילת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ק אם היא במצב כזה שאינה מסוגלת כלל להתאפ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לך להתפנות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ניני הלכה תפילה ה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לגבי גב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יל ובמשך הדורות נתמעטה הכוונה בתפ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לדקדק כל כך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שעת הדחק גם השתוי מעט רשאי להתפ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מיוחד כאשר הוא מתפלל בעזרת סיד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אין לחשוש שמא יתבלבל בתפילתו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צ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ז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כב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אבל לנשים אין להקל ב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יל ויש אומרים שנשים יכולות לצאת ידי חובתן בתפילה אחת ב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ף בברכות השחר וה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כן מדוע שתתפלל בדוח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לגבי קריאת שמע וברכ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חלקו הפוסקים אם שיכור ושתוי יכול לאומ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פניני הלכה תפילה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יוון שנשים פטורות מ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וברכות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אי לא תקראם כשהיא ספק שתו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כלל צריך לדעת שהשכרות מג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כרות נשים מגונה 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בואר בכתובות 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 כן יש מקום להחמיר יותר בדינה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יץ אליעזר 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הרת הבית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מנהג שכתבתי להיכנס לבית הכנסת ולא להסתכל 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בהגבה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בא למעשה 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דרכי טהרה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ז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עת וסתן הכוונה בשעה שהדם שופ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לא בשבעה נק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ובא בר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ש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יש שכתבו שבשעה שיש עליה טינוף דם לא תאמר ברכות ותפילות ולא תיכנס לבית הכנס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ערו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י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למעשה כל זמן שאין נודף מהדם ריח 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איס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במעשה רב להג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נ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 להחמיר בדם נידה כדין מי רגל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דין דם נידה כדם פצ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הליכות ביתה 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רכי טהרה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סוד שראוי לנשים לא ללכת לבית הקבר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פ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ה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א ילכו עד שיטה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מזה שבתולות ואלמ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ן טובלות לניד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הגו לילך לבית הקב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שמע שרק בימי שפיעת הווסת נמנעות ולא בשבעה נק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טהרת הבית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ברכות נ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ניין נשים שחוזרות מן המת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כנת הגוף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ת נש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5</Words>
  <Characters>7998</Characters>
  <CharactersWithSpaces>667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2:09:00Z</dcterms:created>
  <dc:creator>------------</dc:creator>
  <dc:description/>
  <dc:language>en-US</dc:language>
  <cp:lastModifiedBy/>
  <cp:lastPrinted>2000-04-02T15:30:00Z</cp:lastPrinted>
  <dcterms:modified xsi:type="dcterms:W3CDTF">2005-07-01T12:2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