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טעמי מצוות הנש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ההשלמה ההדדית שבין איש לאיש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כלל ישנו שוויון בין גברים לנ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צלם אלוקים שניתן באד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ולל גברים ונשים כ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ן סגולת ישראל כוללת גברים ונשים כ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ן התורה נתנה לכל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גברים ונשים כאחד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מבואר בהמשך 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למדו חכמים מהפסוק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ְאֵלֶּה הַמִּשְׁפָּטִים אֲשֶׁר תָּשִׂים לִפְנֵיהֶם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שמות כ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, "</w:t>
      </w:r>
      <w:r>
        <w:rPr>
          <w:rFonts w:cs="Arial"/>
          <w:spacing w:val="2"/>
          <w:sz w:val="22"/>
          <w:sz w:val="22"/>
          <w:szCs w:val="22"/>
          <w:rtl w:val="true"/>
        </w:rPr>
        <w:t>השווה הכתוב אישה לאיש לכל דינים שבתורה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קידושין 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מנם אי אפשר להתעלם משינויים פרטיים שישנם בין גברים לנ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ן שינויים גופניים ונפשיים מצד הבריאה האלוק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ן שינויים הלכתיים כדוגמת ההבדלים במצוות עשה שהזמן גרמ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שינויים הללו מאפשרים לאיש ולאישה להשלים זה את ז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די לגלות את העניין האלוקי בעול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צורך בגילוי דרך שני פנים שישלימו זה את ז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ל נברא הוא מוגב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אינו יכול לקלוט את השלמות האלוק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על ידי כלל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תגלה השלמות האלוקית בעול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כאן החשיבות הגדולה של אחדות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רק עם ישראל על כל מרכיביו יכול לקבל את התורה ולתקן על ידה את העול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פי השוני שבין הנשמ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ישנם טעמים שונים לדברי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פי 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תהלים ס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ב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אַחַת דִּבֶּר אלוקים שְׁתַּיִם זוּ שָׁמָעְתִּי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ירמיה כ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ט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הֲלוֹא כֹה דְבָרִי כָּאֵשׁ נְאֻם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וּכְפַטִּישׁ יְפֹצֵץ סָלַע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דרשו חכמים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ה פטיש זה נחלק לכמה ניצוצות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אף כל דיבור ודיבור שיצא מפי הקדוש ברוך הוא נחלק לשבעים לשונות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שבת פ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). 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ה פטיש זה מתחלק לכמה ניצוצות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אף מקרא אחד יוצא לכמה טעמים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סנהדרין ל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כפי שאמרו על מחלוקת בית הלל ובית שמא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על כל שאר המחלוקות שבדברי חכמים </w:t>
      </w:r>
      <w:r>
        <w:rPr>
          <w:rFonts w:cs="Arial"/>
          <w:spacing w:val="2"/>
          <w:sz w:val="22"/>
          <w:szCs w:val="22"/>
          <w:rtl w:val="true"/>
        </w:rPr>
        <w:t>- "</w:t>
      </w:r>
      <w:r>
        <w:rPr>
          <w:rFonts w:cs="Arial"/>
          <w:spacing w:val="2"/>
          <w:sz w:val="22"/>
          <w:sz w:val="22"/>
          <w:szCs w:val="22"/>
          <w:rtl w:val="true"/>
        </w:rPr>
        <w:t>אלו ואלו דברי אלוקים חיים הן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עירובין י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השלמה ההדדית המשמעותית ביותר לאד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א השלמה שבין הזכר והנק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על ידה יכול האדם לגלות את צלם האלוקים שבו ולהגיע לשלמות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א רק באד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בכל הבריא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העולמות העליונים ועד העולם הז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נה חלוקה לזכר ולנק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ל מין לבדו אינו יכול להתקיים ולחיות בלא ההשלמה של המין השנ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יסוד זה מבואר בהרחבה בחכמת הקב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זהו שאמר רבי אלעז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יבמות ס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כל אדם שאין לו אישה אינו אדם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ראשית 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זָכָר וּנְקֵבָה בְּרָאָם וַיְבָרֶךְ אֹתָם וַיִּקְרָא אֶת שְׁמָם אָדָם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עוד אמרו חכמ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יבמות ס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כל אדם שאין לו אישה שרוי בלא שמח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לא בר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לא טובה</w:t>
      </w:r>
      <w:r>
        <w:rPr>
          <w:rFonts w:cs="Arial"/>
          <w:spacing w:val="2"/>
          <w:sz w:val="22"/>
          <w:szCs w:val="22"/>
          <w:rtl w:val="true"/>
        </w:rPr>
        <w:t xml:space="preserve">... </w:t>
      </w:r>
      <w:r>
        <w:rPr>
          <w:rFonts w:cs="Arial"/>
          <w:spacing w:val="2"/>
          <w:sz w:val="22"/>
          <w:sz w:val="22"/>
          <w:szCs w:val="22"/>
          <w:rtl w:val="true"/>
        </w:rPr>
        <w:t>בלא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לא חומה</w:t>
      </w:r>
      <w:r>
        <w:rPr>
          <w:rFonts w:cs="Arial"/>
          <w:spacing w:val="2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שם שהשוני בין הזכר והנקבה מאפשר להם להתחתן ולהוליד ילד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השוני הרוחני והנפשי מאפשר להם להתאח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השלים ולהפרות זה את זה מבחינה רוחנ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על פי זה ניתן להבין מעט את הטעם היסודי להבדלים ההלכתיים שבין מצוות הגברים והנש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טעם שנשים פטורות ממצוות עשה שהזמן גרמ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טעם הפשוט והמקובל לכך שנשים פטורות ממצוות עשה שהזמן גר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 כדי שיוכלו למלא את יעוד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בנות את הבית המשפחת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חריות גדולה מוטלת על הנ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בנות ולקיים את המשפח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עליה מושתת עתידנו האישי והלאומ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חריות זו נובעת מטבע בריאת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ן יולדות ומיניקות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וגם מאופיין הנשי והאימה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יש בו סגולות מתאימות לבניית המשפחה וטיפוח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פעמים רבות האחריות לניהול הבית ולגידול הילדים וחינוכם דורשת התמסרות שנמשכת כל שעות היום והל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תוטל על הנשים אחריות לקיום המצוות שהזמן גר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תובעות מהאדם לעצור את פעילותו השוטפת ולקיי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א יוכלו לטפל כראוי במשפחתן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פ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אבודרהם וספר חסידים תתרי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פשר לפרש בדרך זו גם את הטעם לכך שנשים פטורות ממצוות תלמוד 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ימוד התורה דורש התמסרות ר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ן בגיל הנעורים בקניית יסודות הלימ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ן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במשך כל החיים בהקדשת שעות בכל יום ללימוד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הנשים היו מצוות בלימוד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היו יכולות להתמסר לבניין המשפח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מנם ברור שגם נשים צריכות ללמוד לחיות על פי הדרכ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לם אין עליהן חובה ללמוד תורה באופן חקרני ודקדקני לשם העמקה תיאורט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כך הוסר מהנשים המתח התמידי שמלווה את הגברים שמצווים להקדיש את עצמם להתקדמות מתמדת בהבנת התור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כאן ניתן להבין עד כמה גדול ערכה של המשפח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למען טיפוחה פטרה התורה את הנשים ממצוות תלמוד תורה וממצוות עשה שהזמן גרמן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צריך להוסיף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עצם הדין שנשים פטורות ממצוות תלמוד תורה ומהמצוות שהזמן גר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שמע שמטבע בריאתן הן פחות נזקקות לה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גם בלעדיהן הן יכולות להגיע לשלמותן האישי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פי שיתבאר להלן הלכה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לקוט שמעוני שמוא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על פי זה אפשר להבין מדוע גם אישה שאין עליה עול משפחתי פטורה מן המצוות הללו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שכל ורג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ורנו ורבנו הרב צבי יהודה הכהן קוק זצ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ה רגיל להדגיש את הכל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איש והאישה שוו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לאחר קביעת הכלל העקרונ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פעמים היה עומד על ההבדלים שבין האיש לאישה</w:t>
      </w:r>
      <w:r>
        <w:rPr>
          <w:rFonts w:cs="Arial"/>
          <w:spacing w:val="2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pacing w:val="2"/>
          <w:sz w:val="22"/>
          <w:szCs w:val="22"/>
          <w:rtl w:val="true"/>
        </w:rPr>
        <w:t>"</w:t>
      </w:r>
      <w:r>
        <w:rPr>
          <w:rFonts w:cs="FrankRuehl"/>
          <w:spacing w:val="2"/>
          <w:sz w:val="22"/>
          <w:sz w:val="22"/>
          <w:szCs w:val="22"/>
          <w:rtl w:val="true"/>
        </w:rPr>
        <w:t>יסוד השכל יותר מורגש אצל האיש</w:t>
      </w:r>
      <w:r>
        <w:rPr>
          <w:rFonts w:cs="FrankRuehl"/>
          <w:spacing w:val="2"/>
          <w:sz w:val="22"/>
          <w:szCs w:val="22"/>
          <w:rtl w:val="true"/>
        </w:rPr>
        <w:t xml:space="preserve">. </w:t>
      </w:r>
      <w:r>
        <w:rPr>
          <w:rFonts w:cs="FrankRuehl"/>
          <w:spacing w:val="2"/>
          <w:sz w:val="22"/>
          <w:sz w:val="22"/>
          <w:szCs w:val="22"/>
          <w:rtl w:val="true"/>
        </w:rPr>
        <w:t>לעומת זאת</w:t>
      </w:r>
      <w:r>
        <w:rPr>
          <w:rFonts w:cs="FrankRuehl"/>
          <w:spacing w:val="2"/>
          <w:sz w:val="22"/>
          <w:szCs w:val="22"/>
          <w:rtl w:val="true"/>
        </w:rPr>
        <w:t xml:space="preserve">, </w:t>
      </w:r>
      <w:r>
        <w:rPr>
          <w:rFonts w:cs="FrankRuehl"/>
          <w:spacing w:val="2"/>
          <w:sz w:val="22"/>
          <w:sz w:val="22"/>
          <w:szCs w:val="22"/>
          <w:rtl w:val="true"/>
        </w:rPr>
        <w:t>צד הרגש שבאדם יותר מובלט אצל האישה</w:t>
      </w:r>
      <w:r>
        <w:rPr>
          <w:rFonts w:cs="FrankRuehl"/>
          <w:spacing w:val="2"/>
          <w:sz w:val="22"/>
          <w:szCs w:val="22"/>
          <w:rtl w:val="true"/>
        </w:rPr>
        <w:t>" (</w:t>
      </w:r>
      <w:r>
        <w:rPr>
          <w:rFonts w:cs="FrankRuehl"/>
          <w:spacing w:val="2"/>
          <w:sz w:val="22"/>
          <w:sz w:val="22"/>
          <w:szCs w:val="22"/>
          <w:rtl w:val="true"/>
        </w:rPr>
        <w:t>שיחות הרצי</w:t>
      </w:r>
      <w:r>
        <w:rPr>
          <w:rFonts w:cs="FrankRuehl"/>
          <w:spacing w:val="2"/>
          <w:sz w:val="22"/>
          <w:szCs w:val="22"/>
          <w:rtl w:val="true"/>
        </w:rPr>
        <w:t>"</w:t>
      </w:r>
      <w:r>
        <w:rPr>
          <w:rFonts w:cs="FrankRuehl"/>
          <w:spacing w:val="2"/>
          <w:sz w:val="22"/>
          <w:sz w:val="22"/>
          <w:szCs w:val="22"/>
          <w:rtl w:val="true"/>
        </w:rPr>
        <w:t>ה במדבר ע</w:t>
      </w:r>
      <w:r>
        <w:rPr>
          <w:rFonts w:cs="FrankRuehl"/>
          <w:spacing w:val="2"/>
          <w:sz w:val="22"/>
          <w:szCs w:val="22"/>
          <w:rtl w:val="true"/>
        </w:rPr>
        <w:t xml:space="preserve">' </w:t>
      </w:r>
      <w:r>
        <w:rPr>
          <w:rFonts w:cs="FrankRuehl"/>
          <w:spacing w:val="2"/>
          <w:sz w:val="22"/>
          <w:szCs w:val="22"/>
        </w:rPr>
        <w:t>413</w:t>
      </w:r>
      <w:r>
        <w:rPr>
          <w:rFonts w:cs="FrankRueh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מובן שגם לגברים יש רגש וגם לנשים יש שכ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שככלל נטיית הגברים יותר אל השכל ונטיית הנשים יותר אל הרגש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עמדה זו קיבלה חיזוק לאחרונה ממחקרים שונים על המוח והנפ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הם יוצא שיש שני סוגי אינטלגנצ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כלי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Cs w:val="22"/>
          <w:lang w:eastAsia="en-US"/>
        </w:rPr>
        <w:t>IQ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רגשי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Cs w:val="22"/>
          <w:lang w:eastAsia="en-US"/>
        </w:rPr>
        <w:t>EQ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גלל הבדל ז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תחומים מסוימים האיש יותר אקטיב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פעי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לו האישה יותר פסיב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פעל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חר שהשכל מגיע למסקנות הוא יוצר ובו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לו תכונתו של הרגש שהוא קולט רשמים מהאירועים שמסבי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 אינו יוזם אותם אלא מתרשם מה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על כן אנו מוצאים בהגדרותיהם של חכמי התורה בדורות הקודמים כי האיש נוטה יותר להשפיע והאישה נוטה יותר לקב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על ידי שתי התכונות הל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שלימות זו את ז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נו יכולים להתקשר בשלמות לעניין האלוק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התגדל באמו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חיות חיי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תקן עולם במלכות שד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על ידי השכל המנתח והמגדיר אנו קובעים את העקרונות שלפיהם מודרכים חיינ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ל ידי הרגש הטבעי החי אנו יכולים לקלוט יותר את האמונה והחיוניות שבתור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סעיפים הבאים אנסה בעז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להמשיך לבאר רעיון זה על פי דברי מרן הרב זצ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 ובנו מ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ר הרב צבי יהודה זצ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</w:t>
      </w:r>
      <w:r>
        <w:rPr>
          <w:rStyle w:val="FootnoteAnchor"/>
          <w:rFonts w:ascii="Times New Roman" w:hAnsi="Times New Roman" w:cs="David"/>
          <w:spacing w:val="2"/>
          <w:szCs w:val="22"/>
          <w:vertAlign w:val="superscript"/>
          <w:rtl w:val="true"/>
        </w:rPr>
        <w:footnoteReference w:id="2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מעלת הגברים והשכ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שכל הוא המייחד את האדם מכל בעלי הח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ל ידי השכל האדם מסוגל לחק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הגיע למסקנ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תכנן את פעילותו וליצור שינויים משמעותיים בעול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על ידי השכל בני האדם מסוגלים לשתף פעו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התארגן כציבור ולהגיע להישגים עצומ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כן השכל הוא המנהיג את האדם ואת החב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על ידו נקבעים העקרונ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סוד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עליהם מושתתים החיים האנוש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צד זה השכל הוא כלל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ילו הרגש הוא פרט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פי ההתרשמות האיש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 כפי שהכללים והעקרונות מחייב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שכל נותן לכל רעיון הגדרה כללית קבוע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אשר אותם הרעיונות נקלטים ברגש הרי הם מתפצלים לאין ספור גוו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פי תכונתו האישית של כל אד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ף באותו אדם הרעיונות נקלטים בגוונים שונים לפי מצב רוחו המשתנ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על פי זה אפשר להבין את מעלתה של מצוות תלמוד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יא מתקיימת על ידי השכ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על ידי הלימוד המדוקדק והחקרנ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תבססת התפישה השכלית התורנ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על פיה אפשר להנהיג את העולם ולתקנ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זה גם עניינן של מצוות העשה שהזמן גר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ן מעלות על נס באופן ממוקד רעיונות חשוב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לאורם עם ישראל צריך ליל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קריאת שמ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זכירה את יסודות התורה והאמונה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הציצית שמצוותה ביו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זכירה דרך הבגד את כל המצוות ומעוררת לזהירות מיצר הרע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וכך כל המצוות שהזמן גר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עלות על נס ערכים תורנ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צריכים לכוון את חיינ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על פי זה אפשר גם להבין מדוע ההנהגה נתונה יותר בידי הגברים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מלכ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יי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ופט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וטרים ואנשי הצבא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אמרו חז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אין לך אישה כשרה בנשים אלא אישה שהיא עושה רצון בעלה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אליהו רבה י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ילקוט שמעוני שופטים מ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pacing w:val="2"/>
          <w:kern w:val="2"/>
          <w:sz w:val="24"/>
          <w:sz w:val="24"/>
          <w:szCs w:val="24"/>
          <w:rtl w:val="true"/>
        </w:rPr>
        <w:t>מעלת הנשים והרגש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עומת זאת הרגש המקבל והמתרש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סוגל לקלוט את האמונה ביותר טבעיות וחיוני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צד זה האישה קרובה יותר לעניין האלוק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צד זה היא יותר כלל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כן מתוך ההופעה האלוקית הכללית שמחייה את העולם נמשכות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כל ההגדרות העקרוניות שהשכל מברר ומגדי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עלה זו שבאישה נעוצה בחומר שממנו נוצ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אדם נוצר מהעפ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אישה מחומר מעודן יותר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מצלע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יוון שהחומר שממנו נבראה האישה משובח יו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א יכולה באופן טבעי לקלוט יותר את העניין האלוק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אינטואיציה הנשית קרובה יותר לאמו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גם בלא התיווך של בירורים שכליים תורני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לא התיווך של מצוות ממוקדות שהזמן גר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נשים יכולות להתקשר באופן עמוק לתורה ולמגמת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ילו הגברים נזקקים ללימוד התורה והמצוות שהזמן גרמן כדי לבסס בקרבם את ההתקשרות לאמונה ולתור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ן אנו מוצאים שבכל האירועים הגדולים שאירעו לעם 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תגלתה מעלתן היתירה של הנש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ן קדמו לגברים בבחירתן בדרך האמו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פי הנרא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ניתוח השכלי הגברי מספיק למצב רגי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לם במקום שבו צריך יותר שאר רו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ותר אמו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צרכות דווקא התכונות הנשיות</w:t>
      </w:r>
      <w:r>
        <w:rPr>
          <w:rFonts w:cs="Arial"/>
          <w:spacing w:val="2"/>
          <w:sz w:val="22"/>
          <w:szCs w:val="22"/>
          <w:rtl w:val="true"/>
        </w:rPr>
        <w:t>. "</w:t>
      </w:r>
      <w:r>
        <w:rPr>
          <w:rFonts w:cs="Arial"/>
          <w:spacing w:val="2"/>
          <w:sz w:val="22"/>
          <w:sz w:val="22"/>
          <w:szCs w:val="22"/>
          <w:rtl w:val="true"/>
        </w:rPr>
        <w:t>דרש רבי עקיבא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בזכות נשים צדקניות יצאו ישראל ממצרים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ילקוט שמעוני תהלים תשצ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ר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שמות ל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מתן תורה היתה הפנייה אל הנשים תח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ש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שמות י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פ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חז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היחס לכבוד תורה נלמד על ידי איש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להלן 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ף הגברים לומדים תורה בזכות הכרתן העמוקה של הנש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רכות י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הלן 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נשים לא חטאו בחטא העג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פרקי דרבי אליעזר מה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חטא המרגל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תנחומא פנחס ז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על העתיד אמרו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אין הדורות נגאלים אלא בזכות נשים צדקניות שבדור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מדרש זוטא רות 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א</w:t>
      </w:r>
      <w:r>
        <w:rPr>
          <w:rFonts w:cs="Arial"/>
          <w:spacing w:val="2"/>
          <w:sz w:val="22"/>
          <w:szCs w:val="22"/>
          <w:rtl w:val="true"/>
        </w:rPr>
        <w:t>)</w:t>
      </w:r>
      <w:r>
        <w:rPr>
          <w:rStyle w:val="FootnoteAnchor"/>
          <w:rFonts w:cs="David" w:ascii="Times New Roman" w:hAnsi="Times New Roman"/>
          <w:spacing w:val="2"/>
          <w:szCs w:val="22"/>
          <w:vertAlign w:val="superscript"/>
          <w:rtl w:val="true"/>
        </w:rPr>
        <w:footnoteReference w:customMarkFollows="1" w:id="3"/>
        <w:t xml:space="preserve"> </w:t>
      </w:r>
      <w:r>
        <w:rPr>
          <w:rFonts w:cs="David" w:ascii="Times New Roman" w:hAnsi="Times New Roman"/>
          <w:spacing w:val="2"/>
          <w:szCs w:val="22"/>
          <w:vertAlign w:val="superscript"/>
          <w:rtl w:val="true"/>
        </w:rPr>
        <w:t xml:space="preserve"> 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ותה תכונה המאפשרת לאישה לקלוט ולקבל את העניין האלוק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אפשרת לנשים לקלוט את היסודות הגבריים ולממש אותם בח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גברים מסוגלים להגדיר טוב יותר את הרעיו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הנשים מסוגלות יותר לממשו בח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תחילת יצירת הוולד אצל הגב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האישה מפתחת אותו ברח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לידה ומניקה ומגדלת אותו בפוע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כן הנשים הן עיקר הב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ן אלה שזוכות לעסוק יותר באידיאל הגדול של בניית המשפח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עלת האישה באה לידי ביטוי גם בלשון הקוד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דברים הכלליים מבוטאים בלשון נקבה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חדש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פלא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צו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שגב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גם האמו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מצו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סגו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הד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כהונה והמלוכה בלשון נקב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זאת כאמור מפני שהטבע הנשי קרוב יותר לאלוקי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יחות הרצי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בראשית 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Cs w:val="22"/>
        </w:rPr>
        <w:t>77</w:t>
      </w:r>
      <w:r>
        <w:rPr>
          <w:rFonts w:cs="Arial"/>
          <w:spacing w:val="2"/>
          <w:sz w:val="22"/>
          <w:szCs w:val="22"/>
          <w:rtl w:val="true"/>
        </w:rPr>
        <w:t>)</w:t>
      </w:r>
      <w:r>
        <w:rPr>
          <w:rStyle w:val="FootnoteAnchor"/>
          <w:rFonts w:cs="David" w:ascii="Times New Roman" w:hAnsi="Times New Roman"/>
          <w:spacing w:val="2"/>
          <w:szCs w:val="22"/>
          <w:vertAlign w:val="superscript"/>
          <w:rtl w:val="true"/>
        </w:rPr>
        <w:footnoteReference w:customMarkFollows="1" w:id="4"/>
        <w:t xml:space="preserve"> </w:t>
      </w:r>
      <w:r>
        <w:rPr>
          <w:rFonts w:cs="David" w:ascii="Times New Roman" w:hAnsi="Times New Roman"/>
          <w:spacing w:val="2"/>
          <w:szCs w:val="22"/>
          <w:vertAlign w:val="superscript"/>
          <w:rtl w:val="true"/>
        </w:rPr>
        <w:t xml:space="preserve"> 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הרחבה יעויין בשיחות הר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בראשית ע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77-78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במדבר ע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411-416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 xml:space="preserve">שיחה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איש ואיש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עולת ראיה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עב</w:t>
      </w:r>
      <w:r>
        <w:rPr>
          <w:rFonts w:cs="Arial"/>
          <w:rtl w:val="true"/>
        </w:rPr>
        <w:t xml:space="preserve">;  </w:t>
      </w:r>
      <w:r>
        <w:rPr>
          <w:rFonts w:cs="Arial"/>
          <w:rtl w:val="true"/>
        </w:rPr>
        <w:t>עין איה ברכות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מ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שבת ל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תנחומא וירא כב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 נ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נדה 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מצא כי מצד המעלה האנושית השכל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יש יותר כלל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צד קליטת העניין האלוקי והאמונה הבאה לידי ביטוי בחיוניות האינטואיטיב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ישהיותר כלל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כן האישה קולטת יותר את התהליכים ההיסטוריים האלוקיים הגדולים</w:t>
      </w:r>
      <w:r>
        <w:rPr>
          <w:rFonts w:cs="Arial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אולי לכן כאשר מדברים על כלל העברת המסורת הישראלית נאמר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שלי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): "</w:t>
      </w:r>
      <w:r>
        <w:rPr>
          <w:rFonts w:cs="Arial"/>
          <w:rtl w:val="true"/>
        </w:rPr>
        <w:t>אַל תִּטֹּשׁ תּוֹרַת אִמֶּךָ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שהיסוד הראשון בחינוך הוא בניית הקשר הטבעי הכללי עם 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ותור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כונה שבולטת יותר אצל הנש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עומת זאת הדרכת האבות ממוקדת להדרכות מפורטות ומחייב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יוון שלעיתים קשה לאדם להזדהות בשלמות עם ההדרכות המגבילות והמצמצ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יש בה צד מייסר </w:t>
      </w:r>
      <w:r>
        <w:rPr>
          <w:rFonts w:cs="Arial"/>
          <w:rtl w:val="true"/>
        </w:rPr>
        <w:t>- "</w:t>
      </w:r>
      <w:r>
        <w:rPr>
          <w:rFonts w:cs="Arial"/>
          <w:rtl w:val="true"/>
        </w:rPr>
        <w:t>שְׁמַע בְּנִי מוּסַר אָבִיךָ</w:t>
      </w:r>
      <w:r>
        <w:rPr>
          <w:rFonts w:cs="Arial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טעמי מצוות הנש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תפילת נש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2</Words>
  <Characters>8575</Characters>
  <CharactersWithSpaces>716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2:04:00Z</dcterms:created>
  <dc:creator>------------</dc:creator>
  <dc:description/>
  <dc:language>en-US</dc:language>
  <cp:lastModifiedBy/>
  <cp:lastPrinted>2000-04-02T15:30:00Z</cp:lastPrinted>
  <dcterms:modified xsi:type="dcterms:W3CDTF">2005-06-29T22:0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