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העלותך את הנ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שזורק בדל של סיגריה בוערת על קוצים יבשים בקצה י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ש אוחזת בקוצים ומתפשטת ושורפת את כל הי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נחשב כאילו האדם הלך מעץ לעץ ושרף כל עץ במו י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אם יתחרט השורף לאחר שזרק את הסיג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שנשרף הי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אין ערך לחר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חוייב בתשלום 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ילו אם המדליק נפטר לבית עולמו בטרם התפשטה השר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דם פטור מכל 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עליו חיובים במה שנעשה לאחר 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נחשב כאילו ב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הדל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ה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הכל נשרף באותה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ב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תחייב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ורשיו חייבים לשלם מכספי הירושה את הנזק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דברי הנימוק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וסף בב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קמ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ו משום חציו</w:t>
      </w:r>
      <w:r>
        <w:rPr>
          <w:rFonts w:cs="Arial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ן הדבר כאשר אדם מדליק אש ששורפת ומז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דבר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דם מדליק אור שמאיר ומיט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שהמדליק עשה רק את ההד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טוב שיש באור המאי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שדולק אחר כך מ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קף לזכותו של המדלי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ר מצוה ותורה א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דם עושה מעשה קטן ו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ור של המצוה מאיר לזמן 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וא כאילו עומד ומדליק את האור כל ה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עושה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נק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רי הוא מדליק את המנורה הרוחנית ב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קדשו הפנימ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נפש שלו מוּארת באור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וא ככהן הנכנס ל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ומדליק את המנ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מו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עלותך את הנ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פרשים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תהא שלהבת עולה מאל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היינו צריך להדליק את הנרות עד שהשלהבת תאחז היטב בנר ותהיה דולקת מ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הדבר בעשיית מצ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קיים את המצוה בהתלהבות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אחר סיום מעשה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הבת ההתלהבות לא תפ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תדבק בעצם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קות 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המצוה תִמשך ותהא מוסיפה והולכת מעצמה בטבע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שתִבער בתוך המצוה אש יוקדת של אהב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ר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תאיר את כל חדרי ה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רי בכל מצוה תלויות כל המצוות כו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שיית מצוה אחת מאירות מתוכה כל המצוות כו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חדרי הנפש של האדם מתמלאים באור יקרות של מצות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 זה נעשה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ההדלק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גינה מתייחס אליו כל האור הנמשך ומאיר מאותה הדלק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נר מצוה ותורה אור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בהעלותך את הנרות אל מול פני המנורה יאירו שבעת הנר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העלותך את הנ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העלות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120</Characters>
  <CharactersWithSpaces>17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40:00Z</dcterms:created>
  <dc:creator>------------</dc:creator>
  <dc:description/>
  <dc:language>en-US</dc:language>
  <cp:lastModifiedBy/>
  <cp:lastPrinted>2000-04-02T15:30:00Z</cp:lastPrinted>
  <dcterms:modified xsi:type="dcterms:W3CDTF">2005-06-28T21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