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אדר ב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ה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ה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34"/>
          <w:sz w:val="34"/>
          <w:szCs w:val="34"/>
          <w:rtl w:val="true"/>
        </w:rPr>
        <w:t>מודעות עצמית ומבנה הנפש ג</w:t>
      </w:r>
    </w:p>
    <w:p>
      <w:pPr>
        <w:pStyle w:val="Header"/>
        <w:ind w:left="0" w:right="0" w:hanging="0"/>
        <w:jc w:val="center"/>
        <w:rPr/>
      </w:pP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להזרים את הרגשות נכון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משה ברלינר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סוכם על ידי תלמידים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חנה בת חיים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tl w:val="true"/>
        </w:rPr>
      </w:r>
      <w:bookmarkStart w:id="7" w:name="úåëï"/>
      <w:bookmarkStart w:id="8" w:name="úåëï"/>
      <w:bookmarkEnd w:id="8"/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שכל ורגש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פרק הקודם עסקנו בכך שלכל אדם יש תפקיד ויעוד ב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כולל בתוכו גם את פיתוח האישיות ותיקון המיד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אינו שאין מידה רעה בצורה מוחלט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שם שאין מידה טובה מבחינה מוחלטת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תיקון המידות משמעותו יצירת הרמוניה בנפש הא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ך שכל כוח מקבל מקום ומשמע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פרק זה נעמיק עוד בדב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שם 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נתבונן ביחס שבין שני כוחות מרכזיים ביותר באד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שכל ורג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ין שאיפותיו הרוחניות של האדם לבין ההווי הפנימי ש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תחילה נגדיר את העיקרון בקיצ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חר כך נרחיב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מו במבנה גוף הא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ו הראש נמצא מעל שאר האיב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באופן רעיוני השכל הוא זה שצריך להוביל ולכוון את הרג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לא הכוונה 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היה האדם כבה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שר נשלטת על ידי הדחפים שלה ללא יכולת להשפיע עליה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זהו עיקרון פשו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לם הוא עלול להוביל לטעות חמ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אנשים הסבו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שלטון השכל משמעותו לחנוק את הרגשות ולהגביל את זרימת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אמת היא בדיוק להיפך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תפקידו של השכל הוא לתת לרגשות ולכל כוחות האדם לזרום בחופש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שהזרימה צריכה להיות באפיקים הנכונ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רחיב מעט ביחס שבין השכל ובין הרגש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כל רגש צריך את הכוונת השכל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שאדם קם בבוק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רוסות לפניו הרבה מגמות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במשפח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חברה ובלימוד ה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למות האדם מבוססת על כך שכל המגמות האלה מחוברות לתכלית אח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אשר אדם יודע מה הוא רוצה להשי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ז גם כל אישיותו של הא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 רגשותיו ושאיפותיו וכל מעשיו הולכים לאותה מטר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אם תמיד יש צורך בהתערבות השכל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האם אדם שרגשותיו זורמים ממילא בכיוון חיוב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אדם טוב שנותן צדקה ועוזר לאנש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כול לוותר על החשיבה וההכוונה השכלית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שאלה זו התייחסו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אמר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ל שהוא רחמן על אכזרים לסוף נעשה אכזר על רחמנים</w:t>
      </w:r>
      <w:r>
        <w:rPr>
          <w:rFonts w:cs="Arial"/>
          <w:sz w:val="22"/>
          <w:szCs w:val="22"/>
          <w:rtl w:val="true"/>
        </w:rPr>
        <w:t>"</w:t>
      </w:r>
      <w:r>
        <w:rPr>
          <w:rStyle w:val="FootnoteAnchor"/>
          <w:rFonts w:cs="Arial"/>
          <w:sz w:val="22"/>
          <w:szCs w:val="22"/>
          <w:vertAlign w:val="superscript"/>
          <w:rtl w:val="true"/>
        </w:rPr>
        <w:footnoteReference w:id="2"/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י שבירכו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ברחמנות זכה במידה נפל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יא אחת משלשת המידות של תלמידי אברהם אבינו</w:t>
      </w:r>
      <w:r>
        <w:rPr>
          <w:rStyle w:val="FootnoteAnchor"/>
          <w:rFonts w:cs="Arial"/>
          <w:sz w:val="22"/>
          <w:sz w:val="22"/>
          <w:szCs w:val="22"/>
          <w:vertAlign w:val="superscript"/>
          <w:rtl w:val="true"/>
        </w:rPr>
        <w:footnoteReference w:id="3"/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א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ידת הרחמנות שפועלת בלי הניווט של השכל עלולה גם להוביל לאס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סופו של דבר אותו אדם יתאכזר לרחמנ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במקום שהוא יכה את מי שצריך לקבל את המכ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וא ירחם עליו וייתן לו לח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ז יפגע אדם חף מפשע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ם היינו מחפשים מידה שיש מקום לחשוב שאפשר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לשחר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אות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ין מידה טובה מרחמ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דווקא ביחס אליה מלמדים אותנו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שכל המידות חייבות להיות מנוהלות בשליטת השכל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תהליך הנפשי שעשוי לעבור על א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שר אינו מציב תכלית ויעוד לחי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כול להיות הרסנ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ך מתאר זאת הרב קוק</w:t>
      </w:r>
      <w:r>
        <w:rPr>
          <w:rStyle w:val="FootnoteAnchor"/>
          <w:rFonts w:cs="Arial"/>
          <w:sz w:val="22"/>
          <w:sz w:val="22"/>
          <w:szCs w:val="22"/>
          <w:vertAlign w:val="superscript"/>
          <w:rtl w:val="true"/>
        </w:rPr>
        <w:footnoteReference w:id="4"/>
      </w:r>
      <w:r>
        <w:rPr>
          <w:rFonts w:cs="Arial"/>
          <w:sz w:val="22"/>
          <w:szCs w:val="22"/>
          <w:rtl w:val="true"/>
        </w:rPr>
        <w:t xml:space="preserve">: 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ascii="FrankRuehl" w:hAnsi="FrankRuehl" w:cs="FrankRuehl"/>
          <w:sz w:val="22"/>
          <w:sz w:val="22"/>
          <w:szCs w:val="22"/>
          <w:rtl w:val="true"/>
        </w:rPr>
        <w:t>אמנם דרכי ההפסד המה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באשר יאבד דרך ותעקר משכלו המטרה הראשית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ז ממילא ההרגשות הנפשיות הן פועלות באדם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תחת שהיו פועלות אל תכלית טוב יעלו בתוהו ויפעלו פעולתן בלא תכלית כי אם לפי התעוררות הכוחות החומריים שאין להם מצד הרגשתם תעודה כי אם נעימות החוש של שעה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רב קוק מבא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הרגש ממשיך תמיד לפעול בתוך האד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גם כאשר אדם אינו חי עם מטרה ברורה לחי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אשר הוא קם בבוקר ולא ברור לו מה הוא עומד לעשות באותו יו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רגשותיו אינם ישֵׁ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ם ממשיכים לעבוד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וא אוה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ונ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תוסכל ושמח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עוד שכאשר יש לו מטרה הרגשות מחוברים אל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שעכשיו הרגש ישלו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שהוא לבדו ללא יעוד ותכל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וא יחפש רק א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נעימות החוש של שע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לפי התעוררות הכוחות החומר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כוח הרגש הינו מחובר מאוד לגוף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רב קוק ממשיך לתאר את התוצאות ההרסניות של התהליך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ascii="FrankRuehl" w:hAnsi="FrankRuehl" w:cs="FrankRuehl"/>
          <w:sz w:val="22"/>
          <w:sz w:val="22"/>
          <w:szCs w:val="22"/>
          <w:rtl w:val="true"/>
        </w:rPr>
        <w:t>ובאשר נפש האדם תבחל מלהיות כאניה מטורפת בלא שום מטרה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כאשר עזב את התכלית העליונה שהיא באור ה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יתברך והתרחק ממנה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ז ממילא יבקש לו איזה מטרה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ימצא בדמיונו מטרה כוזבת המביאה אותו לאבדון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בהיות תכליתה איננו השלמות האנושי ורוממותה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כי אם השפלתו ורדתו מרום ערכו</w:t>
      </w:r>
      <w:r>
        <w:rPr>
          <w:rFonts w:cs="FrankRuehl" w:ascii="FrankRuehl" w:hAnsi="FrankRuehl"/>
          <w:sz w:val="22"/>
          <w:szCs w:val="22"/>
          <w:rtl w:val="true"/>
        </w:rPr>
        <w:t>. 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מרות שהרגש מחובר לגו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תוך כל אדם טבוע הרצון שתהיה מטרה לחי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לכן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נפש האדם תבחל מלהיות כאניה מטורפת בלי שום מטר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תהיה לאדם כזה הרגשה של אובדן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המצב השלילי הזה יגרום לאדם לחפש לעצמו מט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א ידמיין שזוהי מטרתו בחי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מטרה כזו יכולה להיות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עבודה זר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בחינתו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השפלתו ורדתו מרום ערכו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אבל הוא ידמיין שזו מטרת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תהליך שתיאר הרב הוא תהליך מסו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עלול להיגרם מכך שהאדם חי ללא מט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ניתן לומר שהרגש הוא החלק הבהמי שב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הוא חלק טוב כאשר יש לו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בעל הבית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הוא השכ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ציב את המטרה ומכוון את כוחות החיים כולם אל אותה מט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כל שהמטרה הזו ברורה י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ך החיים מסודרים בצורה טובה יותר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לתת לרגשות לזרום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אמ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טון השכל אין משמעותו שהוא צריך להתגבר על הרגש ולחנוק או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אם להיפך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שכל דומה למלך אשר נותן משמעות ותפקיד לכל חלק בממל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נותן לכל כוחות הנפש לזרום באופן טבע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ותב הרב קוק</w:t>
      </w:r>
      <w:r>
        <w:rPr>
          <w:rStyle w:val="FootnoteAnchor"/>
          <w:rFonts w:cs="Arial"/>
          <w:sz w:val="22"/>
          <w:sz w:val="22"/>
          <w:szCs w:val="22"/>
          <w:vertAlign w:val="superscript"/>
          <w:rtl w:val="true"/>
        </w:rPr>
        <w:footnoteReference w:id="5"/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ascii="FrankRuehl" w:hAnsi="FrankRuehl" w:cs="FrankRuehl"/>
          <w:sz w:val="22"/>
          <w:sz w:val="22"/>
          <w:szCs w:val="22"/>
          <w:rtl w:val="true"/>
        </w:rPr>
        <w:t>אולם דבר זה ראוי להיות תמיד למורה דרך לאדם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כי לא טוב הוא להרחיב כל כך את שלטון השכל עד שיפריע את הרגשות הטבעיים ממהלכם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על זה נאמר 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אל תתחכם יותר למה תשומם</w:t>
      </w:r>
      <w:r>
        <w:rPr>
          <w:rFonts w:cs="FrankRuehl" w:ascii="FrankRuehl" w:hAnsi="FrankRuehl"/>
          <w:sz w:val="22"/>
          <w:szCs w:val="22"/>
          <w:rtl w:val="true"/>
        </w:rPr>
        <w:t xml:space="preserve">"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כי אם את כל הנטיות הטבעיות שבאדם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בגופו ובנפשו</w:t>
      </w:r>
      <w:r>
        <w:rPr>
          <w:rFonts w:cs="FrankRuehl" w:ascii="FrankRuehl" w:hAnsi="FrankRuehl"/>
          <w:sz w:val="22"/>
          <w:szCs w:val="22"/>
          <w:rtl w:val="true"/>
        </w:rPr>
        <w:t>, 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ראוי לשומרן בתקפן ובבריאותן לפתחן ולשכללן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לא שעל גביהן צריך שיהיה השכל עומד ומנהיגן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בל לא יכנס בגבולן לחבל אותן ולהמעיט צורתן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כי </w:t>
      </w:r>
      <w:r>
        <w:rPr>
          <w:rFonts w:ascii="FrankRuehl" w:hAnsi="FrankRuehl" w:cs="FrankRuehl"/>
          <w:b/>
          <w:b/>
          <w:bCs/>
          <w:sz w:val="22"/>
          <w:sz w:val="22"/>
          <w:szCs w:val="22"/>
          <w:rtl w:val="true"/>
        </w:rPr>
        <w:t>המציאות לא תנוצח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כפי הערך שהשכל יחפוץ לרדות בהן להחריבן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יתגברו הן בשטף עז וימרדו בהנהגת השכל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תצאנה פרעות גדולות בהנהגה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בפרט באדם יחידי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הוא הדין במשפחה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בשבט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באומה ובכלל האנושיות</w:t>
      </w:r>
      <w:r>
        <w:rPr>
          <w:rFonts w:cs="FrankRuehl" w:ascii="FrankRuehl" w:hAnsi="FrankRuehl"/>
          <w:sz w:val="22"/>
          <w:szCs w:val="22"/>
          <w:rtl w:val="true"/>
        </w:rPr>
        <w:t>. 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שכל אינו הכ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אדם אינו רובוט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ם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נתן לנו רגשו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ברור שיש להם תפקיד חשוב מא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רכם אנחנו חיים ויוצרים קשר עם העולם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אך דווקא משום שיש להם תפקי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ם זקוקים למנהל שיוביל אותם אל אותו יעד טו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אדם לא יפגוש את העולם דרך קנ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נאה ועצב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מידי פעם צריך לעצור ולעשות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ספירת מלאי</w:t>
      </w:r>
      <w:r>
        <w:rPr>
          <w:rFonts w:cs="Arial"/>
          <w:sz w:val="22"/>
          <w:szCs w:val="22"/>
          <w:rtl w:val="true"/>
        </w:rPr>
        <w:t xml:space="preserve">' - </w:t>
      </w:r>
      <w:r>
        <w:rPr>
          <w:rFonts w:cs="Arial"/>
          <w:sz w:val="22"/>
          <w:sz w:val="22"/>
          <w:szCs w:val="22"/>
          <w:rtl w:val="true"/>
        </w:rPr>
        <w:t xml:space="preserve">שאדם ישאל את עצמו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דרך אלו מידות ורגשות אני פוגש את העולם</w:t>
      </w:r>
      <w:r>
        <w:rPr>
          <w:rFonts w:cs="Arial"/>
          <w:sz w:val="22"/>
          <w:szCs w:val="22"/>
          <w:rtl w:val="true"/>
        </w:rPr>
        <w:t xml:space="preserve">?' </w:t>
      </w:r>
      <w:r>
        <w:rPr>
          <w:rFonts w:cs="Arial"/>
          <w:sz w:val="22"/>
          <w:sz w:val="22"/>
          <w:szCs w:val="22"/>
          <w:rtl w:val="true"/>
        </w:rPr>
        <w:t>אם כל הרגשות זורמים באפיק הנכון אז מצו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פשר להמשיך לזרום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אך אם מתברר שיש גם רגשות שבאים לידי ביטוי גם במקומות לא נכו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שכל נדרש להתערב ולכוון אות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צב שבו אדם חונק את רגשות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אומר לעצמו שהוא צריך להשתנות מהשורש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ינו מצב מאוד לא בריא לנפ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מידות והרגשות לא ימלאו את ייעו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לא עוד אלא שהם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יפרצו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דרך אחר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תו אדם ניסה לחנוק את הרגשות מצד אח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סופו של דבר הם יצאו ממקום אח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ז השכל כבר לא יצליח לשלוט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פעמים אני רואה תופעה זו אצל תלמידי ישי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שר עיקר עיסוקם הוא לימוד 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לזכור ש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נתן לנו גם צורך לאכול וליש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צורך להיות קשורים לחברה ולעשות ספורט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ני רואה לא מעט חבר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ה שמתמודדים עם בעיות מכל מיני סוג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שום שהם לא נותנים לטבעיות שלהם לבוא לידי ביטו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דם צריך לדעת כמה הוא צריך ליש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כ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טייל ולשחק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כשאין איזון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יכולות להיות לכך תוצאות שליליות במערכות המחשבתיות והפיז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ל זאת משום שהוא לא נתן לעצמו את המרחב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Rueh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4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ילקוט שמעוני שמואל 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רמז קכא</w:t>
      </w:r>
      <w:r>
        <w:rPr>
          <w:rFonts w:cs="Arial"/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אבות 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ט</w:t>
      </w:r>
      <w:r>
        <w:rPr>
          <w:rFonts w:cs="Arial"/>
          <w:rtl w:val="tru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עין א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 ברכ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פרק שנ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'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עין א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 שב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פרק ראשו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</w:t>
      </w:r>
      <w:r>
        <w:rPr>
          <w:rFonts w:cs="Arial"/>
          <w:rtl w:val="true"/>
        </w:rPr>
        <w:t>'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מודעות עצמית ומבנה הנפש ג</w:t>
    </w:r>
    <w:r>
      <w:rPr>
        <w:rFonts w:cs="Arial"/>
        <w:rtl w:val="true"/>
      </w:rPr>
      <w:t xml:space="preserve">: </w:t>
    </w:r>
    <w:r>
      <w:rPr>
        <w:rFonts w:cs="Arial"/>
        <w:rtl w:val="true"/>
      </w:rPr>
      <w:t xml:space="preserve">להזרים את הרגשות נכון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משה ברלינר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מודעות עצמית ופיתוח האישיות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Miriam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Miriam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note">
    <w:name w:val="Footnote Text"/>
    <w:basedOn w:val="Normal"/>
    <w:pPr>
      <w:widowControl w:val="false"/>
      <w:spacing w:lineRule="auto" w:line="360"/>
    </w:pPr>
    <w:rPr>
      <w:rFonts w:cs="Miriam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3</Words>
  <Characters>5828</Characters>
  <CharactersWithSpaces>4866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12:18:00Z</dcterms:created>
  <dc:creator>------------</dc:creator>
  <dc:description/>
  <dc:language>en-US</dc:language>
  <cp:lastModifiedBy/>
  <cp:lastPrinted>2000-04-02T15:30:00Z</cp:lastPrinted>
  <dcterms:modified xsi:type="dcterms:W3CDTF">2005-11-28T10:48:00Z</dcterms:modified>
  <cp:revision>4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ezi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