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34"/>
          <w:sz w:val="34"/>
          <w:szCs w:val="34"/>
          <w:rtl w:val="true"/>
        </w:rPr>
        <w:t>מודעות עצמית ומבנה הנפש ה</w:t>
      </w:r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רגשות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ורמיהם והשפעותיה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ברלינ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רגשות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תגובות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ר ראינו שרגש הוא הווי 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ו האדם יודע שהוא 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החשוב ביותר המאפיין את הרגשות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מהותם הם תמיד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גו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דם יעבור ניתוח אחרי מאה ועשרים שנות חייו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בתוכו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בד ואיברים ש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בל לא נמצא עצבות או 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רגש הוא מציאות רוחנית שבאה כתגובה למשהו אח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נשאל אד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מה אתה מרגיש שמח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סגנון התשובות יהיה בדרך כל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גלל שהוא אמר לי את זה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בגלל שלמדתי את משהו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 xml:space="preserve">בגלל שהיא אמר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''. </w:t>
      </w: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ובות אלו נכונות ביסו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רגש הוא אכן תגוב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לם יש בהן טעות חמורה ובעיה מרכז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ן מתארות אדם שהחיים הרוחניים והפנימיים שלו אינם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ופעל על ידי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ד שכל אדם יכול לשלוט על תגובותיו הרגשי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תורה יש מערכת של מצוות רגשי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אהבת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שנא את אחיך בלבבך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הבת לרעך כמוך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חת בחגך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סוקים אלו ואחרים מצווים אותנו על רג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עליהן שכר ועו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ברור שיש לאדם יכולת לשלוט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לא יאמר למישה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ם לא תגיע לגובה מטר תשעים ושתים תקבל עונש</w:t>
      </w:r>
      <w:r>
        <w:rPr>
          <w:rFonts w:cs="Arial"/>
          <w:sz w:val="22"/>
          <w:szCs w:val="22"/>
          <w:rtl w:val="true"/>
        </w:rPr>
        <w:t xml:space="preserve">...'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וע נדמה שקשה לשלוט ברגשות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ו הגורם הפסיכולוגי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רוב בני האדם יאמ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גשות שלי הם מחוץ למחנה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ניתן למנות שתי סיבות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דיאולוגית ופיזולוג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יבה האידיאולוגית היא שנוח לאדם לא לקחת אח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רש התכונה הזו מימי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השיב אדם הראשון לאלוק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שה אשר נתתה עמדי היא נתנה לי מן העץ ואוכל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שה גם תלתה את החטא בנחש שהשיא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מיד נוח להטיל את האחריות על מישהו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תה שימחת אות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תה עשית לי את העוול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יבה נוספת היא פיזיולוג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אדם אומר לי משהו טוב ואני שו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ילים מגיעות תחילה לאוז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וח ומשם לרג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זאת דרך מערכת העצ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הליך זה מורכב מכמה וכמה של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לם למעשה הוא מהיר מא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ירות המעבר מהאוזן למח היא ארבעת אלפים 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ום כך כאשר שומעים מישהו מרגישים את התגובה הפנימית כהרף 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הרגשה לשומע שהוא אינו חלק מהמש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היתה לחיצת כפתור ונדלק הא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 לאדם לחשוב שמישהו אחר גרם לרגש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אמת היא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קורן של הרגשות הוא באדם עצמ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משת הגורמים לרגש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ולם הפסיכולוגיה נוהגים להצביע על חמישה גורמים לרגש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חש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מי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ושות הגוף והסב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סקור אותן בקצ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קים הבאים נרחיב ביחס לכל אחד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כולת ההשפעה של כל אדם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כולת ההשפעה על גורמי הרגשות ה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כולת לכוון את הרגשות נכ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ורם הראשון המשפיע על הרגשות הוא המחשבות שהאדם חושב אודות החוויה שהוא ח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חשבה מייצרת יחד איתה רג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קים יותר או פ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כאשר לא מדובר במחשבה משמעו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רגש הנלווה אליה אינו רגש חזק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בל מחשבה משמעותית ועוצמתית תוביל גם לרגש משמעות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ורם השני הוא הזכרונ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מוח עובד כך שהזכרונות נמצאים בתוכנו כשהם עטופים באותן הרגשות שהרגשנו בזמן האר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ת ההשפעה של ארועי העבר על הרגשות תל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אלה עד כמה האדם זוכר את אותם הארו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כל שאדם שוכח ארוע מסוים כך הוא הופך לפחות ופחות רלוונ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גשות הנלווים אליו פוחתים וכך השפעתו על ההווה פוחתת והולכ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ורם הבא הוא הדמי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דם עוצם עיניים בדרך לנישואין ומדמיין את יום חתונ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זמין את התזמורת הנכונה והחברים הנכונים והכלה נהד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וך לא מש מה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אני חושב על רעיון עת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צאה היא תגובה רגשית מיי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שת הגורמים הראשונים הם כולם מחשב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שייכות לה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בר ולעתי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ורם הרביעי הוא תנוחות הג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שר בין הגוף והרגש הינו בדרך כלל חד סטר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אדם מתבייש הוא מסמ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אדם עצוב גופו מייצר דמ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הוא כועס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גוף מכווץ שרי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ברר כי הכביש הוא דו סט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צירה של רגשות היא גם פרי של תנוחות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דם שנמצא בתנוחה של גוף מסוימת קשה להרגיש תחושה המנוגדת לאותה תנוח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ורם האחרון הוא הסב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לא נולד בתוך אי בוד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ברא כדי להשפיע על הסביבה שלו וגם כדי להיות מושפע ממנה</w:t>
      </w:r>
      <w:r>
        <w:rPr>
          <w:rStyle w:val="FootnoteAnchor"/>
          <w:rFonts w:ascii="Arial" w:hAnsi="Arial" w:cs="Arial"/>
          <w:sz w:val="22"/>
          <w:sz w:val="22"/>
          <w:szCs w:val="22"/>
          <w:rtl w:val="true"/>
          <w:lang w:val="en-US" w:eastAsia="he-IL"/>
        </w:rPr>
        <w:footnoteReference w:id="7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משת הגורמים ליצירת הרגשות מהווים שלשה מעגל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מחשבות הן פני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ך נפש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חושות הגוף הן במקום חיצוני יותר ל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ביבה היא חיצונית לחלוטין ל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לים לפתח את האי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וון את הרגשות שלנו למקומות הרצויים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נם למעשה שליטה בגורמים המביאים לרגש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 המחש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תחושות הגוף ועל הסביבה שאנחנו נמצאים 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הגורמים הללו הינם בשליט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אדם בא ואו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י רגש שלא נוח לי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כו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ב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נא והייתי רוצה להיות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כול לבחור את הדרך הטובה והמתאימה לו ביותר להשפיע על רגשות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 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קרא 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קרא 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 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אשית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להרחבת הנוש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ראה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חברה והשפעת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את הרב ב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ודעות עצמית ומבנה הנפש ה</w:t>
    </w:r>
    <w:r>
      <w:rPr>
        <w:rFonts w:cs="Arial"/>
        <w:rtl w:val="true"/>
      </w:rPr>
      <w:t xml:space="preserve">: </w:t>
    </w:r>
    <w:r>
      <w:rPr>
        <w:rFonts w:cs="Arial"/>
        <w:rtl w:val="true"/>
      </w:rPr>
      <w:t>רגשות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גורמיהם והשפעותיה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ברלינ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ודעות עצמית ופיתוח האישי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256</Characters>
  <CharactersWithSpaces>355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2:27:00Z</dcterms:created>
  <dc:creator>------------</dc:creator>
  <dc:description/>
  <dc:language>en-US</dc:language>
  <cp:lastModifiedBy/>
  <cp:lastPrinted>2000-04-02T15:30:00Z</cp:lastPrinted>
  <dcterms:modified xsi:type="dcterms:W3CDTF">2005-11-28T10:49:00Z</dcterms:modified>
  <cp:revision>7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z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