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פיתוח האישיות א</w:t>
      </w:r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קניית הרגלי חשיב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ברלינ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החותם את היחידה הראשונה עסקנו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וכו של כל אדם יש מנגנון כמעט אוטומ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יא לכך שכאשר הוא חווה חוויה מסוימת הוא חושב מחשבות מסו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צאה שלהן היא רגשות טובים יותר או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המפתחות הראשיים לשליטה על אותו מנגנון הוא להרגיל את עצמנו לחשוב מחשב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אימות יותר למט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אדם רגיל לחשוב בצורה מסוימת והיא מובילה אותו למקומות שהוא לא רוצה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נו שני קשיים שיעמדו בדרכו כאשר הוא יבקש לשנות את הלך המח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ח כבר רגיל לחשוב בצורה מסוימ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מאמינים במה שאנחנו אומ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העליב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לא יכול לומר לעצמי שאני לא נעלב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מודעות לקשיים אלו היא גם השלב הראשון של הפתר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 במעשה ידוע על רבי עקיבא וה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ובא בסוף מסכת מ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קיבא והחכמ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לם צודקים</w:t>
      </w:r>
      <w:r>
        <w:rPr>
          <w:rFonts w:cs="Arial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כבר היה רבן גמליאל ורבי אלעזר בן עזריה ורבי יהושע ורבי עקיבא מהלכין בדרך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ב פעם אחת היו עולין ל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ון שהגיעו להר הצופים קרעו בגדיה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ון שהגיעו להר הבית ראו שועל שיצא מבית קדשי הקדש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חילו הן בוכים ורבי עקיבא מצחק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ו לו מפני מה אתה מצחק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 להם מפני מה אתם בוכים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ו לו מקום שכתוב בו והזר הקרב יומת ועכשיו שועלים הלכו ב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נבכה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 להם לכך אני מצחק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וריה כתיב לכן בגללכם ציון שדה תיחרש וגו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זכריה כתיב עוד ישבו זקנים וזקנות ברחובות 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ד שלא נתקיימה נבואתו של אוריה הייתי מתיירא שלא תתקיים נבואתו של זכר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שיו שנתקיימה נבואתו של אוריה בידוע שנבואתו של זכריה מתקיימ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לשון הזה אמרו 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קיבא ניחמת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קיבא ניחמתנו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כמים רואים את השועל יוצא מבית קדשי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כי הוא התוצא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מה שהביא אליו הוא זכרון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זר הקרב יומ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ם זכרו את תפארת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קדושה שהית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הגיעו לרגש של בכי וכ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עקיבא עונה להם שכאשר הוא רואה את השועל ואת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טוח שכשם שיש חורבן כך תהיה גם תק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ויה היא אותה חו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דל בין רבי עקיבא לבין החכמים הוא המשקפ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כם בוחרים להסתכל על ה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זכור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וגרפ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רבי עקי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ו הרוחני היה נחום איש גמז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גם זו לט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שמו לא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כל ט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אדם שחושב כך הוא טי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סבל בעולם וגם כ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 שרואה ילד נדרס ומחייך 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ל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יש בתי חולים מתאימים בשב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ו טרגדיה עצובה וכוא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חום היה אדם שמסוגל לתפוס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ן בדיוק מה 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יודע שבסופו של דבר כל מה שקורה בעולם הוא חלק מהטוב האלוק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ל מאן דעביד רחמנה לטב עב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כן הוא מאמץ לעצמו דרך ההסתכלות מתא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כמים בחרו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נ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ביא אותם לב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בי עקיבא בחר במסנן שיביא אותו ל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מבין החכמים צד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כמים צד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ושבים על בית המקדש ורואים שועל שיוצא משם ודאי שהדבר יביא לב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ה 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ושבים על הגאולה העתידה הנלמדת דווקא מהחורבן מביא הדבר ל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לה היא מה האדם בו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זה עולם של רגשות ושל התייחסויות הוא בוחר ל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חירה יכולה להיות לפי התו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מה שיביא למקום שטוב להיות בו ושנכון להיות 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תוח התהליך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עשה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והחכמים ממחיש את השפעת המחשבה על הרג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התגובות נובעות מהרגלי חשיבה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ם נובעים מתכונות הנפש המולדות וחלקם מן הסב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ם אני מוצא את עצמי כו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ת מהסיבות לכך היא הפירוש שאני מפרש 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שאדם יתחיל לשלוט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ב הראשון הוא המודעות לתהליך הפנימי שבתו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חייב להיות ער למה שאני עושה וח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ציא את המנגנון מהזרימה ולשים אותו על המס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אי שכל אחד ינס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צ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חוויה הנפשית באותו רגע שהביא לתג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קורה אצלו ברגע שהוא מתחיל להרגיש רג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שמשהו משמח אותך תשאל את עצמ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ותה סיטוא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גרם לשמח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ך תרגמתי את הגירוי החי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אמרתי לעצמ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ו תמונות רצו אצלי ברא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היו הזכ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מיונות והמחשב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ך אדם מגלה את התכניות שיש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ן איך הוא מייצר רג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תכניות אינן מתאימות למה שאדם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כול להתחיל את העבוד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דיקה הזו אינה יכולה להיעשות בשעת התלהטות ה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מאוד קשה לעצור אותו ולבחון את הדברים בצורה ש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אחר מעשה יש לשחזר את ההרג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ב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חפש פירוש הגיוני אחר לאותו א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בנ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כנ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 לא נכון לחשוב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לב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זור שוב לסיפור על רבי עקיבא וה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כמים לא טעו כשחשבו מחשבות שהובילו אותם לב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כאשר אנחנו מחפשים מחשבה מתא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יזהר שלא נשלול בכך את המחשבה הקודמ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דבר מסוים מביא אותי ל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י יכול לשקר לעצמי ו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כאן ולהבא זה לא יפריע ל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שפט כזה אינו ע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 אפשר להתכחש למציאות שהדבר כן מפריע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ין צורך לשלול את המחשבות הקוד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לינו לחפש אמ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יסות והבנות אח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חיש את הדברים בדוג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יח שיש אדם מסוים שמאוד מפריע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על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תחשב ואף פעם לא מעלה בדעתו להתנצ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אומר לעצמ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וא לא יכעיס אות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מירה כזו לא ת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ודאי שזה מכעיס לפגוש באדם כז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בל אני יכול להרגיל את עצמי לחשוב מחשבות נכונות אחרות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היתכן שאדם כזה ידליק אות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ן לי סיבה לכעוס בגלל שהוא אדי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עס הוא להעניש את עצמך על השטויות של האחרים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יש עוד הרבה אמירות שאפשר ל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זו בעי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הוא אומר לא קשור אלי</w:t>
      </w:r>
      <w:r>
        <w:rPr>
          <w:rFonts w:cs="Arial"/>
          <w:sz w:val="22"/>
          <w:szCs w:val="22"/>
          <w:rtl w:val="true"/>
        </w:rPr>
        <w:t>'; '</w:t>
      </w:r>
      <w:r>
        <w:rPr>
          <w:rFonts w:cs="Arial"/>
          <w:sz w:val="22"/>
          <w:sz w:val="22"/>
          <w:szCs w:val="22"/>
          <w:rtl w:val="true"/>
        </w:rPr>
        <w:t>רחמנא לצ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יצא יצור כ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כן אדם עם כזה רעל בלב שהוא חייב להעליב אנשים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כל מחשבה היא טובה בתנאי שהיא מביאה אותי לי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אצא כועס אלא רג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שאמירה מסוימת נמצאה יע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י צרי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חליף את התוכנה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להרגיל את עצמי לחשוב את המחשבות הרצויות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כל שאדם מבין שהוא בעל הבית על החיים הרגשיים ועל החוו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וצא עם כוחות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תם הוא מוביל את החיים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חברה אינה מכבדת אותי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גים את התהליך הזה בסיטואציה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יח שאני מרגיש שהחברה שאני חי בה אינה מכבדת אותי ברמה שלדעתי אני ראוי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כואב לי ומביא אותי לדיכא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ה הדבר כואב ל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בגלל שהם לא מכבדים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ום שאני אומר לעצמי שהם צריכים לכבד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אמור להיות במקום אחר ב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אני מדבר אל עצמי וחוזר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ושת התסכול גוב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יתרון הוא בכך שאני אחפש משהו טוב אמיתי אחר לומר לעצמ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ני מעוניין שהכבוד יבוא ממני ולא מהם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ו הזדמנות לעבוד על 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 שיש לי פגם במידה הז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פשר גם לראות בסיטואציה כזו הזדמנות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לתת לאחרים את אותה הרגשה שאני רוצה לקב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אפיין את כל האפשרויות שהזכרנו הוא שהן לא רק חיו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אמי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אדם י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משנה לי שהחברה אינה מכבדת אותי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בעיה לא תיפ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אינו יכול להתכחש ל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ין זה הוא חשוב מאוד גם בחינ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בה פעמים הורה אומר ליל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יודע שהם שונאים א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לא צריך להיות איכפת ל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ירה כזו אינה עוב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לא 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כחשת לנפש היל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נאה של החברים כן משמעותית בשביל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עיה או אתגר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צריך פשוט להרגיל את עצמנו להשתמש במונחים מתא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יח שאדם נמצא בהתמודדות לא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אומר לעצ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ש לי ב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ו תקוע אצ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לא מסתדר עם אף אח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ילה בעיה יוצרת אצלנו תחושות של מוע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ש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טחון עצמי יר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גר</w:t>
      </w:r>
      <w:r>
        <w:rPr>
          <w:rFonts w:cs="Arial"/>
          <w:sz w:val="22"/>
          <w:szCs w:val="22"/>
          <w:rtl w:val="true"/>
        </w:rPr>
        <w:t>',</w:t>
      </w:r>
      <w:r>
        <w:rPr>
          <w:rFonts w:cs="Arial"/>
          <w:sz w:val="22"/>
          <w:sz w:val="22"/>
          <w:szCs w:val="22"/>
          <w:rtl w:val="true"/>
        </w:rPr>
        <w:t>לעו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פנת בתוכה תוכן הרבה יותר חיו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קפלת בתוכה את היסוד הא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מה דעביד רחמנא לטב עבי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כל התמודדות שאנחנו נמצאים בתוכה היא לטוב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תגר שנועד להוביל אותנו לגדול ולהתפת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מתרגל להשתמש ב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ג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צר בתוכו תחושות חיוביות של מ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ויה ותקווה אמיתית ל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יגש אל הקושי עם ביטחון ואמון שההתמודדות היא בשב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גם נקל עליו להפיק את הרוו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ב יש להד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דם ש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בבע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מר 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חושב רק על הצד הקשה של ה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וא יסבול מ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תייחסות הזו נכונה גם לגבי נסיונות שהאדם כבר 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י מסתכל על ניסיון שעבר עלי כ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ע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צאתי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ושה השלילית כלפי אותו ארוע נשארת בתו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לווה אותי כל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תמודדות מסוימת נתפסת בעיני כאת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חושב על מה שלמדתי ממנה להמשך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דבר בלתי נסבל הופך להיות דבר בעל משמעות שבונה א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ם חיים אחרים לחלוטין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ו עומקו של המשפט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ן חכם כבעל ניסיו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הרי כולנו מכירים כמה וכמה אנשים שהסתובבו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שו אינסוף דב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ם עדיין טפש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כשנדייק נראה שהמשפט אי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ן חכם כמי שאוסף חווי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חוויה היא ארוע שאדם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על המדף כדי לדבר עליו באיזו שיחת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ל ניסי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אדם שהוציא מהחוויה את החכמה שיש בת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חי ברמ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פגש עם מישהו אפשר לצאת עם 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ים אינם מלאים ב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תג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ך הופכים מחשבה להרגל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הליך זה נשמע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וא 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ולך ברגל</w:t>
      </w:r>
      <w:r>
        <w:rPr>
          <w:rFonts w:cs="Arial"/>
          <w:sz w:val="22"/>
          <w:szCs w:val="22"/>
          <w:rtl w:val="true"/>
        </w:rPr>
        <w:t xml:space="preserve">'... </w:t>
      </w:r>
      <w:r>
        <w:rPr>
          <w:rFonts w:cs="Arial"/>
          <w:sz w:val="22"/>
          <w:sz w:val="22"/>
          <w:szCs w:val="22"/>
          <w:rtl w:val="true"/>
        </w:rPr>
        <w:t xml:space="preserve">גם כאשר אנחנו רוצים להרגיל את לשוננו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יב הרוח ומוריד הגש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מק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ריד הט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נחנו צריכים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יב הרו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עים פעמים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פוך מחשבה מסוימת לה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פעיל גם את כח הדמ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מיין את אותו אדם אומר לי כך ו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עצמי חושב את המחשבה הרצו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תחלה הדבר ידרוש ממני מא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ט לאט אני אצליח להחדיר את האמירות החכמות שאני מזדהה איתם לתוך הזרימה של החיים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תחיל להבין ולחוש שעל אף שאני לא תמיד יכול לשלוט במצבים שאני נמצא בתו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דרך ההתייחסות שלי לאותם מצבים היא זו שתוביל את האישיות והנפש שלי למחוזות טובים יותר או פח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אן נדגיש שוב עניין שעסקנו בו בהרח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ליטה ברגש אין פירושה להפוך את עצמנו לרוב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רוצים שהתגובות הרגשיות שלנו יזרמו בצורה ספונט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די פעם צריך לנתב ולכוון אותם למקום שאנחנו רו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הליך הניתוב עצמו דורש מאמץ והתערבות של הש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יו אנחנו יכולים לדעת שאנחנו גולשים במסלול הנכ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דודי שי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וגמאות אותן הבאנו ביחס לשליטה על מחשבות עוסקות במחשבות על הה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יקרון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יחס לזכרונות ודמ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גמא נפוצה לכך היא נדודי ש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גיע אלי בחור שהתלונן על כך שקשה לו להיר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שוחחנו מעט הת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ף כל יום הוא רגיל לחשוב על כל מה שעבר עליו באותו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משהו לא הלך ט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גוף לא ייר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הוא לוחץ על עצמו להיר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ינ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ורח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שאלתי או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יכון ידעת לשח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וא ענה 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כדורסלן טוב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צעתי לו שיחשוב לפני השינה על הזכרונות הנעימים ממשחקי הכדורסל בתיכ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להילחם במה שעשיתי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למצוא מקום רגוע וכי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בור כמה ימים הוא סיפר לי שהעצה אכן עזרה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ל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הוא בעל הבית על מה שיש לו במ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הכניס כל 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כרון או דמיון שרוצים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להגיע לרגשות הרצו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יתוח האישיות א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הקניית הרגלי חשי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ברל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9347</Characters>
  <CharactersWithSpaces>780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35:00Z</dcterms:created>
  <dc:creator>------------</dc:creator>
  <dc:description/>
  <dc:language>en-US</dc:language>
  <cp:lastModifiedBy/>
  <cp:lastPrinted>2000-04-02T15:30:00Z</cp:lastPrinted>
  <dcterms:modified xsi:type="dcterms:W3CDTF">2005-11-28T10:49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