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דר 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34"/>
          <w:sz w:val="34"/>
          <w:szCs w:val="34"/>
          <w:rtl w:val="true"/>
        </w:rPr>
        <w:t>פיתוח האישיות ב</w:t>
      </w:r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סגור את החלון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שה ברלינ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פיל הורוד והסוס הלבן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רך נוספת לנצל את המחשבות כדי לשבש את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דר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נפשיים שאינם רצויים 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פשוט לחשוב על דברים אח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ם תיאר בפני מישהו התנהגות של קרוב משפח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רגיל להעביר כלפיו ביקור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לי חשבון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וא היה מעליב בלי לחשוב איך הדברים מתקבלים אצל השומ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תו קרוב משפחה היה מהדור המבוגר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 אפשר הי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ברוח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קל להתמודד במצב כז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צעתי לאותו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אשר קרוב משפחתו מדבר אלי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ישיר לעצמו שירי מולדת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הרעיון הזה עז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אני חושב על העלבונות שאני שומע זה לא יעשה לי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ם אני מתרכז במשהו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שומע את העלבונות מרחוק ובמקביל אני מעסיק את המוח בנושא שמעניין או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צמת הדברים שאני שומע מצטמצמת בצורה משמעותי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ן יש ליתן את הדעת לדבר אחד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דרך לסלק מחשבה מסוימת מהראש היא רק דרך מחשבה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א דרך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תמודדות חזיתית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ם המחשבה שאינה רצו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יתן להמחיש זאת בתרגיל פשוט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נתאר לעצמנו אדם שיעצום עי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אמר לעצמ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ני לא מדמיין פיל ור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לא חושב על פיל ור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י לוקח את הפיל הור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ציא אותו מהמוח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ותו אדם דחף את הפיל דרך החל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וא נכנס דרך הדלת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 xml:space="preserve">המיל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נה קיימת במוח לב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יא תמיד קשורה למיל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כן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 xml:space="preserve">אין טעם שאדם יאמר לעצמ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ני לא אחשוב על ז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לא הדרך היא פשוט לחשוב על משהו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של על סוס לבן דוהר על חוף ה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זכור כי השכל של האדם תמיד עובד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פילו כשאדם יש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חולם חלומות שהם פרי פעולה של המו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נפעיל את המחשבה בכיוון מסו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ילא כיוונים אחרים יבואו פחות לידי ביטו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סקנו בפרק זה ובפרק הקודם בשתי דרכים בהתייחסותנו לחוויה שאנחנו חוו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העניק משמעות חיובית לאותה חוו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שאי אפשר לעשות זאת </w:t>
      </w:r>
      <w:r>
        <w:rPr>
          <w:rFonts w:cs="Arial"/>
          <w:sz w:val="22"/>
          <w:szCs w:val="22"/>
          <w:rtl w:val="true"/>
        </w:rPr>
        <w:t>- '</w:t>
      </w:r>
      <w:r>
        <w:rPr>
          <w:rFonts w:cs="Arial"/>
          <w:sz w:val="22"/>
          <w:sz w:val="22"/>
          <w:szCs w:val="22"/>
          <w:rtl w:val="true"/>
        </w:rPr>
        <w:t>לסגור את החלון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כמובן שאין נוסחאות לאופן השימוש בדרכים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לל הכי חשוב הוא לשאול את עצמנו מהי הדרך המתאימה לי ביותר באותה סיטואצי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שכח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שכחה היא אחת המתנות הגדולות ביותר שנתן לנ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אנחנו נמצאים בתוך אירוע בעל משמעות רג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צמת הרגשות היא גדולה מא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ניזכר לאחר זמן באותו אירוע ונחווה אותו מ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ילו אנחנו נמצאים שוב בפ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ב נרגיש את אותן רגשות חז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רך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כל שאנחנו מתרחקים מהאירוע אנחנו שוכחים את עוצמ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נחנו מרגישים רחוקים יותר מאותה חוויה והיא נעשית מטושטשת יות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דמויות אינן בהירות והקולות באותו אירוע אינם נשמעים היט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גם עוצמת הרגשות המתלווה לאותה חוויה הולכת ופוחת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יתן להשתמש בעיקרון הזה בסיטואציות שונות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נניח שאדם נמצא בקשר טוב עם ח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אש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ההורים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עם קרה ביניהם משהו שמפריע לאיכות הק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תו אדם רוצה שהקשר יחזור למסל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אירוע שקרה יוצר בתוכו רגשות שליל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לא חפץ ב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שם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לווסת את עוצמתו של האיר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קחת אותו ולהעביר אותו רח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גם עוצמת הרגשות השליליים תדע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לב ה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לחשוב על מחשבה שמקר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ד היא תעורר רגשות חיוביים יו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יתוח האישיות ב</w:t>
    </w:r>
    <w:r>
      <w:rPr>
        <w:rFonts w:cs="Arial"/>
        <w:rtl w:val="true"/>
      </w:rPr>
      <w:t xml:space="preserve">: </w:t>
    </w:r>
    <w:r>
      <w:rPr>
        <w:rFonts w:cs="Arial"/>
        <w:rtl w:val="true"/>
      </w:rPr>
      <w:t xml:space="preserve">לסגור את החלון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משה ברלינ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ודעות עצמית ופיתוח האישי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2810</Characters>
  <CharactersWithSpaces>234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2:39:00Z</dcterms:created>
  <dc:creator>------------</dc:creator>
  <dc:description/>
  <dc:language>en-US</dc:language>
  <cp:lastModifiedBy/>
  <cp:lastPrinted>2000-04-02T15:30:00Z</cp:lastPrinted>
  <dcterms:modified xsi:type="dcterms:W3CDTF">2005-11-28T10:50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z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