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מוז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הבת ישראל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"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וקנא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מ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דרוקמ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טוס נפל בתחום שבט באראנגה שבארץ הבאסוטו שבדרום אפרי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ני השבט הקניבל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כלי אד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תכוננו בשמחה לארוחת ערב ד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מפתיע קם ראש השבט ודרש מהם איפוק</w:t>
      </w:r>
      <w:r>
        <w:rPr>
          <w:rFonts w:cs="Arial"/>
          <w:sz w:val="22"/>
          <w:szCs w:val="22"/>
          <w:rtl w:val="true"/>
        </w:rPr>
        <w:t>; "</w:t>
      </w:r>
      <w:r>
        <w:rPr>
          <w:rFonts w:cs="Arial"/>
          <w:sz w:val="22"/>
          <w:sz w:val="22"/>
          <w:szCs w:val="22"/>
          <w:rtl w:val="true"/>
        </w:rPr>
        <w:t xml:space="preserve">קודם תפטמו אותם במשך שבועיים כדי שישמינ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מו שצריך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ורק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תקיימו את החאפלה</w:t>
      </w:r>
      <w:r>
        <w:rPr>
          <w:rFonts w:cs="Arial"/>
          <w:sz w:val="22"/>
          <w:szCs w:val="22"/>
          <w:rtl w:val="true"/>
        </w:rPr>
        <w:t>"... (</w:t>
      </w:r>
      <w:r>
        <w:rPr>
          <w:rFonts w:cs="Arial"/>
          <w:sz w:val="22"/>
          <w:sz w:val="22"/>
          <w:szCs w:val="22"/>
          <w:rtl w:val="true"/>
        </w:rPr>
        <w:t xml:space="preserve">מספרים שלאחר זמן נפל באותו מקום מטוס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שראל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כאן הורה המנהיג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כול אותם מי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כן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 xml:space="preserve">אם תתמהמה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יני לב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שראלים יאכלו אחד את השני</w:t>
      </w:r>
      <w:r>
        <w:rPr>
          <w:rFonts w:cs="Arial"/>
          <w:sz w:val="22"/>
          <w:szCs w:val="22"/>
          <w:rtl w:val="true"/>
        </w:rPr>
        <w:t xml:space="preserve">"... </w:t>
      </w:r>
      <w:r>
        <w:rPr>
          <w:rFonts w:cs="Arial"/>
          <w:sz w:val="22"/>
          <w:sz w:val="22"/>
          <w:szCs w:val="22"/>
          <w:rtl w:val="true"/>
        </w:rPr>
        <w:t>אבל זה רק דרך אג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איתם בן פוטי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יטם אבי אמו עגלים לעבודה זרה</w:t>
      </w:r>
      <w:r>
        <w:rPr>
          <w:rFonts w:cs="Arial"/>
          <w:sz w:val="22"/>
          <w:szCs w:val="22"/>
          <w:rtl w:val="true"/>
        </w:rPr>
        <w:t xml:space="preserve">?" - </w:t>
      </w:r>
      <w:r>
        <w:rPr>
          <w:rFonts w:cs="Arial"/>
          <w:sz w:val="22"/>
          <w:sz w:val="22"/>
          <w:szCs w:val="22"/>
          <w:rtl w:val="true"/>
        </w:rPr>
        <w:t>ביזו השבטים את הקנאי פנחס בן אלעז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נסיון להטיח פגם ביחוסו של פנחס יצא האחרון ד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זו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י אמ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ת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 ר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יטם עגלים לעבודה ז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לא הרבה מעבר לכך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יתרו היה לא פחות מאש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ומר ל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סת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לא שעבד את כל סוגי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בודה ז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יה בעול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ז באמת לא מובן</w:t>
      </w:r>
      <w:r>
        <w:rPr>
          <w:rFonts w:cs="Arial"/>
          <w:sz w:val="22"/>
          <w:szCs w:val="22"/>
          <w:rtl w:val="true"/>
        </w:rPr>
        <w:t>; "</w:t>
      </w:r>
      <w:r>
        <w:rPr>
          <w:rFonts w:cs="Arial"/>
          <w:sz w:val="22"/>
          <w:sz w:val="22"/>
          <w:szCs w:val="22"/>
          <w:rtl w:val="true"/>
        </w:rPr>
        <w:t xml:space="preserve">אם כב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ז כב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ם לבז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אז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 הסוף</w:t>
      </w:r>
      <w:r>
        <w:rPr>
          <w:rFonts w:cs="Arial"/>
          <w:sz w:val="22"/>
          <w:szCs w:val="22"/>
          <w:rtl w:val="true"/>
        </w:rPr>
        <w:t xml:space="preserve">"! </w:t>
      </w:r>
      <w:r>
        <w:rPr>
          <w:rFonts w:cs="Arial"/>
          <w:sz w:val="22"/>
          <w:sz w:val="22"/>
          <w:szCs w:val="22"/>
          <w:rtl w:val="true"/>
        </w:rPr>
        <w:t xml:space="preserve">היה ל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לכל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ותו שהיה לו סבא כזה מושחת שלא הניח עבודה זרה אחת בעולם שלא ע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ז הנה ל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וכח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וצקה יותר כי קנאותו של אינה כנה ואמיתי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לא מסתדר שדוקא הוא הנכד ש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כ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גאלח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יתרו יהיה כ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יצונ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כל הקשור לשלילת ההתבוללות והעבודה 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זה אלא שכל קנאותו נובעת גרידא מהטמפרמנט ותכונות הנפש הקיצוניו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טבעיות הסובייקטיביות שלו ותו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שהוא אך עוטף את זה בתחפושת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שקפת עולם</w:t>
      </w:r>
      <w:r>
        <w:rPr>
          <w:rFonts w:cs="Arial"/>
          <w:sz w:val="22"/>
          <w:szCs w:val="22"/>
          <w:rtl w:val="true"/>
        </w:rPr>
        <w:t>"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אר הרבי ז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מליובאוויטש שבני השבטים לא ניסו לבזות את פנחס ולטפול עליו אשמה כאילו בהמשך גנטי לסבא יתרו גם הוא חשוד באהדה בסתר ליבו ל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בודה זרה אינה אלא טעות בהשק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קפ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ידיאולוגיה לא עוברת בתור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כן עלול להיות משותף בגנ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תכונות נפש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כאן הם טענו שיתרו היתה בו מידת האכזריו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ופן העבודה זרה שלו היתה סדיסטי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עט כמו בשבט באראנגה ד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קודם פיטם את העגלים כדי שיתמלאו שומ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אחרי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ראו טו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הרג א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קצור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הנכד פנחס לשיטתם אינו קנאי רצוף אידיאולוגיה טה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עצם אדם אכזר שירש מידה זו מזק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וא מכסה את אכזריותו במעטה חיצוני של קנאות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מעיד על פנחס שהוא לא רק בנו של אלעזר הכהן שבעצמו היה כהן גדול אחר פטירת אביו אהר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עוד זא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נכד אמיתי של אהרן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כאן מוזכר אהרן לא כל כך בגין מעלתו הרמה ותפקידו ככהן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דוקא מן ההיבט שהסבא אהרן בטבעו ובאישיותו היה ההתגלמות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הב שלום ורודף שלום</w:t>
      </w:r>
      <w:r>
        <w:rPr>
          <w:rFonts w:cs="Arial"/>
          <w:sz w:val="22"/>
          <w:szCs w:val="22"/>
          <w:rtl w:val="true"/>
        </w:rPr>
        <w:t xml:space="preserve">"! </w:t>
      </w:r>
      <w:r>
        <w:rPr>
          <w:rFonts w:cs="Arial"/>
          <w:sz w:val="22"/>
          <w:sz w:val="22"/>
          <w:szCs w:val="22"/>
          <w:rtl w:val="true"/>
        </w:rPr>
        <w:t>ללמ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יד קוד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נחס לא פעל כאן מתוך היפ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קטיב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מתוך רוע לב ח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הפוך הוא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פנחס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כד אמית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בבואה מושלמת של סבו שכולו 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הבת 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וקא מתוך כ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תוך אהבת ישראל גופא הוא נאלץ מכח הנסיבות להיות קנאי</w:t>
      </w:r>
      <w:r>
        <w:rPr>
          <w:rFonts w:cs="Arial"/>
          <w:sz w:val="22"/>
          <w:szCs w:val="22"/>
          <w:rtl w:val="true"/>
        </w:rPr>
        <w:t>! (</w:t>
      </w:r>
      <w:r>
        <w:rPr>
          <w:rFonts w:cs="Arial"/>
          <w:sz w:val="22"/>
          <w:sz w:val="22"/>
          <w:szCs w:val="22"/>
          <w:rtl w:val="true"/>
        </w:rPr>
        <w:t>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ק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נחס א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ידי דב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נזכר בסיפור שסיפרה הרבנית הצדקנית רעייתו של הרבי מליובאוויטש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עת ההפצצות של הנאצים י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בצר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בחינה ביהודי מסתובב בנחת ברח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ה לא שעה לקריאותיה של הרבנית לתפוש מחס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אן נטלה הרבנית יוזמה ובהפעלת כוח פיזי גרמה להדיפת היהודי למקום מוג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למד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מי שמצהיר כי המושג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הבת ישרא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לווה תמיד עם חיו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וזן לאוזן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ינו אלא אחד שאוהב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את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וא בעצם דואג לפופולריות הרגעית של עצמו שלא תיפג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א מסור ואוהב מטיח לעיתים בבנו דברים ק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איננו מתרגש יתר על המידה כאשר הזאטוט מגיב</w:t>
      </w:r>
      <w:r>
        <w:rPr>
          <w:rFonts w:cs="Arial"/>
          <w:sz w:val="22"/>
          <w:szCs w:val="22"/>
          <w:rtl w:val="true"/>
        </w:rPr>
        <w:t>; "</w:t>
      </w:r>
      <w:r>
        <w:rPr>
          <w:rFonts w:cs="Arial"/>
          <w:sz w:val="22"/>
          <w:sz w:val="22"/>
          <w:szCs w:val="22"/>
          <w:rtl w:val="true"/>
        </w:rPr>
        <w:t>אבא פו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נג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הבן של השכן הוא לא יצעק אלא יאיר אליו תדיר 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י את הבן שלו הוא באמת ובתמים אוהב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חזור לספור עם הרבנית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הרבנית העידה על עצמה כי באמי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חט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יום הקדוש היא מבקשת לכפר על שהתנהגה עם אותו יהוד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א בעדינ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נו זה מזכיר את ההלכה בשולחן ערוך כי ביום שבת אף שאסור להענות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מ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תר להתענות תענית חלום בשבת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כיון שנפשו עגומה עליו בשביל חלומו אם לא יתע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יתע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טוח הוא שיקרע גזר ד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תענית הזה תענוג הוא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אף שקורעים גזר ד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זרים ונפרעים ממנו על שביטל עיקר עונג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תקנת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יתענה עוד תענית בחול שיתכפר ל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פח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; </w:t>
      </w:r>
      <w:r>
        <w:rPr>
          <w:rFonts w:cs="Arial"/>
          <w:sz w:val="22"/>
          <w:sz w:val="22"/>
          <w:szCs w:val="22"/>
          <w:rtl w:val="true"/>
        </w:rPr>
        <w:t xml:space="preserve">נמצינו למדים שיש סוג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ביר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אומרים לאדם מראש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תחט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תשוב</w:t>
      </w:r>
      <w:r>
        <w:rPr>
          <w:rFonts w:cs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ב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מים טרופים 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עיני חוגים מסויימים מסטרא דשמאל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ודגש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בעיניהם בלב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מירות ומעשים לא מחייכים נוכח המצב הנוכחי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מחוי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לשון המעטה דהמעט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נם פופולריים בע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ם כאשר עם ישראל ניצ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יה לא ת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פני הגרוע מכ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אין מנוס אלא לעבור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עבי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עולות לא מלטפות 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בעות מלב כואב ואוהב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עם ישראל</w:t>
      </w:r>
      <w:r>
        <w:rPr>
          <w:rFonts w:cs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ולנו בטוחים בחסדו י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יגיעו ימים מאירים יותר ורגועים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שה תשוב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גם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ביר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קנאות הל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ך נהיה שותפים לגמול שהוענק לפנחס הקנא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נני נותן לו את בריתי שלו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אהבת ישראל</w:t>
    </w:r>
    <w:r>
      <w:rPr>
        <w:rFonts w:cs="Arial"/>
        <w:rtl w:val="true"/>
      </w:rPr>
      <w:t xml:space="preserve">" </w:t>
    </w:r>
    <w:r>
      <w:rPr>
        <w:rFonts w:cs="Arial"/>
        <w:rtl w:val="true"/>
      </w:rPr>
      <w:t xml:space="preserve">וקנא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מ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>דרוקמ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נח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4333</Characters>
  <CharactersWithSpaces>361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05:00Z</dcterms:created>
  <dc:creator>------------</dc:creator>
  <dc:description/>
  <dc:language>en-US</dc:language>
  <cp:lastModifiedBy/>
  <cp:lastPrinted>2000-04-02T15:30:00Z</cp:lastPrinted>
  <dcterms:modified xsi:type="dcterms:W3CDTF">2005-07-21T20:0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