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עניות בה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עוזי קלכהיים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הרב עוזי קלכהיים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bookmarkStart w:id="8" w:name="תוכן"/>
      <w:bookmarkEnd w:id="8"/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מקור לסדר הזה של תעניות שני וחמישי ושני הוא מהמשנה במסכת תעני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יחס לגזרת תעניות על הציבור בשעה שאין ירידת גש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בר דיברנו על מאבקם של חכמינו במפקיעי שע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ך נאמר במשנה</w:t>
      </w:r>
      <w:r>
        <w:rPr>
          <w:rFonts w:cs="Arial"/>
          <w:color w:val="000000"/>
          <w:w w:val="90"/>
          <w:sz w:val="25"/>
          <w:szCs w:val="22"/>
          <w:rtl w:val="true"/>
        </w:rPr>
        <w:t>: 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ין גוזרין תענית על הציבור בתחילה בחמישי שלא להפקיע השערים</w:t>
      </w:r>
      <w:r>
        <w:rPr>
          <w:rFonts w:cs="Arial"/>
          <w:color w:val="000000"/>
          <w:w w:val="90"/>
          <w:sz w:val="25"/>
          <w:szCs w:val="22"/>
          <w:rtl w:val="true"/>
        </w:rPr>
        <w:t>". (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תענית פרק ב משנה ט</w:t>
      </w:r>
      <w:r>
        <w:rPr>
          <w:rFonts w:cs="Arial"/>
          <w:color w:val="000000"/>
          <w:w w:val="90"/>
          <w:sz w:val="25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י אם מתחילים בתענית ביום חמישי הרי בסוף הצום רוצים לאכול וקונים סעודות של אחר הצום וגם קונים לסעודות שב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שמתחילים לקנות בכמויות גדולות סבור העם שרעב בא לעול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מתחילים לייקר את השערים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ש פירוש אחר של הרמב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ם בהקשר של הפקעת השע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המוכרים אומ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ולא הצורך הגדול לגשמים ולמט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חכמים לא היו גוזרים תענית סמוך לשב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ם מתחילים ביום חמישי וגוז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שמע שהמצב הוא חמור מאוד ואז המוכרים מעלים מיד את המחי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זהו ביאורו של הרמב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ם לאותה משנה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יש עוד פירוש שלישי שאפשר להסביר בו את תעניות בה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נשי הכפרים מביאים את המזון לאחיהם שבעיירות וכשהם באים ביום חמישי ורואים שהעם מתענה והם לא ידעו שהעם קיבל על עצמו תעני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שביום חמישי גדלה קניית התצרוכת לקראת הסעודה שלאחר התעני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כפריים מביאים מזון רק לצורך השב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קונים מיד ארבע סעוד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תי סעודות לאחר הצום ושתי סעודות לשב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נראה שישנה בהלה גדולה של תצרוכת ומתייקר המזון לצורך שבת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עו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אם יתחילו דווקא ביום חמישי זה יראה אווירה קשה מאו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ציבור יתהה למה קובעים תענית סמוך לשב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?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רי אפשר לחכות עד לאחר השב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יחשבו שאם קבעו תענית סמוך לשב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שמע שהמצב חמו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בל כשגוזרים תענית בשני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באים אנשי הכפרים ביום חמישי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ם יודעים שיש כאן סדרה של תעני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ינם מגדילים את השער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דגם הזה של תעניות ציבור בגלל מניעת גשמים בימים ב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</w:t>
      </w:r>
      <w:r>
        <w:rPr>
          <w:rFonts w:cs="Arial"/>
          <w:color w:val="000000"/>
          <w:w w:val="90"/>
          <w:sz w:val="25"/>
          <w:szCs w:val="22"/>
          <w:rtl w:val="true"/>
        </w:rPr>
        <w:t>-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אין מתחילים להתענות ביום חמישי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בר לכל התעניות כול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די שלא להפקיע שע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!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חכמים לא רצו ליצור אווירה של מתח ובהל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י אם האווירה של התעניות תיצור דחיפות גדול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רכישת מזון רב זה ייקר את השער ותיווצר בהל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לכן הקפידו עד כדי כך בקביעת התעניות ואמרו במשנה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שם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אין גוזרים תענית על הציבור בתחילה בחמישי כדי שלא להפקיע השערים</w:t>
      </w:r>
      <w:r>
        <w:rPr>
          <w:rFonts w:cs="Arial"/>
          <w:color w:val="000000"/>
          <w:szCs w:val="22"/>
          <w:rtl w:val="true"/>
        </w:rPr>
        <w:t>"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sz w:val="23"/>
          <w:szCs w:val="22"/>
          <w:lang w:eastAsia="en-US"/>
        </w:rPr>
      </w:pPr>
      <w:r>
        <w:rPr>
          <w:rFonts w:cs="Arial" w:ascii="Times New Roman" w:hAnsi="Times New Roman"/>
          <w:color w:val="000000"/>
          <w:sz w:val="23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</w:rPr>
        <w:t>בה</w:t>
      </w:r>
      <w:r>
        <w:rPr>
          <w:rFonts w:cs="Arial"/>
          <w:b/>
          <w:bCs/>
          <w:sz w:val="38"/>
          <w:szCs w:val="24"/>
          <w:rtl w:val="true"/>
        </w:rPr>
        <w:t>"</w:t>
      </w:r>
      <w:r>
        <w:rPr>
          <w:rFonts w:cs="Arial"/>
          <w:b/>
          <w:b/>
          <w:bCs/>
          <w:sz w:val="38"/>
          <w:sz w:val="38"/>
          <w:szCs w:val="24"/>
          <w:rtl w:val="true"/>
        </w:rPr>
        <w:t xml:space="preserve">ב </w:t>
      </w:r>
      <w:r>
        <w:rPr>
          <w:rFonts w:cs="Arial"/>
          <w:b/>
          <w:bCs/>
          <w:sz w:val="38"/>
          <w:szCs w:val="24"/>
          <w:rtl w:val="true"/>
        </w:rPr>
        <w:t xml:space="preserve">- </w:t>
      </w:r>
      <w:r>
        <w:rPr>
          <w:rFonts w:cs="Arial"/>
          <w:b/>
          <w:b/>
          <w:bCs/>
          <w:sz w:val="38"/>
          <w:sz w:val="38"/>
          <w:szCs w:val="24"/>
          <w:rtl w:val="true"/>
        </w:rPr>
        <w:t>מפני הגשמים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טעם המפורסם למנהג התעניות בימים שני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חמישי ושני </w:t>
      </w:r>
      <w:r>
        <w:rPr>
          <w:rFonts w:cs="Arial"/>
          <w:color w:val="000000"/>
          <w:w w:val="90"/>
          <w:sz w:val="25"/>
          <w:szCs w:val="22"/>
          <w:rtl w:val="true"/>
        </w:rPr>
        <w:t>(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ה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)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חרי סוכות ואחרי פסח הוא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י ימי המועד הם ימי משתה ושמח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יש לחוש שמא מתוך השמחה באו אנשים לידי עביר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כן נוהגים להתענות כדי לכפר עלי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סמכו תעניות אלה על איוב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הוא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חר ימי המשתה העלה עול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כִּי אָמַר אִיּוֹב אוּלַי חָטְאוּ בָנַי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איוב א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ה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חר חג השבוע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נמשך יום אחד בלב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אין לחוש לעבירה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מגן אברהם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אורח חיים ס</w:t>
      </w:r>
      <w:r>
        <w:rPr>
          <w:rFonts w:cs="Arial"/>
          <w:color w:val="000000"/>
          <w:w w:val="90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Cs w:val="22"/>
          <w:rtl w:val="true"/>
        </w:rPr>
        <w:t>תצא</w:t>
      </w:r>
      <w:r>
        <w:rPr>
          <w:rFonts w:cs="Arial"/>
          <w:color w:val="000000"/>
          <w:w w:val="90"/>
          <w:szCs w:val="22"/>
          <w:rtl w:val="true"/>
        </w:rPr>
        <w:t xml:space="preserve">)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ן בחנוכה אין לחוש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י בימי החנוכה אין בני אדם פנויים ממלאכת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בל לאחר הרגלים יש לחוש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כן נאמר בתלמו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סקבא דשתא ריגלא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קידושין פא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ע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א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>,</w:t>
      </w:r>
      <w:r>
        <w:rPr>
          <w:rFonts w:cs="Arial"/>
          <w:color w:val="000000"/>
          <w:w w:val="90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לומ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נקודת התורפה והקלקול של השנ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ם הרגל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לכן העירו בעלי התוספות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שם ד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ה סקבא</w:t>
      </w:r>
      <w:r>
        <w:rPr>
          <w:rFonts w:cs="Arial"/>
          <w:color w:val="000000"/>
          <w:w w:val="90"/>
          <w:szCs w:val="22"/>
          <w:rtl w:val="true"/>
        </w:rPr>
        <w:t xml:space="preserve">)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יש קבוצת אנשים ונש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שבאים לשמוע הדרשה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נותנים עין זה על 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יש אומ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כך נהגו להתענות לאחר פסח ולאחר סוכ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כאן יוצא שצומות בה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 נועדו לתקן את כישלונות העבר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ילו באמתחתם של חסידי אשכנז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צאנו טעם אח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מנם ידוע פחות ופחות מפורסם מן הראשו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ך יש בטעם זה מגמה חיובית כלפי העתי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 מפני החטאים ובשביל כפרת העוונות נקבעו תעניות בה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ב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לא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 מפני הגשמי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תעניות בה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 נקבעו לשם עלייה והתקדש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די שנהיה ראויים לגשמים ולברכת השנים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rtl w:val="true"/>
        </w:rPr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אלו התעניות בשביל</w:t>
      </w:r>
      <w:r>
        <w:rPr>
          <w:rFonts w:ascii="Times New Roman" w:hAnsi="Times New Roman" w:cs="FrankRuehl"/>
          <w:spacing w:val="40"/>
          <w:sz w:val="24"/>
          <w:sz w:val="24"/>
          <w:szCs w:val="24"/>
          <w:rtl w:val="true"/>
        </w:rPr>
        <w:t xml:space="preserve"> הגשמים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מרחשו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תענים בשבוע ראשון בעבור היו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יורה על הזרעים לברכ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אייר מפני שלא תלקה בשדפון ובירקון</w:t>
      </w:r>
      <w:r>
        <w:rPr>
          <w:rFonts w:cs="FrankRuehl" w:ascii="Times New Roman" w:hAnsi="Times New Roman"/>
          <w:sz w:val="24"/>
          <w:szCs w:val="24"/>
          <w:rtl w:val="true"/>
        </w:rPr>
        <w:t>".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ספר חסיד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סימן רכז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מה שמתענים בימים ב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לא בימים אחרים בשבוע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זה מפני שהם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 ימי רצו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כי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כשעלה משה למרום בפעם השנייה לקבל לוחות שניים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עלה ביום ה</w:t>
      </w:r>
      <w:r>
        <w:rPr>
          <w:rFonts w:cs="Arial"/>
          <w:color w:val="000000"/>
          <w:szCs w:val="22"/>
          <w:rtl w:val="true"/>
        </w:rPr>
        <w:t xml:space="preserve">' </w:t>
      </w:r>
      <w:r>
        <w:rPr>
          <w:rFonts w:cs="Arial"/>
          <w:color w:val="000000"/>
          <w:szCs w:val="22"/>
          <w:rtl w:val="true"/>
        </w:rPr>
        <w:t>וירד ביום ב</w:t>
      </w:r>
      <w:r>
        <w:rPr>
          <w:rFonts w:cs="Arial"/>
          <w:color w:val="000000"/>
          <w:szCs w:val="22"/>
          <w:rtl w:val="true"/>
        </w:rPr>
        <w:t>'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טור אורח חיים ס</w:t>
      </w:r>
      <w:r>
        <w:rPr>
          <w:rFonts w:cs="Arial"/>
          <w:color w:val="000000"/>
          <w:w w:val="90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Cs w:val="22"/>
          <w:rtl w:val="true"/>
        </w:rPr>
        <w:t>קלד</w:t>
      </w:r>
      <w:r>
        <w:rPr>
          <w:rFonts w:cs="Arial"/>
          <w:color w:val="000000"/>
          <w:w w:val="90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תעניות בה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ב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עוזי קלכהיים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סוכ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444</Characters>
  <CharactersWithSpaces>287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26:00Z</dcterms:created>
  <dc:creator>------------</dc:creator>
  <dc:description/>
  <dc:language>en-US</dc:language>
  <cp:lastModifiedBy/>
  <cp:lastPrinted>2000-04-02T15:30:00Z</cp:lastPrinted>
  <dcterms:modified xsi:type="dcterms:W3CDTF">2005-07-27T12:2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