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תמוז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ה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בין ראש חודש לתשעה באב</w:t>
      </w:r>
      <w:bookmarkStart w:id="2" w:name="ëåúøú_îùðä"/>
      <w:bookmarkEnd w:id="2"/>
    </w:p>
    <w:p>
      <w:pPr>
        <w:pStyle w:val="Header"/>
        <w:ind w:left="0" w:right="0" w:hanging="0"/>
        <w:jc w:val="center"/>
        <w:rPr/>
      </w:pPr>
      <w:r>
        <w:rPr>
          <w:rFonts w:cs="Arial"/>
          <w:b/>
          <w:bCs/>
          <w:color w:val="3366FF"/>
          <w:sz w:val="28"/>
          <w:szCs w:val="28"/>
          <w:rtl w:val="true"/>
        </w:rPr>
        <w:t>"</w:t>
      </w:r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>קול צופייך</w:t>
      </w:r>
      <w:r>
        <w:rPr>
          <w:rFonts w:cs="Arial"/>
          <w:b/>
          <w:bCs/>
          <w:color w:val="3366FF"/>
          <w:sz w:val="28"/>
          <w:szCs w:val="28"/>
          <w:rtl w:val="true"/>
        </w:rPr>
        <w:t xml:space="preserve">" – </w:t>
      </w:r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 xml:space="preserve">גיליון </w:t>
      </w:r>
      <w:r>
        <w:rPr>
          <w:rFonts w:cs="Arial"/>
          <w:b/>
          <w:bCs/>
          <w:color w:val="3366FF"/>
          <w:sz w:val="28"/>
          <w:szCs w:val="28"/>
        </w:rPr>
        <w:t>322</w:t>
      </w:r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הגאון מרדכי אליהו שליט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א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סוכם על ידי תלמידים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אשר בן חיים</w:t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7" w:name="úåëï"/>
      <w:bookmarkStart w:id="8" w:name="úåëï"/>
      <w:bookmarkEnd w:id="8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6"/>
          <w:sz w:val="26"/>
          <w:szCs w:val="26"/>
          <w:rtl w:val="true"/>
        </w:rPr>
        <w:t>בין המיצרי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אבלות על ירושלים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ימים אלו בהם אנו נמצאים שהם ימי בין המצרים אנחנו צריכים להתחזק ביותר בתפילה ובתחנונים על בניינה של ירוש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בר אמרו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שכל המצטער על חורבנה של ירושלים זוכה ורואה בשמחתה וכמו שכתוב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ישו אתה משוש כל המתאבלים עלי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מי שמתאבל עליה ישיש וישמח עליה לעתיד לבוא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תיקון חצו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בימים אלו אומר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יקון חצו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לאחר חצות היו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ד השקיעה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 xml:space="preserve">ואומר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יקון רחל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בלבד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יין כ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תק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רכ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כב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 xml:space="preserve">ובלילה אומרים ג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יקון לא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וג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יקון רחל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יכול לאומרו אפילו כשהוא יושב על כסא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tabs>
          <w:tab w:val="right" w:pos="720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אומרים שאי אפשר להפריז במנהגי האבלות על חורבן הב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ם לא כן אין לנו חיים כל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אידך אי אפשר להקל ראש בזה ולהתעלם מהחורב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כן תקנו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מנהגי אבלות שראוי לנהוג בהם זכר לחורב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אם אדם מצטער ונאנח על חורבן הב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עלה על ליבו שכל דור שלא נבנה בית המקדש בימיו כאילו נחרב בימ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ז לעתיד לבא כשיבא המשי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רו גדול מא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פילו על האנחה הזו יקבל שכר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דע מאין באת ולאן אתה הולך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המשנה באבות אומר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דע מאין באת ולאן אתה הולך ולפני מי אתה עתיד ליתן דין וחשבון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מאין באת </w:t>
      </w:r>
      <w:r>
        <w:rPr>
          <w:rFonts w:cs="FrankRuehl" w:ascii="FrankRuehl" w:hAnsi="FrankRuehl"/>
          <w:sz w:val="22"/>
          <w:szCs w:val="22"/>
          <w:rtl w:val="true"/>
        </w:rPr>
        <w:t xml:space="preserve">-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מטיפה סרוחה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ולאן אתה הולך </w:t>
      </w:r>
      <w:r>
        <w:rPr>
          <w:rFonts w:cs="FrankRuehl" w:ascii="FrankRuehl" w:hAnsi="FrankRuehl"/>
          <w:sz w:val="22"/>
          <w:szCs w:val="22"/>
          <w:rtl w:val="true"/>
        </w:rPr>
        <w:t xml:space="preserve">-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למקום עפר רימה ותולעה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לפני מי אתה עתיד ליתן דין וחשבון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לפני מלך מלכי המלכים הקב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</w:t>
      </w:r>
      <w:r>
        <w:rPr>
          <w:rFonts w:cs="FrankRuehl" w:ascii="FrankRuehl" w:hAnsi="FrankRueh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יש להבין לשם מה המשנה כפלה את הדברים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לא דרכו של היצר הרע להכשיל את האדם בכל דרך והוא מסיתו ואומר לו הרי באת מטיפה סרוחה ומי מתחשב בך בכל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צא ועשה עוונות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לאן אתה הולך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למקום רימה ותול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י אתה בכל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הנה בכל יכולתך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אבל האדם צריך לדעת שכל המחשבות הללו הם מדרכיו של היצר הרע שרוצה להכשילו בכל מאוד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צריך לומר לו אני לא טיפה סרוחה אלא מזרעו של אברהם אבינו ומעלתי גדולה ועצו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מו כן יש לי אחריות כבדה לעתיד עם ישראל כולו והמשך קיומו בדרך התורה והמצו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גם למקום רימה איני הולך אלא עליי לקיים מצוות עד שאהיה במדרגה שלא תשלוט בי רימה ותולעה וזהו תפקידי בעול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מקום</w:t>
      </w:r>
      <w:r>
        <w:rPr>
          <w:rFonts w:cs="Arial"/>
          <w:b/>
          <w:bCs/>
          <w:sz w:val="24"/>
          <w:szCs w:val="24"/>
          <w:rtl w:val="true"/>
        </w:rPr>
        <w:t xml:space="preserve">"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עפר רימה ותולע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על זה מבאר מרן בעל הב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הו שכתוב שהולך 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קו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עפר רימה ותולע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וסיפר על רבו הגאון הצדיק בעל הזבחי צדק זי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אחר שקברו אותו היה צריך להוציאו ולהעביר את קברו למקום אחר כי כך גזרו אז השלט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ראו כולם שאחרי הרבה שנים נשאר גופו שלם לחלוטין כמו שהיה בחיים חיותו מרוב עוצם קדוש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זהו שלפעמים אדם מתעלה למדרגות כאלה שהוא הולך 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קו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עפר רימה ותולעה אבל אין להם שום שליטה בגופ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עין זה מסופר בגמרא על פועליו של רב נחמן שהיו חופרים באדמה ושמעו צעקה מתוך האד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בהלו מאוד והלכו לספר לו את הדברים לרב נחמ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לך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נ וראה שקבור שם אחד התנאים ועיניו פקוח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א התחיל לדבר עמו ושאל אותו לש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לה אמר לו ששמו אחאי בר יאשי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ascii="FrankRuehl" w:hAnsi="FrankRuehl" w:cs="FrankRuehl"/>
          <w:sz w:val="22"/>
          <w:sz w:val="22"/>
          <w:szCs w:val="22"/>
          <w:rtl w:val="true"/>
        </w:rPr>
        <w:t>א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ל ר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נ</w:t>
      </w:r>
      <w:r>
        <w:rPr>
          <w:rFonts w:cs="FrankRuehl" w:ascii="FrankRuehl" w:hAnsi="FrankRuehl"/>
          <w:sz w:val="22"/>
          <w:szCs w:val="22"/>
          <w:rtl w:val="true"/>
        </w:rPr>
        <w:t xml:space="preserve">: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לא אמר רב מרי עתידין צדיקים דהוו כעפרא</w:t>
      </w:r>
      <w:r>
        <w:rPr>
          <w:rFonts w:cs="FrankRuehl" w:ascii="FrankRuehl" w:hAnsi="FrankRuehl"/>
          <w:sz w:val="22"/>
          <w:szCs w:val="22"/>
          <w:rtl w:val="true"/>
        </w:rPr>
        <w:t xml:space="preserve">?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ל רב אחאי</w:t>
      </w:r>
      <w:r>
        <w:rPr>
          <w:rFonts w:cs="FrankRuehl" w:ascii="FrankRuehl" w:hAnsi="FrankRuehl"/>
          <w:sz w:val="22"/>
          <w:szCs w:val="22"/>
          <w:rtl w:val="true"/>
        </w:rPr>
        <w:t xml:space="preserve">: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מיהו מרי שאיני מכירו</w:t>
      </w:r>
      <w:r>
        <w:rPr>
          <w:rFonts w:cs="FrankRuehl" w:ascii="FrankRuehl" w:hAnsi="FrankRuehl"/>
          <w:sz w:val="22"/>
          <w:szCs w:val="22"/>
          <w:rtl w:val="true"/>
        </w:rPr>
        <w:t xml:space="preserve">?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ל ר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נ</w:t>
      </w:r>
      <w:r>
        <w:rPr>
          <w:rFonts w:cs="FrankRuehl" w:ascii="FrankRuehl" w:hAnsi="FrankRuehl"/>
          <w:sz w:val="22"/>
          <w:szCs w:val="22"/>
          <w:rtl w:val="true"/>
        </w:rPr>
        <w:t xml:space="preserve">: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והרי כתוב 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ישוב העפר על הארץ כשהיה</w:t>
      </w:r>
      <w:r>
        <w:rPr>
          <w:rFonts w:cs="FrankRuehl" w:ascii="FrankRuehl" w:hAnsi="FrankRuehl"/>
          <w:sz w:val="22"/>
          <w:szCs w:val="22"/>
          <w:rtl w:val="true"/>
        </w:rPr>
        <w:t xml:space="preserve">"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ל</w:t>
      </w:r>
      <w:r>
        <w:rPr>
          <w:rFonts w:cs="FrankRuehl" w:ascii="FrankRuehl" w:hAnsi="FrankRuehl"/>
          <w:sz w:val="22"/>
          <w:szCs w:val="22"/>
          <w:rtl w:val="true"/>
        </w:rPr>
        <w:t xml:space="preserve">: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מי שלמדך קהלת לא למדך משלי דכתיב </w:t>
      </w:r>
      <w:r>
        <w:rPr>
          <w:rFonts w:cs="FrankRuehl" w:ascii="FrankRuehl" w:hAnsi="FrankRuehl"/>
          <w:sz w:val="22"/>
          <w:szCs w:val="22"/>
          <w:rtl w:val="true"/>
        </w:rPr>
        <w:t>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משלי יד</w:t>
      </w:r>
      <w:r>
        <w:rPr>
          <w:rFonts w:cs="FrankRuehl" w:ascii="FrankRuehl" w:hAnsi="FrankRuehl"/>
          <w:sz w:val="22"/>
          <w:szCs w:val="22"/>
          <w:rtl w:val="true"/>
        </w:rPr>
        <w:t>) 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רקב עצמות קנאה</w:t>
      </w:r>
      <w:r>
        <w:rPr>
          <w:rFonts w:cs="FrankRuehl" w:ascii="FrankRuehl" w:hAnsi="FrankRuehl"/>
          <w:sz w:val="22"/>
          <w:szCs w:val="22"/>
          <w:rtl w:val="true"/>
        </w:rPr>
        <w:t xml:space="preserve">" -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כל מי שיש לו קנאה בליבו עצמותיו מרקיבים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כל שאין לו קנאה בליבו אין עצמותיו מרקיבין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נגע בו ר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נ וראה שיש בו ממשות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ל ר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נ</w:t>
      </w:r>
      <w:r>
        <w:rPr>
          <w:rFonts w:cs="FrankRuehl" w:ascii="FrankRuehl" w:hAnsi="FrankRuehl"/>
          <w:sz w:val="22"/>
          <w:szCs w:val="22"/>
          <w:rtl w:val="true"/>
        </w:rPr>
        <w:t xml:space="preserve">: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ולי יבא מר לביתי</w:t>
      </w:r>
      <w:r>
        <w:rPr>
          <w:rFonts w:cs="FrankRuehl" w:ascii="FrankRuehl" w:hAnsi="FrankRuehl"/>
          <w:sz w:val="22"/>
          <w:szCs w:val="22"/>
          <w:rtl w:val="true"/>
        </w:rPr>
        <w:t xml:space="preserve">?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ל גלית דעתך שאפילו בנביאים לא למדת דכתיב </w:t>
      </w:r>
      <w:r>
        <w:rPr>
          <w:rFonts w:cs="FrankRuehl" w:ascii="FrankRuehl" w:hAnsi="FrankRuehl"/>
          <w:sz w:val="22"/>
          <w:szCs w:val="22"/>
          <w:rtl w:val="true"/>
        </w:rPr>
        <w:t>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יחזקאל לז</w:t>
      </w:r>
      <w:r>
        <w:rPr>
          <w:rFonts w:cs="FrankRuehl" w:ascii="FrankRuehl" w:hAnsi="FrankRuehl"/>
          <w:sz w:val="22"/>
          <w:szCs w:val="22"/>
          <w:rtl w:val="true"/>
        </w:rPr>
        <w:t>) 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ידעתם כי אני ה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בפתחי את קברותיכם</w:t>
      </w:r>
      <w:r>
        <w:rPr>
          <w:rFonts w:cs="FrankRuehl" w:ascii="FrankRuehl" w:hAnsi="FrankRuehl"/>
          <w:sz w:val="22"/>
          <w:szCs w:val="22"/>
          <w:rtl w:val="true"/>
        </w:rPr>
        <w:t>",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יינו שצריך להמתין עד זמן הגאו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הרי שיש אנשים שיכולים להתעלות למדרגה שבמיתתם קרויים חיים כפשוט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יין שבת ק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הלוך ילך ובכה נושא משך הזרע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כתוב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תהלים קכ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sz w:val="22"/>
          <w:sz w:val="22"/>
          <w:szCs w:val="22"/>
          <w:rtl w:val="true"/>
        </w:rPr>
        <w:t>הלוך ילך ובכה נושא משך הזרע בא יבא ברינה נושא אלומותיו</w:t>
      </w:r>
      <w:r>
        <w:rPr>
          <w:rFonts w:cs="Arial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ש המבארים פסוק זה 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עיתים באים לאדם ומבקשים ממנו שיתרום כסף לבית כנסת או לישי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א מתחיל לבכות שהמצב הכלכלי שלו קשה ומס הכנסה לוקח ממנו כך וכך וכו</w:t>
      </w:r>
      <w:r>
        <w:rPr>
          <w:rFonts w:cs="Arial"/>
          <w:sz w:val="22"/>
          <w:szCs w:val="22"/>
          <w:rtl w:val="true"/>
        </w:rPr>
        <w:t>' - "</w:t>
      </w:r>
      <w:r>
        <w:rPr>
          <w:rFonts w:cs="Arial"/>
          <w:sz w:val="22"/>
          <w:sz w:val="22"/>
          <w:szCs w:val="22"/>
          <w:rtl w:val="true"/>
        </w:rPr>
        <w:t>הלך ילך ובכ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ואם לבסוף הוא נותן משהוא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נותנים לו מהשמים כפי מה שנת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בל אם מתחילה הוא נותן בשמחה ובטוב לבב </w:t>
      </w:r>
      <w:r>
        <w:rPr>
          <w:rFonts w:cs="Arial"/>
          <w:sz w:val="22"/>
          <w:szCs w:val="22"/>
          <w:rtl w:val="true"/>
        </w:rPr>
        <w:t>- "</w:t>
      </w:r>
      <w:r>
        <w:rPr>
          <w:rFonts w:cs="Arial"/>
          <w:sz w:val="22"/>
          <w:sz w:val="22"/>
          <w:szCs w:val="22"/>
          <w:rtl w:val="true"/>
        </w:rPr>
        <w:t>בא יבא ברינ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אז מהשמים יתנו לו בכפל כפליים </w:t>
      </w:r>
      <w:r>
        <w:rPr>
          <w:rFonts w:cs="Arial"/>
          <w:sz w:val="22"/>
          <w:szCs w:val="22"/>
          <w:rtl w:val="true"/>
        </w:rPr>
        <w:t>- "</w:t>
      </w:r>
      <w:r>
        <w:rPr>
          <w:rFonts w:cs="Arial"/>
          <w:sz w:val="22"/>
          <w:sz w:val="22"/>
          <w:szCs w:val="22"/>
          <w:rtl w:val="true"/>
        </w:rPr>
        <w:t>נושא אלומותיו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שנא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רעו לכם לצדקה קצרו לפי חסד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הושע 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ב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אומר בעל הב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ח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הקדמה לפרשת דברים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אנחנו הולכים ומתקרבים לערב ט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באב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לך ילך ובכה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הולכים לבית הכנסת בבכיה וחוזרים בבכי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י שזוכר את חורבן בית המק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ז לעתיד לב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א יבא ברינ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כל המתאבל על ירושלים זוכה ורואה בשמחת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עוד אומר בעל הב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מיל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א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יא אותיות אב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6"/>
          <w:sz w:val="26"/>
          <w:szCs w:val="26"/>
          <w:rtl w:val="true"/>
        </w:rPr>
        <w:t>שבת ור</w:t>
      </w:r>
      <w:r>
        <w:rPr>
          <w:rFonts w:cs="Arial"/>
          <w:b/>
          <w:bCs/>
          <w:sz w:val="26"/>
          <w:szCs w:val="26"/>
          <w:rtl w:val="true"/>
        </w:rPr>
        <w:t>"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ח אב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ח אב שחל בשבת 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מה מפטירין</w:t>
      </w:r>
      <w:r>
        <w:rPr>
          <w:rFonts w:cs="Arial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שנה יחול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אב בשב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ה מפטירין בשבת 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אם הפטרה של ג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דפורענותא </w:t>
      </w:r>
      <w:r>
        <w:rPr>
          <w:rFonts w:cs="Arial"/>
          <w:sz w:val="22"/>
          <w:szCs w:val="22"/>
          <w:rtl w:val="true"/>
        </w:rPr>
        <w:t>- "</w:t>
      </w:r>
      <w:r>
        <w:rPr>
          <w:rFonts w:cs="Arial"/>
          <w:sz w:val="22"/>
          <w:sz w:val="22"/>
          <w:szCs w:val="22"/>
          <w:rtl w:val="true"/>
        </w:rPr>
        <w:t>שמעו דבר ה</w:t>
      </w:r>
      <w:r>
        <w:rPr>
          <w:rFonts w:cs="Arial"/>
          <w:sz w:val="22"/>
          <w:szCs w:val="22"/>
          <w:rtl w:val="true"/>
        </w:rPr>
        <w:t xml:space="preserve">'", </w:t>
      </w:r>
      <w:r>
        <w:rPr>
          <w:rFonts w:cs="Arial"/>
          <w:sz w:val="22"/>
          <w:sz w:val="22"/>
          <w:szCs w:val="22"/>
          <w:rtl w:val="true"/>
        </w:rPr>
        <w:t>או הפטרת שבת ו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ח </w:t>
      </w:r>
      <w:r>
        <w:rPr>
          <w:rFonts w:cs="Arial"/>
          <w:sz w:val="22"/>
          <w:szCs w:val="22"/>
          <w:rtl w:val="true"/>
        </w:rPr>
        <w:t>- "</w:t>
      </w:r>
      <w:r>
        <w:rPr>
          <w:rFonts w:cs="Arial"/>
          <w:sz w:val="22"/>
          <w:sz w:val="22"/>
          <w:szCs w:val="22"/>
          <w:rtl w:val="true"/>
        </w:rPr>
        <w:t>השמים כסאי</w:t>
      </w:r>
      <w:r>
        <w:rPr>
          <w:rFonts w:cs="Arial"/>
          <w:sz w:val="22"/>
          <w:szCs w:val="22"/>
          <w:rtl w:val="true"/>
        </w:rPr>
        <w:t xml:space="preserve">"? </w:t>
      </w:r>
      <w:r>
        <w:rPr>
          <w:rFonts w:cs="Arial"/>
          <w:sz w:val="22"/>
          <w:sz w:val="22"/>
          <w:szCs w:val="22"/>
          <w:rtl w:val="true"/>
        </w:rPr>
        <w:t>כתוב ב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ע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ת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סע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')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ראש חודש שחל להיות בשבת וכו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מפטירין השמים כסאי</w:t>
      </w:r>
      <w:r>
        <w:rPr>
          <w:rFonts w:cs="FrankRuehl" w:ascii="FrankRuehl" w:hAnsi="FrankRueh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כתב הר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בל ראש חדש אב שחל להיות בשבת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מפטירין שמעו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י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 השמים כסאי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כן עיקר במקום שאין מנהג</w:t>
      </w:r>
      <w:r>
        <w:rPr>
          <w:rFonts w:cs="FrankRuehl" w:ascii="FrankRuehl" w:hAnsi="FrankRueh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ומר הג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א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 שהר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א כתב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כן עיקר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דחה סברא זו מהלכה ופסק כדעת ה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ע לו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מעו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ולמעשה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ספרדים נוהגים להפטיר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מעו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אומרים אחר כך פסוק ראשון ופסוק אחרון מהפטרת שבת ו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ח </w:t>
      </w:r>
      <w:r>
        <w:rPr>
          <w:rFonts w:cs="Arial"/>
          <w:sz w:val="22"/>
          <w:szCs w:val="22"/>
          <w:rtl w:val="true"/>
        </w:rPr>
        <w:t>- "</w:t>
      </w:r>
      <w:r>
        <w:rPr>
          <w:rFonts w:cs="Arial"/>
          <w:sz w:val="22"/>
          <w:sz w:val="22"/>
          <w:szCs w:val="22"/>
          <w:rtl w:val="true"/>
        </w:rPr>
        <w:t>השמים כסאי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וכן נהגו חלק מהאשכנזי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מנהג הג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יין למ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שם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ח</w:t>
      </w:r>
      <w:r>
        <w:rPr>
          <w:rFonts w:cs="Arial"/>
          <w:sz w:val="22"/>
          <w:szCs w:val="22"/>
          <w:rtl w:val="true"/>
        </w:rPr>
        <w:t xml:space="preserve">'). </w:t>
      </w:r>
      <w:r>
        <w:rPr>
          <w:rFonts w:cs="Arial"/>
          <w:sz w:val="22"/>
          <w:sz w:val="22"/>
          <w:szCs w:val="22"/>
          <w:rtl w:val="true"/>
        </w:rPr>
        <w:t xml:space="preserve">וחלק מהאשכנזים נוהגים להפטי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שמים כסאי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הכרזה על הצו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נהג הספרדים להכריז בשבת שלפני 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בתמוז ו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בטבת על הצום אחרי קריאת התורה לפני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שרי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להודיע לקהל באיזה יום יחול הצ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יש לכך נוסח מיוחד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יין ל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תק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 סע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לחונים על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נוסח ההכרזה מובא בסידור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קול אליה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בעמוד </w:t>
      </w:r>
      <w:r>
        <w:rPr>
          <w:rFonts w:cs="Arial"/>
          <w:sz w:val="22"/>
          <w:szCs w:val="22"/>
        </w:rPr>
        <w:t>546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 xml:space="preserve">האשכנזים לא נהגו בז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ר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שם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 xml:space="preserve">ומכל מקום טוב שגם אחינו האשכנזים יכריזו בשבת על יום התעני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ולאו דוקא בנוסח של הספרדים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או שיתלו מודעה ובה מועד התפילות ביום התענית וכך הציבור יהיה מודע לדבר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ל צום ט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אב אין מכריז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ון שהוא ידוע לכ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בר מ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בתמוז כולם שואלים מתי יחול ט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א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ידוע שאם יחול יום ראשון של פסח ביום מסוים בשבו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אותו יום בשבוע יחול צום 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בתמוז וכן יום ט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מקדש השבת וישראל וראשי חדשי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תוב ב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ע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ת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סע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>')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ר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ח שחל להיות בשבת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כולל במוסף בברכה רביעית שבת ור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ח וחותם מקדש השבת וישראל וראשי חדשים</w:t>
      </w:r>
      <w:r>
        <w:rPr>
          <w:rFonts w:cs="FrankRuehl" w:ascii="FrankRuehl" w:hAnsi="FrankRuehl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בדפוס הראשון של סידו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ית דוד ושלמ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היה כתוב רק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קדש השבת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אבל בדפוס החדש תיקנו זאת והוסיפ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ישראל וראשי חדשים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סגולות לזיווג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חורים שרוצים להתארס ולמצוא אשה טו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ילמדו להם לסגולה שלא יאבדו מלומר ברכת הלבנה בכוונה ובציבור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כ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ת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י</w:t>
      </w:r>
      <w:r>
        <w:rPr>
          <w:rFonts w:cs="Arial"/>
          <w:sz w:val="22"/>
          <w:szCs w:val="22"/>
          <w:rtl w:val="true"/>
        </w:rPr>
        <w:t xml:space="preserve">')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אני אומר לבחורות שרוצות להתחתן שיבואו לברכת הלב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כיון שנשים אינן מברכות ברכת הלב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בקשנה מהחזן שיכוון לפטור אותן בברכת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עוד אנו אומרים ל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תפללו מנח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בברכ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מע קולנו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יאמרו בקשת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אמרו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יצחק תיקן את תפלת מנחה שנא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יצא יצחק לשוח בשדה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בראשית כ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סג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ומיד א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כ כתוב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תשא רבקה את עיניה ותרא את יצחק ותפל מעל הגמל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שם סד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6"/>
          <w:sz w:val="26"/>
          <w:szCs w:val="26"/>
          <w:rtl w:val="true"/>
        </w:rPr>
        <w:t>מראש חדש אב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דרוש וקבל שכר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נו מקווים שכל ההלכות של ט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אב שאנו עוסקים בהם יהיו להלכה ולא למע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הגדיל תורה ולהאדיר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בנין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שנכנס א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מעטין בשמח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ין בונין בנייה של שמחה או לצורך מותר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בל בארץ ישראל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ותר לבנות בנין גם בתשעה הי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שום מצוות ישוב ארץ ישראל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סיוד וצביע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ין לסייד או לצבוע את הבית החל מראש חדש אב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פעם היו באים הסיידים מ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אב ומבקשים מהגבאים לסייד את בית הכנס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יון שהרבה סיידים רצו לעב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ו הגבאים מחלקים את העבודה ביניה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בבית כנס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ורת יוסף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בעיר העתיק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בבית כנס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דס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יתה תקרה גבוהה מא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די לסיידה היו צריכים סולמות גבוה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בבית כנס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דס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ישנם ציורים של שנים עשר השבטים שצוירו על ידי ציי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על ההיכל הוא צייר את הסמל של שבט דן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נח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חר כך התברר שאותו צייר הי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סוני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הסמל שלהם הוא נח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ז הבינו מה שעשה והורידו ציור זה מעל ההיכ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הייתי פעם בבית כנס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דס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והיה שם שלט ש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ויתי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לנגדי תמיד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שמאיר על ידי ניאון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אז זה היה דבר חדש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ביקש הגבאי מהשמש שידליק זאת לפני תפלת שחר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יכבה אחרי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לינו לשבח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אמר השמש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כשאני מכבה הרי אני מוחק את שם 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הכיצד אעשה זאת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מר לו הגבאי זה רק נורות חשמל ואינך מוחק כל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השמש לא נענה לבקש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ני עברתי שם באותו רג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כשהם ראו אותי בקשו ממני שאפסוק להם בז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אני הייתי עוד צעיר לימים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אמרתי לשמש שיקנה שעון שבת ויכוון אותו לשעה הרצויה והוא לבד ידליק ויכ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גבאי הסכים ואכן קנו שעון שבת מיוחד לז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י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בחר יצחק נבון לנשיא המדינה ואני התמניתי לרב הראשי ל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הכינו לנו קבלת פנים בבית כנס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דס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חשבתי שבבית הכנסת יאמרו מזמורי תהילים או שנקבל עול מלכות ש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ו נא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תח אליהו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הנה אני רואה שהכינו רק כיבוד של עוגות ומאכלים שונים וכו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וכשבקשו ממני לד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תחתי בשבח השמשים של הדור הקו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הנה קם אדם אחד מבין הקהל ואמר לי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אני אותו שמש שאתה ספרת על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דעתי שאתה תהיה רב ראשי</w:t>
      </w:r>
      <w:r>
        <w:rPr>
          <w:rFonts w:cs="Arial"/>
          <w:sz w:val="22"/>
          <w:szCs w:val="22"/>
          <w:rtl w:val="true"/>
        </w:rPr>
        <w:t>'. "</w:t>
      </w:r>
      <w:r>
        <w:rPr>
          <w:rFonts w:cs="Arial"/>
          <w:sz w:val="22"/>
          <w:sz w:val="22"/>
          <w:szCs w:val="22"/>
          <w:rtl w:val="true"/>
        </w:rPr>
        <w:t>בן פורת יוסף בן פורת עלי עין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שמשים של הדור הקודם היו מתווכחים ביניהם בהלכה אם לעשות דבר פלוני או לא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קנייה ומכיר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חתן </w:t>
      </w:r>
      <w:r>
        <w:rPr>
          <w:rFonts w:cs="Arial"/>
          <w:b/>
          <w:bCs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משנכנס א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מעטין במשא ומת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מחמירים בכל משא ומת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ש שאוסרים לקנות רק בגדים של שמח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גון לצורך חתן וכלה וכד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כן נוהג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שעת הדח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גון מי שמתחתן יום לאחר ט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אב ואין לו אפשרות אחר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ותר לו לקנות בגדים ותכשיטים בתוך תשעת הימ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בגדים </w:t>
      </w:r>
      <w:r>
        <w:rPr>
          <w:rFonts w:cs="Arial"/>
          <w:b/>
          <w:bCs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כל בגד שיש לברך עלי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החיינו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כגון חולצה מכנס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כיפה וכדו</w:t>
      </w:r>
      <w:r>
        <w:rPr>
          <w:rFonts w:cs="Arial"/>
          <w:sz w:val="22"/>
          <w:szCs w:val="22"/>
          <w:rtl w:val="true"/>
        </w:rPr>
        <w:t xml:space="preserve">') </w:t>
      </w:r>
      <w:r>
        <w:rPr>
          <w:rFonts w:cs="Arial"/>
          <w:sz w:val="22"/>
          <w:sz w:val="22"/>
          <w:szCs w:val="22"/>
          <w:rtl w:val="true"/>
        </w:rPr>
        <w:t>אסור לקנותו מ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גם אם מתכוין ללובשו לאחר תשעה בא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נם גופ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רביים וכד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שאין מברכים עליה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החיינו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טוב לקנותם לפני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ם ישנה סיבה מיוחדת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יכול מן הדין לקנותם גם אחר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ולא יחדש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נשים מותר לקנות גרביים ולחדשם כי זה מדין צניע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נעלי בד או גומי </w:t>
      </w:r>
      <w:r>
        <w:rPr>
          <w:rFonts w:cs="Arial"/>
          <w:b/>
          <w:bCs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טוב לקנותם לפני כיפור וללבשם בתחילה ביום הכיפורי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תק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סע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ועיין לכ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שם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מותר לקנותם גם בערב תשעה באב ולחדשם בתשעה באב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משמע שלא ינעל נעלי גומי עם סוליה ע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דק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די שירגיש כשדורך על אבני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יין ל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הל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ביתת העשור 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הל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ועיין לכ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תק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ס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עצים ופרחי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ין נוטעים או קונים עצי נוי ועציצ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כן אין שותלים פרחי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תק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סע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'). </w:t>
      </w:r>
      <w:r>
        <w:rPr>
          <w:rFonts w:cs="Arial"/>
          <w:sz w:val="22"/>
          <w:sz w:val="22"/>
          <w:szCs w:val="22"/>
          <w:rtl w:val="true"/>
        </w:rPr>
        <w:t xml:space="preserve">אבל עצי פרי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מותר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תספורת וגילוח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נהג האשכנזים לא להסתפר מ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בתמוז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דעת ה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האיסור הוא רק משבוע שחל בו תשעה בא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ספרדי הלומד בישיבה אשכנזית או בישיבה של יוצאי ג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 xml:space="preserve">רב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ם נוהגים לא להסתפר מ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אב</w:t>
      </w:r>
      <w:r>
        <w:rPr>
          <w:rFonts w:cs="Arial"/>
          <w:sz w:val="22"/>
          <w:szCs w:val="22"/>
          <w:rtl w:val="true"/>
        </w:rPr>
        <w:t xml:space="preserve">) - </w:t>
      </w:r>
      <w:r>
        <w:rPr>
          <w:rFonts w:cs="Arial"/>
          <w:sz w:val="22"/>
          <w:sz w:val="22"/>
          <w:szCs w:val="22"/>
          <w:rtl w:val="true"/>
        </w:rPr>
        <w:t>ינהג כמנהג המקום שלא להראות הבדל בין התלמיד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ם לומד בישיבה ספרדית ינהג כמנהג ישיבת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בשר ויין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נהג בכל ישראל לא לאכול בשר ולא לשתות יין בתשעת הימים שמראש חדש אב עד אחרי תשעה באב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יין של הבדלה </w:t>
      </w:r>
      <w:r>
        <w:rPr>
          <w:rFonts w:cs="Arial"/>
          <w:b/>
          <w:bCs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ספרדים נוהגים שישתה המבדיל בעצ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זו שתייה של מצוה ולא לתענוג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אשכנזים נוהגים ליתן לקטן לשת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אם אין קטן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ישתה המבדיל בעצמ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ר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תק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סע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')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בשר </w:t>
      </w:r>
      <w:r>
        <w:rPr>
          <w:rFonts w:cs="Arial"/>
          <w:b/>
          <w:bCs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בסעודת מצוה כגון ברית מ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דיון הב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ר מצו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סיום מסכת וכד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ותר לכל הקרובים לשמחה לאכול בשר ולשתות יין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יש שנוהגים לעשות סיום מסכת דוקא בימים אלו כדי לאכול בש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נהג ח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לעשות סיום מסכת בכל יום מתשעת הימ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תב בב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ח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דברים טו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ויש נוהגים לא לאכול בשר גם באירועים א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יאכלו דגים וכדו</w:t>
      </w:r>
      <w:r>
        <w:rPr>
          <w:rFonts w:cs="Arial"/>
          <w:sz w:val="22"/>
          <w:szCs w:val="22"/>
          <w:rtl w:val="true"/>
        </w:rPr>
        <w:t>'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מי ששומע את הסיום ברד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נו יכול לאכול בש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רק אם נמצא במקום הסיום ומבין את הסי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ה מועי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ללבוש בגדים מכובסין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ש לאדם להכין בגד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סדי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ולצות וגרביים וכל דבר שמחליפים הרבה מלפני שבוע שחל בו תשעה בא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ילבשם שעה אחת ואחר כך יסירם כדי שיוכל ללובשם בשבוע שחל בו תשעה בא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לה שמחמירים לאסור לבישת מכובסים מראש חדש א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להם להכין כן מערב ראש ח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בפרט במקומות החמי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יין ב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דברים ו</w:t>
      </w:r>
      <w:r>
        <w:rPr>
          <w:rFonts w:cs="Arial"/>
          <w:sz w:val="22"/>
          <w:szCs w:val="22"/>
          <w:rtl w:val="true"/>
        </w:rPr>
        <w:t>'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ש שלוקחים את החולצה וזורקים אותה על הרצפה כדי שתיחשב כבגד שאינו מכובס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אין זה מועי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תשעה באב יחול ביום ראשון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שנה יחול תשעה באב ביום ראש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לא שייכים כל הדינים הקשורים לשבוע שחל בו תשעה בא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רק לפוסקים המחמירים מ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חומרות וסייגי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ש חומרא ויש סייג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דוגמא לסייג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כתוב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ך ביום הראשון תשביתו שאור מבתיכ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תורה אמרה שמחצות היום לא אוכלים חמ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או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ועשו סייג שאוכלים כל ארב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שורפים בתחילת חמש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כל חומרא שרוצה להחמיר בענין אבלות של תשעה בא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אל רב כדת מה לעש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מש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אדם שאומר אני נוהג כמו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יבדוק אם אכן הוא נוהג בכל מה שכותב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גון לענין שיעור דר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כן שצריך לשתות יין בכל סעודות שבת גם בסעודה שלישי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יין 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מהל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בת הל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ט</w:t>
      </w:r>
      <w:r>
        <w:rPr>
          <w:rFonts w:cs="Arial"/>
          <w:sz w:val="22"/>
          <w:szCs w:val="22"/>
          <w:rtl w:val="true"/>
        </w:rPr>
        <w:t xml:space="preserve">') </w:t>
      </w:r>
      <w:r>
        <w:rPr>
          <w:rFonts w:cs="Arial"/>
          <w:sz w:val="22"/>
          <w:sz w:val="22"/>
          <w:szCs w:val="22"/>
          <w:rtl w:val="true"/>
        </w:rPr>
        <w:t>ועוד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שמחנו כימות עיניתנו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שחזרו המרגלים היה זה ביום תשעה בא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כתוב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מדבר י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ה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sz w:val="22"/>
          <w:sz w:val="22"/>
          <w:szCs w:val="22"/>
          <w:rtl w:val="true"/>
        </w:rPr>
        <w:t>וישובו מתור הארץ מקץ ארבעים יום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אומרים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יום לשנה יום לש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היו במדבר ארבעים שנ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כשיבא המשיח אנו נאמר לו אלפיים שנה היינו בגלות ועוד מעט נגיע לסוף ששת אלפים ש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נו רוצים שכ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על זה כתוב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תהלים צ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טו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sz w:val="22"/>
          <w:sz w:val="22"/>
          <w:szCs w:val="22"/>
          <w:rtl w:val="true"/>
        </w:rPr>
        <w:t>שמחנו כימות עניתנו שנות ראינו רעה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צל המרגלים קבלנו עונש שנה כנגד כל י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גדולה מדה טובה יותר ממידת פורע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ם כן כיצד יתנו לנו שכר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לא שיאריכו לנו את היום ובמקום עשרים וארבע שעות הוא יהיה למשל ארבעים שעות או יותר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למען יאריכון ימיך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סופר על אדמ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 אחד שהיה נוהג להתפלל כמנהג האדמו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ינו היה קם בשעה שמונה או תש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ושה הכנות לתפ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רק בשעה עשר או אחד עשרה היה מתפלל שחר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שעה שתים עשרה היה אוכל ארוחת בוק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מנחה וכו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יום אחד אביו שלח לו מכתב ובו הוא ביקש מבנו שיבא לבקרו אבל בתנאי שיתפלל עימו בנץ החמ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ר לו הבן שהוא מסכ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לך הבן עם אביו לתפילה בהנץ החמה בשעה ארבע וחצי בבק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שסיימו את התפילה רואה הבן שכעת יש לו יום ארוך וא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עת אני מבין מה שכתוב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בד את אביך ואת אמך למען יאריכון ימיך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כי מקודם היה לי יום קצר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והראנו בנחמת ציון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פי חכמי הקבלה כשאוכ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יאכל טוב ובשמח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ך אכול בשמחה לחמך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אבל בסוף יזכור את חורבן הבית ואומר הרב בעל הבית יוסף אנחנו אומרים בברכת המזון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צה</w:t>
      </w:r>
      <w:r>
        <w:rPr>
          <w:rFonts w:cs="Arial"/>
          <w:sz w:val="22"/>
          <w:szCs w:val="22"/>
          <w:rtl w:val="true"/>
        </w:rPr>
        <w:t>" "</w:t>
      </w:r>
      <w:r>
        <w:rPr>
          <w:rFonts w:cs="Arial"/>
          <w:sz w:val="22"/>
          <w:sz w:val="22"/>
          <w:szCs w:val="22"/>
          <w:rtl w:val="true"/>
        </w:rPr>
        <w:t>והראנו בנחמת ציון במהרה בימינו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וכי ביום שבת יראנו בנחמת ציון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כשאמרתי את דברי ה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הללו לחכם צדקה הזקן ז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הוא אמר ל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י זוכר את נחמת ציון כשהוא אומר זאת</w:t>
      </w:r>
      <w:r>
        <w:rPr>
          <w:rFonts w:cs="Arial"/>
          <w:sz w:val="22"/>
          <w:szCs w:val="22"/>
          <w:rtl w:val="true"/>
        </w:rPr>
        <w:t>?! (</w:t>
      </w:r>
      <w:r>
        <w:rPr>
          <w:rFonts w:cs="Arial"/>
          <w:sz w:val="22"/>
          <w:sz w:val="22"/>
          <w:szCs w:val="22"/>
          <w:rtl w:val="true"/>
        </w:rPr>
        <w:t>ועיין ב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ק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עמוד ק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רב ראובן בנגיס ז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רא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העדה החרדית היה גאון עצ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הוא פעם אחת שלח לחכם צדקה הזקן ואמר לו כתוב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סנהדרין 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אין בן דוד בא אלא בהיסח הדעת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והרי אנו אומרים בכל יו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ת צמח דוד עבדך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כ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אם כן איזה היסח הדעת יש כאן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מר לי חכם צדקה הזק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תגיד לו כשהוא או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הראנו בנחמת ציון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וא זוכר נחמת ציון</w:t>
      </w:r>
      <w:r>
        <w:rPr>
          <w:rFonts w:cs="Arial"/>
          <w:sz w:val="22"/>
          <w:szCs w:val="22"/>
          <w:rtl w:val="true"/>
        </w:rPr>
        <w:t xml:space="preserve">?! </w:t>
      </w:r>
      <w:r>
        <w:rPr>
          <w:rFonts w:cs="Arial"/>
          <w:sz w:val="22"/>
          <w:sz w:val="22"/>
          <w:szCs w:val="22"/>
          <w:rtl w:val="true"/>
        </w:rPr>
        <w:t xml:space="preserve">וכשהוא או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ת צמח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וא זוכר לצפות לישועה</w:t>
      </w:r>
      <w:r>
        <w:rPr>
          <w:rFonts w:cs="Arial"/>
          <w:sz w:val="22"/>
          <w:szCs w:val="22"/>
          <w:rtl w:val="true"/>
        </w:rPr>
        <w:t xml:space="preserve">?!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עין זה אומר הב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ח אם אדם מתפלל בערבית של ליל שבת וא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קדש השב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רי שקידש את השבת בדב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אם בא לביתו ואשתו לא התפלל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כיצד הוא שחייב כעת בקידוש מדרבנן יכול להוציא את אשתו שחייבת בקידוש מדאורייתא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 xml:space="preserve">חכמי אשכנז כשבאים לביתם בערב שבת אומרים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שבת שלום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ואומרים לאשה שתגיד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שבת שלום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כדי שגם היא תצא י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קידוש בדברים מדאוריית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ך אומר בעל הב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י מכוין כך כשהוא מתפלל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הנפקא מינה הי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נמצא במקום שאין לו יין או פת לקידוש יכוין לצאת י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קידוש מדאורייתא בדב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תפלת עמידה של ערב שב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יש לזכור שטוב לאדם לו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שם יחוד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בפרט לפני קיום מצו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בסידור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קול אליהו</w:t>
      </w:r>
      <w:r>
        <w:rPr>
          <w:rFonts w:cs="Arial"/>
          <w:sz w:val="22"/>
          <w:szCs w:val="22"/>
          <w:rtl w:val="true"/>
        </w:rPr>
        <w:t>' (</w:t>
      </w:r>
      <w:r>
        <w:rPr>
          <w:rFonts w:cs="Arial"/>
          <w:sz w:val="22"/>
          <w:sz w:val="22"/>
          <w:szCs w:val="22"/>
          <w:rtl w:val="true"/>
        </w:rPr>
        <w:t>בעמוד ת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י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Cs w:val="22"/>
        </w:rPr>
        <w:t>410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 xml:space="preserve">מובא בנוסח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שם יחוד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שלפני הקידוש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נה אנחנו באים לקיים מצוות עשה דאורייתא לקדש את השבת בדב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קיים מצוות עשה מדרבנן לקדש על היין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כ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והוספנו שראוי גם לו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הריני מתכוין לפטור כל המשקין שבסעוד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אז יוצא מכל הספקות אם שותה מים או שאר משקים בתוך הסעודה או לפני ברכת המזו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נחנו רוצים לראות בנחמת צי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נחנו אומרים לאליהו הנביא כשאתה תשמע שהמשיח צריך לב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בא ותבשר לנו על הגאולה כדי שנתכונן לכך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אומרים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חמשה מקומות כתוב יעקוב עם ו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חמשה מקומות כתוב אליה בלי ו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עקב אבינו לקח ו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ו מאליהו כדי שיבשר את הגאול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יין ל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ויקרא פרק 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 פסוק 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 xml:space="preserve">בחמשה מקומות נכתב מלא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יעקוב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 xml:space="preserve">ואליהו חסר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אליה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בחמשה מקומות יעקוב נטל אות משמו של אליהו ערבון שיבא ויבשר גאולת בניו</w:t>
      </w:r>
      <w:r>
        <w:rPr>
          <w:rFonts w:cs="Arial"/>
          <w:sz w:val="22"/>
          <w:szCs w:val="22"/>
          <w:rtl w:val="true"/>
        </w:rPr>
        <w:t xml:space="preserve">"), </w:t>
      </w:r>
      <w:r>
        <w:rPr>
          <w:rFonts w:cs="Arial"/>
          <w:sz w:val="22"/>
          <w:sz w:val="22"/>
          <w:szCs w:val="22"/>
          <w:rtl w:val="true"/>
        </w:rPr>
        <w:t>ויש לשאול וכי אליהו הנביא לא רוצה לבשר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לא נותנים לו פתק למשל שביום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אב יבשר את הגאו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אם עם ישראל יחזרו בתשובה לפני כן אז הגאולה תהיה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חישנ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אומר יעקב אבינו הו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 שלך ישאר אצלי עד שתבשר לישראל הגאו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ליהו הנביא מצפ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משיח מצפה לבא ולגאול אותנו יותר ממה שאנו מצפים 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נו אומרי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רב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כי לישועתך קוינו כל היו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יהי רצון שנזכה לגאולה שלמה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כי עין בעין יראו בשוב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ציון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במהרה בימ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ן יהי רצון ונאמר אמ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Rueh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8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בין ראש חודש לתשעה באב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הגאון מרדכי אליהו שליט</w:t>
    </w:r>
    <w:r>
      <w:rPr>
        <w:rFonts w:cs="Arial"/>
        <w:rtl w:val="true"/>
      </w:rPr>
      <w:t>"</w:t>
    </w:r>
    <w:r>
      <w:rPr>
        <w:rFonts w:cs="Arial"/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תשעה בא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4</Words>
  <Characters>14218</Characters>
  <CharactersWithSpaces>11872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20:24:00Z</dcterms:created>
  <dc:creator>------------</dc:creator>
  <dc:description/>
  <dc:language>en-US</dc:language>
  <cp:lastModifiedBy/>
  <cp:lastPrinted>2000-04-02T15:30:00Z</cp:lastPrinted>
  <dcterms:modified xsi:type="dcterms:W3CDTF">2005-08-07T20:32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i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