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סעי בני ישראל בדרך לארץ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–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22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לה מסעי בני ישראל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 וחרט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ֵלֶּה מַסְעֵי בְנֵי יִשְׂרָאֵל אֲשֶׁר יָצְאוּ מֵאֶרֶץ מִצְרַיִם לְצִבְאֹתָם בְּיַד מֹשֶׁה וְאַהֲרֹ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ִכְתֹּב מֹשֶׁה אֶת מוֹצָאֵיהֶם לְמַסְעֵיהֶם עַל פִּי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ֵלֶּה מַסְעֵיהֶם לְמוֹצָאֵיהֶ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ה נכתבו המסעות הלל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ודיע חסדיו של מקו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ף על פי שגזר עליהם לטלטלם ולהניעם במדב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תאמר שהיו נעים ומטולטלים ממסע למסע כל ארבעים שנה ולא היתה להם מנוח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רי אין כאן אלא ארבעים ושתים מסע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א מהם 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 שכולם היו בשנה ראשונה קודם גזיר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מדת שהיא במדבר פאר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וד הוצא משם שמונה מסעות שהיו לאחר מיתת אהרן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נמצא שכל שמנה ושלשים שנה לא נסעו אלא עשרים מסעות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ה מיסודו של רבי משה הדרש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בי תנחומא דרש בו דרשה אחר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ל למלך שהיה בנו חולה והוליכו למקום רחוק לרפאות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ון שהיו חוזרין התחיל אביו מונה כל המסע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 לו כאן ישנ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אן הוקר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אן חששת את ראשך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וסיף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חסרון מצא בפירושו הראש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מרו המפר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רצה לרמוז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ס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עם ישראל מדרך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יאור המשל שהביא משם התנחו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מל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מביא את עם ישראל לרפ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ה לעורר בהם חרטה שיתחרטו על כל מעשיהם ה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זכיר להם את הר סיני ואומ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ן ישנ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מז לעם ישראל שישנו לפני קבלת התורה והיה צריך משה רבנו להעירם כדי לקבל את התורה שהיא חמדה גנוזה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תתק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ורות לפני ברי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זה התחרטו על מעשיהם הרע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הק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יתא בזוהר שחסידים הראשונים היו נעורים כל הליל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ליל שבועות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ועוסקים בתור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פשר לתת טעם על פי הפשט לפי שישראל היו ישנים כל הלילה והוצר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עיר אותם כדאיתא במדרש לכן אנו צריכים לתקן ז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עוד הזכי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ן הוקרנ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רמז לעמלק שקירר את התלהבותם של עם ישראל בקיום המצוות וזהו שהתורה או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קרך בדר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רר בהם חרטה על העניין ההו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אן חששת את ראש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זכיר להם שבדרכם לארץ ישראל ביקשו לחזור ל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שהתורה כות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נתנ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Arial"/>
          <w:sz w:val="22"/>
          <w:sz w:val="22"/>
          <w:szCs w:val="22"/>
          <w:rtl w:val="true"/>
        </w:rPr>
        <w:t xml:space="preserve"> ונשובה מצרי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ך התחרטו עם ישראל על כל מעשיהם הרע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שר נאכל במצרים חינ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שואלים המפרשים כיצד אמרו ישראל כשרצו לחזור למצ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נו את הדג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נאכל במצרים חינ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י אכלו ב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שתעבדו בעבודת פ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נחשב לתשלו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מד על שאלה זו ותירצה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ם תאמר שמצריים נותנים להם דגים חנם והלא כבר נאמר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ות 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תבן לא ינתן לכ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תבן לא היו נותנין להם חנ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גים היו נותנים להם חנם</w:t>
      </w:r>
      <w:r>
        <w:rPr>
          <w:rFonts w:cs="FrankRuehl" w:ascii="FrankRuehl" w:hAnsi="FrankRuehl"/>
          <w:sz w:val="22"/>
          <w:szCs w:val="22"/>
          <w:rtl w:val="true"/>
        </w:rPr>
        <w:t xml:space="preserve">?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הו אומר חנ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נם מן המצות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ורת בכורי מצרים ואלוהיה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נו מתארת את מצבם של המצרים ואת אבלם בשעה שבני ישראל יצאו ממצרים ביד ר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ּמִצְרַיִם מְקַבְּרִים אֵת אֲשֶׁר הִכּ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ָהֶם כָּל בְּכוֹר וּבֵאלֹהֵיהֶם עָשׂ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ְפָטִ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שט הדברי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המצרים רצו לצאת ולהלחם ב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כה בהם כל ב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בית אשר אין שם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היו טרודים באבלם ובבכיים כך שעם ישראל יצאו ללא מפריע וללא כל פ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עדיין יש להבין מ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אלהיהם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פט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לא שכל הפסלים והאלילים של מצרים היו עשויים מ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חילו להרק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היו עשויים ממתכת נמס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ו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 עץ נרקבת ושל מתכת נמסת ונתכת לארץ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 xml:space="preserve">וכיון שלא רצו המצ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ז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אלוהיהם לקחו אותם אתם וניצלו את קבורת בכוריהם כדי לקבור גם את אלוה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שעשה באלוהיהם שפ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אלה מסעיהם למוצאיה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כתב משה את מוצאיהם למסעיהם על פ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פסוק מסיים בסדר הפו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לה מסעיהם למוצא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י יק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ייחס לשינוי זה ו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ו נסיעת בני ישראל אשר יסודם מארץ הקדושה על כן הפכו תמיד פניהם מן מוצאיהם המקום אשר יצאו משם ממצ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גמת פניהם למסעיהם לבא אל הארץ אשר נשבע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בות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אה ה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 למשה את כל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 w:val="22"/>
          <w:szCs w:val="22"/>
          <w:rtl w:val="true"/>
        </w:rPr>
        <w:t xml:space="preserve"> הארץ אשר תיפול לכם בנחלה ארץ כנען לגבולות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ידוע שכל מקום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ראה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שה באצ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בר זה מצינו במעשה המנור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ה מעשה המנ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לעניין מולד הלבנה 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 ראש חודש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רצה משה רב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יכנס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לא יכנס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יכול לראות את כל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רגיל יכול למשל לראות עד מרחק של קילומ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משה רבנו יכולת לראות בעיניו עד קצה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ה שהוא ראה הוא קנה ל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ם למשל שני אנשים הלכו ברחוב וראו שטר של מאתיים 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אומר השטר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ברו רץ ותפס את השטר והגבי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ני זכ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הדין אין קניין בהבטה אלא בהגב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שה שכל מקום שיסת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זכה בו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בטה אינה קונה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עיין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דף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הענין הוא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דם שראה מציאה ברח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הבטה אינה 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אמר לחב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רוצה לתת לך מאתיים שקל ואם תראה אותם תקח אות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זי אם יבא אדם אחֵר ויקח את הש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ז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דבר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מר למשה רבנו שיסתכל ויזכה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הבטה ק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יחנו בחשמונ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נ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ִּסְעוּ מִמִּתְקָה וַיַּחֲנוּ בְּחַשְׁמֹנ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ביא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רמז ל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פי סדר המסעות המוזכרים בפרשה זהו המסע העשרים וח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מוז כאן שביו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חודש כסליו נלחמו החשמונאים וגברו על היוו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ירושת הארץ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מירת קדושת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צות ירושת הארץ גדולה עד מאוד וכך אומר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ְדַבֵּ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ֶל מֹשֶׁה בְּעַרְבֹת מוֹאָב עַל יַרְדֵּן יְרֵחוֹ לֵאמֹ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ַּבֵּר אֶל בְּנֵי יִשְׂרָאֵל וְאָמַרְתָּ אֲלֵהֶם כִּי אַתֶּם עֹבְרִים אֶת הַיַּרְדֵּן אֶל אֶרֶץ כְּנָעַ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וֹרַשְׁתֶּם אֶת כָּל יֹשְׁבֵי הָאָרֶץ מִפְּנֵיכֶם וְאִבַּדְתֶּם אֵת כָּל מַשְׂכִּיֹּתָם וְאֵת כָּל צַלְמֵי מַסֵּכֹתָם תְּאַבֵּדוּ וְאֵת כָּל בָּמֹתָם תַּשְׁמִידוּ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ת ישוב הארץ אינה מסתכמת ביישוב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שמירה על קדושתה מכל מש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חלילה ימצאו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לים וכל כיוצא בהם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עקור אותם לחלוטין ולא להשאיר מהם כל ז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אז יתקיים ב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הוֹרַשְׁתֶּם אֶת הָאָרֶץ וִישַׁבְתֶּם בָּהּ כִּי לָכֶם נָתַתִּי אֶת הָאָרֶץ לָרֶשֶׁת אֹתָהּ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ת יישוב ארץ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אומר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פסוק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הִתְנַחַלְתֶּם אֶת הָאָרֶץ בְּגוֹרָל לְמִשְׁפְּחֹתֵיכֶ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הבין וכ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ח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סקינ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סוק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אתם עברים את הירדן וג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ורשתם וגו</w:t>
      </w:r>
      <w:r>
        <w:rPr>
          <w:rFonts w:cs="FrankRuehl" w:ascii="FrankRuehl" w:hAnsi="FrankRuehl"/>
          <w:sz w:val="22"/>
          <w:szCs w:val="22"/>
          <w:rtl w:val="true"/>
        </w:rPr>
        <w:t xml:space="preserve">'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לא כמה פעמים הוזהרו על כך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א כך אמר להם משה כשאתם עוברים בירדן ביבש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מנת כן תעבר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ם לאו מים באין ושוטפין אתכ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מצינו שאמר להם יהושע בעודם בירדן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ל פסוק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יא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הורש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גרש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וד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פסוק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הורשתם את הארץ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ורשתם אותה מיושביה ואז וישבתם 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כלו להתקיים ב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ם לאו לא תוכלו להתקיים בה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ינו למדים שיש סייעתא דשמיא מיוחדת למי שמקיים את מצות יישוב הארץ במלוא עוצמ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דעתי זו מצות עשה הי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צוה אותם שישבו בארץ ויירשו אותה כי הוא נתנה לה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א ימאסו בנחלת 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לו יעלה על דעתם ללכת ולכבוש ארץ שנער או ארץ אשור וזולתן ולהתישב 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עברו על מצות ה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מה שהפליגו רבותינו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תובות קי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מצות הישיבה בארץ ישראל ושאסור לצאת ממנ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דונו כמורדת האשה שאינה רוצה לעלות עם בעלה ל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ן האי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אן נצטווינו במצוה הז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הכתוב הזה היא מצות עש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חזיר המצוה הזו במקומות רב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או ורשו את הארץ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א ח</w:t>
      </w:r>
      <w:r>
        <w:rPr>
          <w:rFonts w:cs="FrankRuehl" w:ascii="FrankRuehl" w:hAnsi="FrankRuehl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חושב להתיישב במדינות אחרות עובר על מצ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ציוה לבוא ולהתיישב דוקא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יין באבן עז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זכיר זה הכתוב להודיע כי מעלה גדולה יש ל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י שיש לו בה חלק חשוב הוא כחלק עולם הבא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מסרב לעלות לארץ ישרא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עיל הזכיר את ענין מורד ומורדת שמסרבים לעלות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שה אירע בתקופ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איש ואשה שרצו להתגרש אך כל הניסיונות להשכין שלום 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ו בתו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על היתה בעיה קשה לגרשה מכיון שסכום הכתובה היה גבוה עד מא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 בא אדם פיקח לבעל ואמר לו יש לי עצה בשבי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ך יודע שכל משפחתה הקרובה של אשתך נמצאת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ליט שאתה רוצה לעלות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לבטח לא תרצה להצטרף אל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תם כבר כמה שנים בהליכי גי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ועוד היא לא תרצה להתנתק מבני משפ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דין הוא שאם איש או אשה רוצים לעלות לארץ ישראל והצד השני אינו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ו דין של מורד או מורדת ויוצאת האשה ללא כתו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ך תוכל לגרשה ללא 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וח 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ל שמע לעצה זו וכך 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ברי אותו פיקח כך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ה סירבה לעלות עימו ל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על תבע לתת לה גט ללא כתובה מדין מור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 שניהם לפנ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בין מייד שאותו בעל עושה הער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מא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שקר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ינך רוצה באמת לעלות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תה מחפש עילה לגרש את אשתך ללא כתובה מדין מור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ך זכות לעשות זא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וא דחה את תביע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תשובו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הלכות איש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גבולות הארץ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צוות התלויות ב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ְדַבֵּ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ֶל מֹשֶׁה לֵּאמֹ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ַו אֶת בְּנֵי יִשְׂרָאֵל וְאָמַרְתָּ אֲלֵהֶם כִּי אַתֶּם בָּאִים אֶל הָאָרֶץ כְּנָעַן זֹאת הָאָרֶץ אֲשֶׁר תִּפֹּל לָכֶם בְּנַחֲלָה אֶרֶץ כְּנַעַן לִגְבֻלֹתֶיהָ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הָיָה לָכֶם פְּאַת נֶגֶב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נָסַב לָכֶם הַגְּבוּל מִנֶּגֶב לְמַעֲלֵה עַקְרַבִּים וְעָבַר צִנָה וכו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יָרַד הַגְּבוּל הַיַּרְדֵּנָה וְהָיוּ תוֹצְאֹתָיו יָם הַמֶּלַח זֹאת תִּהְיֶה לָכֶם הָאָרֶץ לִגְבֻלֹתֶיהָ סָבִיב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שלכל מדינה ומדינה יש קו גבול התוחם את שט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באר את הפסוקים דלעיל שהתורה באה לציין את קווי הגבול התוחמים את שטחה של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תב שהתורה לא התכוונה לסרטט את גבולות הארץ כדי לדעת את שטחהּ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די לדעת את קדו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זה חלק מתחייבים כל גידוליה בתרומות ו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את הארץ אשר תפול לכם וגו</w:t>
      </w:r>
      <w:r>
        <w:rPr>
          <w:rFonts w:cs="FrankRuehl" w:ascii="FrankRuehl" w:hAnsi="FrankRuehl"/>
          <w:sz w:val="22"/>
          <w:szCs w:val="22"/>
          <w:rtl w:val="true"/>
        </w:rPr>
        <w:t xml:space="preserve">' 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י שהרבה מצות נוהגות בארץ ואין נוהגות בחוצה לארץ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צרך לכתוב מצרני גבולי רוחותיה סביב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ומר לך מן הגבולים הללו ולפנים המצות נוהגות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למדים אותנו שגם אם ירצו עם ישראל להרחיב את גבולות הארץ בכדי לתפוס 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קבלו אותם שטחים קדושה המחייבת תרומות ומעשרות אלא יחול עליהם דין של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ישוב הארץ זה דווקא עניין של קדושה ומצוות הנוהגות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תיד לבוא כתוב שירושלים תתרחב עד דמשק ולשם כך צריך מלך ואורים ותומים כדי לתת לאותה הרחבה דין של קדושה ו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סגי באישורים של העירייה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מה יהיה צורך שירושלים תתרחב עד דמש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גם אם ירושלים תישאר כפי ש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העידו שמעולם לא אמר אדם צר לי המקום שאלין בירוש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ומרים המפרשים שבאמת המציאות הייתה שהיה צר בירושלים אלא שמרוב אה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 לא התלונן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באר את העניין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תיד לבוא כל המתים עתידים ל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ו מיליארדי אנשים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מבחינה טכנית צריך מקום גדול כדי לאכלס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היה צורך להרחיב את גבולותיה ש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נכון שאפשר לעלות לירושלים כתיירים ויקבעו תור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רב פסח בעת שחיטת קרבן פסח הרי כל ישראל צריכים לבא לירושלים וכמה מיליארדים יע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למשל במסכת פסחים דף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שמע שהיו בירושלים כשנים עשר מליון יהודים לפח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בולות הארץ על ידי הירד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הר הירדן הוא אחד מגבול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יוחד ושונה משאר נהרות ש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ר הנהרות נעים במסלול קבוע ו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הר הירדן מתפתל והולך במסלולו בכמה מק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הגבול אינו ישר אלא מתפתל והו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שיטה מקובצ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על 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 שיש בזה נפקא מינה למעשה שאין חיובי תרומות ומעשרות אלא במסלול שבקו 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מקומות שנספחים לפיתוליו של הירדן פטורים מתרומות ומעש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רואים כמה שהמצוות יקרות וחשובות מכל דבר אחר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נדון דידן התורה לא מתייחסת אלא לענייני המצוות ולחיובי תרומות ומעשרות ותו ל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ישרת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ירבתן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עם לימדתי הלכות הפרשת תרומות ומעשרות בבית 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חת יהוד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ביאו לי ארגז של שקדים כדי להמחיש באופן מעשי כיצד מפרי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ברתי את העניין בהרחבה גדולה כי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טובה על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שיעור פנה אלי אחד ממשתתפי השיעור ואמר לי שלא הסברתי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וא לא הבין את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ברתי לו פעם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לאחר הסברים נוספים הוא אמר שלא הבין ותלה זאת שוב בהסבר ש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תי אותו האם יש לך א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ה ל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תי לו האם אתה קו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מה מדליקין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הוא אמר לי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היתכן שאשתך יודעת לעשר ואתה לא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רי אתה אומר כל ערב שבת ששואלין את הנ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שרתן עירב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מע שהאשה בקיאה בזה יותר ממ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ר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 בקצרה למי שלא יוד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בחז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בא שאם אדם אינו יודע ואינו מבין בפרטי תרומות ו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כול להפריש כמות הפירות או הירקות כ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ר שכל הפרשות תרומות ומעשרות יחולו כמו שכתוב בנוסח שבלוח תרומות ומעשרות שב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יאמר כמו הנוסח שכתוב בסי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ל אל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וד תת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911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דיעבד זה מו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לא יעשה כן אלא מי שבאמת לא יודע ולא יכול להפריש ולומר את הנוסח המלא כ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יא אסמכתא לכך מהמעשה ע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בעל הנ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ובא בגמרא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ד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פעם אחת תפסו את רבי מאיר בעל הנס אחרי שהבריח את אחות אשתו מבית הסו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תו המעשה כשבא להוציאה מבית הסוהר אמר לו אותו סוהר אם יתפסו אותי ישליכוני אל גוב הא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רבי מאיר ב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נ שאם יקרה דבר כזה 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יינצל מכל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אותו שר בית הסוהר מנין לי שאתה צודק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תנ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שם כלבים טורפים והוא זרק עליהם אבן ומיד הם באו לטור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הוא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קרא לו מ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זמן שמע הקיסר מה שעשה אותו סוהר ששחרר את אחות אש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וה לתל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הסוה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הצליחו לתל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שאלו לפשר הענין סיפר להם הסוהר מה שאמר לו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ם מוכרח לומר שאותו שר בית הסוהר שהיה גוי לא ידע לכוון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ף על פי כן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קא דמאיר עננ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דעת רבי מאיר בעל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ועיל לו וניצ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למד החי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אדם שאינו יודע לומר את כל נוסח תר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יכול להפריש תרומה ומעשר ו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מפריש על דעת מה שכתוב בנוסח בלוח או בסידו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סופר שם שהקיסר התרגז ע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על הנס וביקש לחרוט את צור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על לוח של עץ וציוה על השוטרים לחפש אדם שדיוקנו כדיוקן החרוט על הלוח ולהביאו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אוהו השוטרים והתחילו לרדוף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ח מה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ונכנס למסעדה של גוי וביקש שיביאו לו תבשיל של חז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בל את אצבעו ברוטב של אותו התבשיל והרים את ידו לפיו ומצץ אצבע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 זאת השוטרים ואמרו בודאי שאין זה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לא אחֵ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זבוה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Arial"/>
          <w:b/>
          <w:bCs/>
          <w:sz w:val="24"/>
          <w:szCs w:val="24"/>
          <w:rtl w:val="true"/>
        </w:rPr>
        <w:t xml:space="preserve">" 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בי מאיר בעל הנ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כשבא עשיו להלחם ביעקב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ירא יעקב מאוד ויצר לו</w:t>
      </w:r>
      <w:r>
        <w:rPr>
          <w:rFonts w:cs="FrankRuehl" w:ascii="FrankRuehl" w:hAnsi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יירא ויצר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ירא שמא יהרג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צר שמא יהרוג הוא את אחרים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אל בעל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 היה לבאר שפחד שמא ייהרג ושמא יה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זה ש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אחר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ז יש כאן ל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בעל הנ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בא בגמרא בהוריות ד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יעקב פחד שאם הוא יהרוג את 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גם יהרוג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על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מזרעו של עש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ין זה מסופר על יהודי פיקח מאוד שהיה מקורב ל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נאיו הלשינו עליו מידי יום עד שכעס עליו המלך וביקש להורג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 אותו המלך אתה יודע מהו מזלך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הבין אותו יהודי שרוקמים מזימה נגדו ורוצים להכשיל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מר לו שמזלו פחות מעט ממזלו של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על פי מזלו הוא ימות יום אחד לפני ה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שמע כך המלך נבהל מאוד וציוה למשרתיו לשמור עליו מכל משמר לבל יאונה לו כל ר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סעי בני ישראל בדרך לארץ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סע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1</Words>
  <Characters>13601</Characters>
  <CharactersWithSpaces>113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20:14:00Z</dcterms:created>
  <dc:creator>------------</dc:creator>
  <dc:description/>
  <dc:language>en-US</dc:language>
  <cp:lastModifiedBy/>
  <cp:lastPrinted>2000-04-02T15:30:00Z</cp:lastPrinted>
  <dcterms:modified xsi:type="dcterms:W3CDTF">2005-08-07T20:1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