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נאת פנחס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–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02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נחס בן אלעזר בן אהרן הכה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 השבוע פותחת בפסוק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 משה לא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נחס בן אלעזר בן אהרן הכהן השיב את חמתי מעל בני ישראל בקנאי את קנאתי בתוכם ולא כליתי את בני ישראל בקנא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מור הנני נותן לו את בריתי שלו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אל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וע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לעזר בן אהרן הכה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י כבר בסוף פרשת בלק כתב את ייחו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די היה לקוראו ב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ח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ך עונה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י שהיו השבטים מבזים אותו הראיתם בן פוטי זה שפיטם אבי אמו עגלים לעבודת אלילים והרג נשיא שבט מ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יכך בא הכתוב ויחסו אחר אהרן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הרן הכהן היה אוהב שלום ורודף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הב את הבריות ומקרבן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ה שעשה פנחס היה כדי להשכין שלום בין עם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ייחסו לאהרן הכ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קנאו את קנאתי בתוכ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קנאו את קנאתי בתוכ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מה ה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תוכם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כשר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פוך א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 אברהם אבינו בתפילה וניסה בכל כוחו להציל א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אולי ימצאון חמישים צדיקים או ארבע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 שהגיע לע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ם ימצאו עשרה צדיקים בתוך העיר לא אשחית בעבור העש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האבן עז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שימצא צדיק בתוך העיר שהוא בג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צדיק שנמצא במחסן או במקלט שמתבייש לגלות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תוך העיר שהם יראים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רהס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ותו דבר היה אצל פנח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עשה דברים בצנעא אלא בפרה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תוכ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תרגום י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נעשו לפנחס שנים עשר ני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פלא הגדול הוא שפנחס נעץ את החרב בשניהם בזמן שהם היו ביחד והרים את ש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כשאדם מרים דבר כזה מלמטה למעלה החרב היתה צריכה להיש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יה מטפטף עליו דם או שהם היו מ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כהן והיה נט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נעשה נס והם עדיין לא מ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לכן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לשון שבוע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פנחס עשה זאת לשם שמ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לכן אמור הנני נותן לו את בריתי שלו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א לשון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שבע לפנחס ונתן לו ברית שלום וכה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יכפר על בני ישראל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דורות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מציינת את הטעם שבגינו זכה פנחס לכה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הָיְתָה לּוֹ וּלְזַרְעוֹ אַחֲרָיו בְּרִית כְּהֻנַּת עוֹלָם תַּחַת אֲשֶׁר קִנֵּא לֵא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ֹקָיו וַיְכַפֵּר עַל בְּנֵי יִשְׂרָאֵל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נאה שקינא פנחס לשם שמים ומסר את נפשו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יכתה אותו לברית כהונת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לבד זאת גם זכה שקנאתו כיפרה ע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להבין מדוע התורה כות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כ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שון 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ה מן הראוי לכתו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יפר</w:t>
      </w:r>
      <w:r>
        <w:rPr>
          <w:rFonts w:cs="Arial"/>
          <w:sz w:val="22"/>
          <w:sz w:val="22"/>
          <w:szCs w:val="22"/>
          <w:rtl w:val="true"/>
        </w:rPr>
        <w:t xml:space="preserve"> על בני ישראל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וניתן לבאר זאת על פי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פנחס הוא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וע שאליהו הוא מלאך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מצא בבריתות שבכל העולם כולו בכל שעה ו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בר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גז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יו בגלל שהוא קיטרג על עם ישראל בשעה שאמר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לכים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 י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קַנֹּא קִנֵּאתִי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קֵי צְבָ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וֹת כִּי עָזְבוּ בְרִיתְךָ בְּנֵי יִשְׂרָאֵל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פנחס בא ולימד סנגוריה על ישראל ואמר מדוע ימותו במגפה עשרים וארבע אלף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רק שני אנשים חטאו ולהם מגיע 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תה אליהו בא ומלמד קטגוריה ו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בו בריתך</w:t>
      </w:r>
      <w:r>
        <w:rPr>
          <w:rFonts w:cs="Arial"/>
          <w:sz w:val="22"/>
          <w:szCs w:val="22"/>
          <w:rtl w:val="true"/>
        </w:rPr>
        <w:t xml:space="preserve">"?! </w:t>
      </w:r>
      <w:r>
        <w:rPr>
          <w:rFonts w:cs="Arial"/>
          <w:sz w:val="22"/>
          <w:sz w:val="22"/>
          <w:szCs w:val="22"/>
          <w:rtl w:val="true"/>
        </w:rPr>
        <w:t>חייך שמעתה תלך ותמנה את הבריתות של תינוקות ישראל בכל מקום ומקום בעו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שגילו את אמריקה ואוסטרליה היה אליהו הנביא היה הולך בקלות ממקום למקום וכשסיים את עבודתו היה חוזר ללמוד בישיבה של 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עת שיש את אמריקה ואוסטר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מנוחה כי כשב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ילה שם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טרוד ללכת ממקום למקום ואין לו זמן ללמ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מגיע אליהו הנביא למקום בו עושים א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רואה אנשים מלאי עברות ואינו יכול לעבור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ם הם יהרהרו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כותך אני אמחל להם על כל עוונ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כפ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שון 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יד עוד הוא לכפר על בני ישראל די בכל אתר ואתר בכל הדורות כו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ן שבשעת ברית מילה מתכפרים כל העוונות בזכות אליהו ה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נצל הזדמנות זו ולהרהר מייד בתשוב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אמר אדם הרי כל הזמן ניתן לעשות תשובה ואין צורך באליהו או בברית 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דע לו שיש דרגות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תשובה שמתקבלת מיד כמו בזמן ברית 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תשובה שמכפרת רק עם יסור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ל חיל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שובה ויסורים ו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רק מיתה מכפ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מסכת יומא דף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יכי דמי חילול ה</w:t>
      </w:r>
      <w:r>
        <w:rPr>
          <w:rFonts w:cs="Arial"/>
          <w:b/>
          <w:bCs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דף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כי דמי חילול השם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מר רב כגון אנא אי שקילנא בישרא מטבחא ולא יהיבנא דמי לאלתר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ם קונה בשר מהקצב ואינו משלם מיד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רבי יוחנן אמר כגון אנא דמסגינא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ני הולך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רבע אמות בלא תורה ובלא תפילין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נאמר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שילך תמיד עם תורה ותפ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עשה חילול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לא הענין הוא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יוחנן קם מוקדם בעמוד השחר כדי להתפלל בנץ ה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התפילה הוא רוצה ללכת לביתו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אים אנשים ושואלים אותו שאלות ב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גיע לביתו רק בשעה תשע או 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רוצה לאכול והנה שוב באים אנשים עם שא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סיים לענות להם כבר הגיע הזמן שהוא צריך לתת שיעור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ולך ומלמד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שהוא חוזר לביתו בערב השעה כבר מאוחרת והוא רעב ועי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ישב לרגע במרפסת לשאוף או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ה עובר אדם ברחוב ורואה אותו ו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ראו לרבנים יש זמן לשבת במרפסת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רבי יוחנן זה חילו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ינם יודעים שאני עי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זה צריך להז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גון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אין הכל יודעין שנחלשתי בגרסתי ולמדין הימני להבטל מתלמוד תו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טי י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משך הפרשה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ראובן בכור ישראל בני ראובן חנוך משפחת החנכי לפלוא משפחת הפלא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דרך רמז 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דם מחנך את בנו כ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צא לו נכד פל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למיד חכם וירא שמים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שהנכד רואה את אביו וסבו מתנהגים בדרך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גם הוא מתנהג בדרך טובה וי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מחזרת על אכסניא ש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אדם שאביו וסבו בטל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 לו ללכת בדרך התורה ואם אינו עושה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יעה עליו גד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שפחת החנכי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פי שהיו האומות מבזין אותם ואומרים מה אלו מתיחסין על שבטיהם סבורין הם שלא שלטו המצריים באמותיהם אם בגופם היו מושל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 בפרך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 בנשותיה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מרו ח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אחת הית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ומית בת דבר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פרסמה הכתוב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יכך הטיל הק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שמו עליהם ה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מצד זה וי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ד מצד זה לומר מעיד אני עליהם שהם בני אבותיהם וזה הוא שמפורש על ידי דוד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הלים קכ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בטי יה עדות ל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שם הזה מעיד עליהם לשבטיהם לפיכך בכולם כתיב החנכי הפלאי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הוסיף להם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בטי 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וע נכתב קוד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 היה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כתוב להיפך בהתחלה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ף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ידוע שבאי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בא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זכות נשים צדקניות נגאלו אבותינ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הקדים את האות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וא דתן ואביר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ני אליאב נמואל ודתן ואבירם הוא דתן ואבירם קריאי העדה אשר הצו על משה ועל אהר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מדבר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אליאב היה בן צדיק ששמו נמ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דתן ואבירם לא הלכו בדרך הישרה מחמת תכונתם השלי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קשור לאב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ששכר וזבול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מכן מונה התורה את משפחות בני יהודה ויששכר וזבו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מיד יששכר וזבולון נמצאים ביחד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שמח זבולון בצאתך וישככר באהלי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מתחילים בזבולון כי הוא בא ואמר ל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תשב ותלמד תורה ואני אדאג לפרנס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ני אקבע עיתים ללימוד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 יאמר אדם אני אתמוך בבני 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כך אני יכול להעביר את הזמן בבטלה וללכת לקולנוע או לצפות בטלוויז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עליו ישנה חובה לקבוע עיתים ל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 xml:space="preserve">שמח זבולון בצאתך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זבולון ויששכר עשו שות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בולון לחוף ימים ישכון ויוצא לפרקמטיא בספינות ומשתכר ונות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לתוך פיו </w:t>
      </w:r>
      <w:r>
        <w:rPr>
          <w:rFonts w:cs="Arial"/>
          <w:sz w:val="22"/>
          <w:sz w:val="22"/>
          <w:szCs w:val="22"/>
          <w:rtl w:val="true"/>
        </w:rPr>
        <w:t>של יששכר והם יושבים ועוסקים בתורה לפיכך הקדים זבולון ליששכר שתורתו של יששכ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בולון הית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זבולון ליששכר הפה שלך קדוש כי אתה לומד בו תורה ואני נותן לך אוכל ישר לתוך פ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תן לי חלק מהזכויות של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ופר על עשיר גדול שבא לראש ישיבה ואמר לו שברצונו לתת כסף לכמה בחורי 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תנאי שהדבר יהיה כתוב בהסכם יששכר וזבולון שמגיע לי חצי מהזכ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ראש הישיבה אני אלך לרב אליהו ואתן לך את הנוסח המבוק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וא בא אלי אמרתי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אמר לאותו עשיר שבהסכם יהיה כתו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תנאים לשכר כמ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וצ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מה לו לעשות הסכמים אחרים שיצמצמו את ה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תן מידו הרח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הנחיל אוהבי י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עוזר ללומדי תורה הוא נוטל חצי מה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מה נשאר לזה שלמ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תה לומד תורה אני אהיה שותף 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אתן לך חלק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נחיל אוהבי יש ואוצרותיהם אמל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שלי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לאוהב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לומד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תומכ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אוצרותיהם א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תן הוא לא עושה חשב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נותן מידו הרחבה והעשי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בעת עיתים לתורה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דעת כי השאלה הראשונה ששואלים את האדם בעולם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קבעת עיתים ל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שואלים את האדם אם למ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קבע עיתים ללימוד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יעות היא דבר חשוב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לומד רק מתי שמזד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בבקר ופעם בצה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בר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אב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ל תאמר לכשאפנה א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לא תפנ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באתי לגור כאן בשכונת קרית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יתי מתפלל בבית כנס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רית מש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פעם אחת הגעתי לבית הכנסת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ואני רואה שכל הציבור עם נעלי עור והתפלאתי עד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י להם שזה אס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נה התחילו להתפלל מוסף והחזן אומר בקטע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כן היה לאין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אבל נתת ל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נו את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ז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ם שהוא אסור באכילה ושתי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נעילת הסנד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רתי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אתה אומ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אתה נועל נעלי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וא לא יכל לענות לי כיון שהיה באמצע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מרתי לו שהוא יכול להוציא את הנעל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כונה זו גר אדם עשיר בשם רבנו פולי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וא היה מתפלל באותה בי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לך עוש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נה הבאה תקנה מאה זוגות נעלי בית ותשים אותם בכניסה לבית הכנסת בערב יום כי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חד יקח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ירצה לשלם שי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שים באו ולקחו מ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ל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מקומות אצל הספרדים שלא כולם היו קונים אתרוגים ולול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באתי עם ילדי הקטנים להתפלל ב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יתי שמכל האנשים בבית הכנסת רק לרב ולחזן יש לולב ואתר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י היה לולב ואתרג וכן לילדי ה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באו ובקשו ממני ליטול את הלולב ואתרג ש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מרתי להם שיקחו מהילדים הקטנים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כתוב שקטן קונה ואינו מ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כדי ללמדם שאפילו לילדים הקטנים יש לולב ואתר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ולם קונים לולבים ואתרגים מהו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חד גם בא לשאול על הלולב והאתרג שלו אם הם כ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שינוי הוא לטובה זה דבר חשוב מא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ל פי הגור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י </w:t>
      </w:r>
      <w:r>
        <w:rPr>
          <w:rFonts w:cs="Arial"/>
          <w:sz w:val="22"/>
          <w:sz w:val="22"/>
          <w:szCs w:val="22"/>
          <w:rtl w:val="true"/>
        </w:rPr>
        <w:t>הגורל תחלק נחלתו בין רב למעט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כשרצו לחלק את הארץ היה הדבר ע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י </w:t>
      </w:r>
      <w:r>
        <w:rPr>
          <w:rFonts w:cs="Arial"/>
          <w:sz w:val="22"/>
          <w:sz w:val="22"/>
          <w:szCs w:val="22"/>
          <w:rtl w:val="true"/>
        </w:rPr>
        <w:t>הגור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ה ה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פ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גורל</w:t>
      </w:r>
      <w:r>
        <w:rPr>
          <w:rFonts w:cs="Arial"/>
          <w:sz w:val="22"/>
          <w:szCs w:val="22"/>
          <w:rtl w:val="true"/>
        </w:rPr>
        <w:t xml:space="preserve">" . </w:t>
      </w:r>
      <w:r>
        <w:rPr>
          <w:rFonts w:cs="Arial"/>
          <w:sz w:val="22"/>
          <w:sz w:val="22"/>
          <w:szCs w:val="22"/>
          <w:rtl w:val="true"/>
        </w:rPr>
        <w:t>אלא אמר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ני אטיל את הגורל יבוא כל אחד ויאמר אתה עשית נג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כל שבט הרים את 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ורל בעצמו היה אומר לשבט פלוני עלתה בגורל הנחלה במקום פל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פ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נגד גורל שמדבר בעצמו לא יכלו לטעון טע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עכן מעל בחרם ונטל אדרת שנער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צא קצף ע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ושע הטיל גורל כדי לדעת מי מ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בט ושבט עבר ולבסוף נלכד עכן משבט 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עכן ל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ם אתה ואני נעבור בודאי שהגורל יתפוס או אותי או אות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שע 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תה מוציא שם רע על הגורל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תפילה יש כח גדול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וב שהגולים לעיר מקלט שהרגו בשגגה היו נשארים בה עד מות הכה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ותיהם של הכהנים הגדולים היו נותנות להם מזון ובגדים כדי שלא יתפללו על בניהם שימ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שאדם נמצא בעיר מקלט ואין לו בית משלו ואשתו לא א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ומר הלוואי וימות הכהן הגדול ואני אוכל לצאת מ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ה כח יש לקללה שמוציא מפיו אדם שרצח אפילו בשגג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מכאן שיש כח של תפ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נאת פנחס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נח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0058</Characters>
  <CharactersWithSpaces>83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57:00Z</dcterms:created>
  <dc:creator>------------</dc:creator>
  <dc:description/>
  <dc:language>en-US</dc:language>
  <cp:lastModifiedBy/>
  <cp:lastPrinted>2000-04-02T15:30:00Z</cp:lastPrinted>
  <dcterms:modified xsi:type="dcterms:W3CDTF">2005-07-22T15:5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