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 יועילו ההפגנ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חובה למח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ה הערך בהפגנות הש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לקן חריפות כמו ההפגנות על הכבישים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אם לא עדיף לשכנע בדרכי נועם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כן בדרך כלל צריך לשכנע בדרכי נוע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שממשלה מתכוונת לבצע עוול נו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חריב יישו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רוס ב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גרש יהודים שמסרו נפשם על י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שת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כאשר אנו משוכנעים שמעשים אלה יגרמו לסכנות קשות לכלל היהודים ב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בת נ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color w:val="000000"/>
          <w:sz w:val="22"/>
          <w:szCs w:val="22"/>
          <w:rtl w:val="true"/>
        </w:rPr>
        <w:t>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 xml:space="preserve">כל מי שאפשר למחות לאנשי ביתו ולא מיחה 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תפס על אנשי בית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;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 xml:space="preserve">באנשי עירו 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תפס על אנשי עיר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;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 xml:space="preserve">בכל העולם כולו 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תפס על כל העולם כול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מה פעמים צריך להוכיח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רו חכמ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כח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פילו מאה פעמים משמע</w:t>
      </w:r>
      <w:r>
        <w:rPr>
          <w:rFonts w:cs="Arial"/>
          <w:color w:val="000000"/>
          <w:sz w:val="22"/>
          <w:szCs w:val="22"/>
          <w:rtl w:val="true"/>
        </w:rPr>
        <w:t>"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יצד המחא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נחלקו בזה האמוראי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עד היכן תוכח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רב 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עד הכ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מואל 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עד קל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בי יוחנן 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עד נזיפ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ערכין ט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נחלקו הראשונים כמי ההל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דעת הס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הלכה כר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יוחנן שההוכחה היא עד נזי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פסק שההוכחה עד הכ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כתב בהלכות דע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וכן תמיד חייב אדם להוכי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יכהו החוטא ויאמר לו איני שומע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ל שאפשר בידו למחות ואינו מוח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וא נתפש בעוון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ן שאפשר לו למחות בה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ועיין בהקדמת ה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אן לא מדובר רק במחאה כלפי אדם שחוטא ל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מדובר בחטא שנעשה כלפי אחרים בגזילת בתיהם והרס חי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בגרימת סכנה חמורה לכלל ישראל על ידי עידוד המרצח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משך שנים לא הבנתי את משמעות ההלכ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יתכן שאדם ימחה וחברו יכה אות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עתה לדאבוננו הסוגיה בר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עט וכבר לא נותר יהודי נאמן לעמו ומולדתו שלא חטף בעצמו מכות משוטרים או חי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לפחות מכיר חבר או קרוב משפחה שחטף מ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ה התועלת במחאה עד הכא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מה זה מועיל להוכיח עד הכאה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מחאה שני תפקי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אחד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נסות לשכנע את החוטא לשוב מחטא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ורר אותו לחש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בין עד כמה מעשהו חמ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לם גם כאשר ברור שהמחאה לא תניא אותו מהחט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עדיין יש מצווה להוכי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יהיה ברור לכול כי החטא חמור מא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מה המחאה צריכה להיות חריפה עד הכא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ם לא תיאמר בחרי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חשבו הכול כי הדבר אינו חמור כ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נשים רגילים להילחם על פרנסתם וכבו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שם כך הם מוכנים לחסום כבישים ולהשבית מערכות חיוניות במד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על דבר חמור כל כך של גזירת גירוש יהודים חלוצים וחורבן יישובים לא תהיה מחאה שכ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מרו הכול שאין הדבר חמ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חאה צריכה להיות חריפה לפי חומרת החט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פי המקובל באותו מקום וז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חאה כזו ידעו חכמים שעלולה להגיע עד הכ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מובן שהשוטרים והחיילים המכים עוברים באיסור חמ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מי שיכול מוטלת עליו חובה להענישם ע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אם לא צריך להתמקד בחינוך בלב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רי ברור ששורש הבעיה הוא שרבים אינם מבינים את ערכו של עם ישראל וערכה של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לא נתמקד בשורש הבעי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להפנות משאבים להפגנות ומחאות ש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את הבעיה בשורשה כל הפעילות הזו לא תפטור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מת שעיקר התיקון ייעשה על ידי לימוד תורה ברוחב ועומ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כוונת כל תחומי החיים ל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הנחלתה לכל הע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אנו פטורים מלפעול לביטול מעשים רעים ועוולות שעושה הממש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של מחו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של למה הדבר ד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ולה מסוכן שיש צורך להבהילו לבית חו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כן התקבצו כמה אנשים והחלו לעז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מכין רכב כדי להסיע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ה מברר בחיפזון איזה בית חולים תורן היום והיכן יטפלו בחולה היט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ה מתייעץ עם רופא מומ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כשיגיע החולה לבית החולים יידעו לבקש עבורו את הטיפול הט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הנה מגיע לשם איזה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צדיק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ומתחיל להוכיח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אתם כל כך מבוהלים ונחפזי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כי אינכם יודעים שהכול בידי שמיי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ם הוא יתברך היה רוצה שהחולה יחי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זי הוא יח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ם ירצה שימ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רי י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אתם באמת רוצים לתק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ורש הבעיה שבעטיה אדם זה מוטל חולה במיטתו הוא רוח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יקון לבעיות הרוחניות נעשה בתפילה ו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דוע אתם טורחים כל כך סביב ענייני העולם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אף שאותו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צדיק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צודק שהכל בידי 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ורש כל המחלות נעוץ בבעיות רוחנ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תפקידנו עתה הוא לגמול חסד עם החולה ולהצי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נסיים לעשות את כל מה שאפש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בן נרבה בתפילה ותש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עתה מוכרחים לפעול בכל מה שאפ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ך גם לגבי הצלת היישובים והצלת ישראל מסכנת הכניעה לטר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מה שאפשר לעשות למען מניעת הגז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חאה והסב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היעש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יחס בין פעילות מחאתית ללימוד וחינוך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ם זאת צריך כמובן לדעת ששורש הבעיות הוא במצב הרוחני של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די לתקן ולרומם את ה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כים להרבות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תר על כ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חובה לדאו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מרות כל הטירדות בענייני הש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רב המאמצים יושקעו בלימוד ובחינו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חשבון נפש ובתכנון נכון לטווח ארו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נחזור למשל שהזכרנ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מו שבתחום הרפואה מירב המאמצים צריכים להיות מופנים לרפואה מונע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להקדמת תרופה למ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גם בבעיות הצי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רב המאמצים צריכים להיות מופנים ללימוד תורה וחינו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מי שאינו פועל למנוע מעשי עוולה נוראיים שכ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טוען שרק תפילה או פעילות רוחנית מופשטת תועיל כא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מבין שתפקידנו הוא לתקן את העולם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מעט אפשר לומר עליו שהוא לומד תורה שלא לש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לימוד התורה לשמה הוא לימוד שמעורר את האדם למעשים שמבטאים אחריות לתיקון ה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מו ש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נאמר אם בחקותי תלכו ואת מצוותי תשמ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הא אדם לומד בתורה על מנת לשמור המצוות לעש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לומד על מנת שלא לעשות נוח לו שלא נברא בעול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דרש אגדה ויקרא כו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אור התורה נצחי ומועיל לחיי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המצווה היא כמו נ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מועיל לחיי שעה בלבד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סוטה 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ה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נתיב התורה א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יחס למפקדים הבכירים בצה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דוע בשיעור </w:t>
      </w:r>
      <w:r>
        <w:rPr>
          <w:rFonts w:cs="Arial"/>
          <w:color w:val="000000"/>
          <w:sz w:val="22"/>
          <w:szCs w:val="22"/>
          <w:rtl w:val="true"/>
        </w:rPr>
        <w:t>"</w:t>
      </w:r>
      <w:hyperlink r:id="rId3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עיתונות לוחמת ברשע</w:t>
        </w:r>
      </w:hyperlink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כתבת שאתה מעריך את החייל הפשו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מהמפקדים התעלמת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כן שמת לב לכוונ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עריך יותר את החיילים הפשוטים מאשר את המפק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כל שעולים בסולם הדרגות כך הערכתי הולכת ופוחת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כוונתם כבר פחות טה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בים מהמפקדים נעשים חנפנים כלפי מפקדיהם ועריצים כלפי פקוד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מתחנפים כדי לקדם את הקריירה ש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קבל משכורת גבוהה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קבל פנסיה 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קבל אחר פרישתם ג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וב טוב או לפתוח בקריירה פוליט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מצב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תמיד המטרה החשובה ביותר היא לנצח את האוי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מים רבות המטרה הראשונה היא לצאת טוב בעיני המפק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יהיו 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טענות לא מהתקשורת ולא מהדרג הפוליט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במק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ן החיילים הפשוטים יש מאות הממאנים לקחת חלק בפשע הגיר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בין המפקדים מהדרג הבכיר כמעט שאין אחד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ת ההערצה האמיתית צריכים להפנות אל החיילים הפשו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מרות הכול מתגייסים לצבא ליחידות קרביות ומחרפים את נפ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הם מעמד ולא פנס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לא יקבלו קידום פוליטי כשישתחררו מה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רק משרתים את ע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הגיבורים האמית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 קצינים דתיים ואלעזר שטר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ם חיילים דתיים יסרבו פק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ול קידומם להיפג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לא עדיף שיצייתו לפקודה כדי שיוכלו להמשיך להתקדם בסולם הדרגות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ה התועלת בקידומם אם לשם כך הם צריכים לוותר על אמונת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יותר מ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קצינים דתיים שכל כך ויתרו על אמונות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פכו להיות גרועים מקצינים שאינם דת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של אלעזר שטרן ראש א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נני מכיר א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י אני טועה 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מה שנשמע בתקשורת בש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כר שאין הוא מבין כלל את הכ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בחינה זו הוא הרבה יותר גרו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אינו מסכים עם עמדותיו של חלק מהציבור הד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צריך לפחות להב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יות רגי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גבי חלק מהציבו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השתתף בגירוש יהודים זה חמור כמו להכות את הה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צריך לדעת זא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וא אוטם את מוחו ול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גאווה של מי שחושב שיודע יותר טוב מכולם תורה ומדינ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ניצב כמוכיח בש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נגד מי הוא יוצא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כנגד שליטים שעושים הון משלטונ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כלפי מושחתים שעושים את השררה קרדום לחפור 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כלפי שר ביטחון או קצינים שמשנים את דעתם כדי למצוא חן בעיני השליט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וא גיבור לצאת כנגד אנשים שבמשך שנים הקריבו עצמם למען העם ו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ממשלה בגדה ב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עכשיו בוכים ואבלים והוא מתעמר ומא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ום רגישות ושום הב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משך שנים עשו למתנחלים רצח אופי כדי להתיר את דמ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כין את גירו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בזוז את רכושם ולפצותם באופן חלקי בל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טרן הוא הרי בשר מבשר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צריך לדעת זא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קצינים חילונים רואים כיצד קצין דתי אינו מבין את המתנח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לומדים ממנו כי אכן אין כאן כאב אנו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מאבק פוליטי וטירוף משיח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מסיקים שכל הדיבה הרעה שהוציאו על המתנחלים אכן נכ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אפילו שטרן הדתי מסכים 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לוואי ואשמע כי טעיתי בהערכתי את ראש א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אלעזר שטר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ל זמן שבתקשורת נשמעים קולות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יו חובת ההכח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אם ירצה לגלות רגישות והבנה או ייצא לנק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גמת התוכחה היא לשנות את המציאות ל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צוותה סמוכה וקשורה למצוו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אהבת לרעך כמוך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ויקרא י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ח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הלוואי ונזכה במהרה לתשובה ואהב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ה יועילו ההפגנות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midrash/shiur.asp?id=3735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7759</Characters>
  <CharactersWithSpaces>64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15:00Z</dcterms:created>
  <dc:creator>------------</dc:creator>
  <dc:description/>
  <dc:language>en-US</dc:language>
  <cp:lastModifiedBy/>
  <cp:lastPrinted>2000-04-02T15:30:00Z</cp:lastPrinted>
  <dcterms:modified xsi:type="dcterms:W3CDTF">2005-07-31T13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