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 w:before="10" w:after="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1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סודות מרכזיים בתפיל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שעור ומבחן ללימוד עצמי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ר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יעקב כ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10"/>
          <w:szCs w:val="10"/>
        </w:rPr>
      </w:pPr>
      <w:r>
        <w:rPr>
          <w:rFonts w:cs="Arial"/>
          <w:sz w:val="10"/>
          <w:szCs w:val="10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פנינה בת מ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 xml:space="preserve">שעור זה מצטרף למבחן המתפרסם באתר על הלכות תפילה –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val="en-US" w:eastAsia="he-IL" w:bidi="he-IL"/>
          </w:rPr>
          <w:t>לחץ כאן לכניסה למבחן</w:t>
        </w:r>
        <w:r>
          <w:rPr>
            <w:rStyle w:val="InternetLink"/>
            <w:rFonts w:cs="Arial"/>
            <w:sz w:val="22"/>
            <w:szCs w:val="22"/>
            <w:rtl w:val="true"/>
            <w:lang w:val="en-US" w:eastAsia="he-IL" w:bidi="he-IL"/>
          </w:rPr>
          <w:t>.</w:t>
        </w:r>
      </w:hyperlink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חר מכן תוכל לקרוא בשעור זה את התשובות לשאלות בחלקו הראשון של המב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רחבה אמונית העומדת ביסודם של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שובה המודגשת היא הנכ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12"/>
          <w:szCs w:val="14"/>
        </w:rPr>
      </w:pPr>
      <w:r>
        <w:rPr>
          <w:rFonts w:cs="Arial"/>
          <w:b/>
          <w:bCs/>
          <w:sz w:val="12"/>
          <w:szCs w:val="14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תפילה – בנים ועבד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חס כל יהודי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וא כפו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חס של בן ל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חס של עבד לאד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התפילה היא חלק מיחס הבן ל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חלק מעבודת העבד לאדונ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ן לאב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חרית – כבן ל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חה וערבית – כעבד לאדו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חרית – כעבד לאד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חה וערבית – כבן לאב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תפילה יש את שני הפנ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ין חלוקה בין סוגי התפילות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14"/>
          <w:szCs w:val="14"/>
        </w:rPr>
      </w:pPr>
      <w:r>
        <w:rPr>
          <w:rFonts w:cs="Arial"/>
          <w:color w:val="339966"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18"/>
          <w:sz w:val="18"/>
          <w:szCs w:val="22"/>
          <w:rtl w:val="true"/>
        </w:rPr>
        <w:t>הרחב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י קשרים ביננו ל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ממשים בתפ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שר הראשון הוא הקשר בין הבורא לנב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מלכו של עולם ובין נתי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תפילה מהתורה נלמדת מ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עבדו בכל לבב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עליו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זוהי עבודה שבל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זו תפי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נמצא שהתפילה היא חלק מעבוד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כ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ניין זה מורחב בדברי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תיבות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יב העבודה תחילת פרק 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/>
          <w:sz w:val="22"/>
          <w:sz w:val="22"/>
          <w:szCs w:val="24"/>
          <w:rtl w:val="true"/>
        </w:rPr>
        <w:t>ומה שנקרא התפילה עבודה כמו שביארנו זה למעלה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כי התפילה שמתפלל האדם אל השם יתברך מורה שהאדם נתלה בו יתברך וצריך אליו ואין לו קיום זולתו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והנה זהו אלוהותו יתברך שכל הנמצאים צריכים אליו ותלויים בו יתברך עד שהכל אל השם יתברך</w:t>
      </w:r>
      <w:r>
        <w:rPr>
          <w:rFonts w:cs="FrankRuehl"/>
          <w:sz w:val="22"/>
          <w:szCs w:val="24"/>
          <w:rtl w:val="true"/>
        </w:rPr>
        <w:t xml:space="preserve">..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פילה היא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ום שהיא מבטאת שכל המציאות באה מ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ה ממשיכה להישען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פילה מגלה אם כן את 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חינה זו היא שייכת אל כל האנוש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שר נוסף שמתגלה בתפילה הוא קשר יחודי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ר בין בנים לאביהם שב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וב התפילה מהתורה הוא בעת צ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דברי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כי תבואו מלחמה בארצכם על הצר הצורר אתכם והרעותם בחצוצרות ונזכרתם ל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כם ונושעתם מאויבכ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אן יש פן נוסף של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בד עבודת ה</w:t>
      </w:r>
      <w:r>
        <w:rPr>
          <w:rFonts w:cs="Arial"/>
          <w:sz w:val="22"/>
          <w:szCs w:val="22"/>
          <w:rtl w:val="true"/>
        </w:rPr>
        <w:t xml:space="preserve">' – </w:t>
      </w:r>
      <w:r>
        <w:rPr>
          <w:rFonts w:cs="Arial"/>
          <w:sz w:val="22"/>
          <w:sz w:val="22"/>
          <w:szCs w:val="22"/>
          <w:rtl w:val="true"/>
        </w:rPr>
        <w:t>ב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עבד לאדונו ושל בן לאב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מספרת על חוני המעג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/>
          <w:sz w:val="22"/>
          <w:sz w:val="22"/>
          <w:szCs w:val="24"/>
          <w:rtl w:val="true"/>
        </w:rPr>
        <w:t>מעשה שאמרו לו לחוני המעגל התפלל שירדו גשמים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אמר להם צאו והכניסו תנורי פסחים בשביל שלא ימקו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התפלל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ולא ירדו גשמים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מה עשה</w:t>
      </w:r>
      <w:r>
        <w:rPr>
          <w:rFonts w:cs="FrankRuehl"/>
          <w:sz w:val="22"/>
          <w:szCs w:val="24"/>
          <w:rtl w:val="true"/>
        </w:rPr>
        <w:t xml:space="preserve">? </w:t>
      </w:r>
      <w:r>
        <w:rPr>
          <w:rFonts w:cs="FrankRuehl"/>
          <w:sz w:val="22"/>
          <w:sz w:val="22"/>
          <w:szCs w:val="24"/>
          <w:rtl w:val="true"/>
        </w:rPr>
        <w:t>עג עוגה ועמד בתוכה ואמר לפניו ריבונו של עולם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4"/>
          <w:rtl w:val="true"/>
        </w:rPr>
        <w:t>בניך שמו פניהם עלי שאני כבן בית לפניך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נשבע אני בשמך הגדול שאיני זז מכאן עד שתרחם על בניך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התחילו גשמים מנטפין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אמר לא כך שאלתי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אלא גשמי בורות שיחין ומערות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התחילו לירד בזעף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אמר לא כך שאלתי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אלא גשמי רצון ברכה ונדבה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ירדו כתיקנן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עד שיצאו ישראל מירושלים להר הבית מפני הגשמים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באו ואמרו לו כשם שהתפללת עליהם שירדו כך התפלל שילכו להן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אמר להם צאו וראו אם נמחית אבן הטוען</w:t>
      </w:r>
      <w:r>
        <w:rPr>
          <w:rFonts w:cs="FrankRuehl"/>
          <w:sz w:val="22"/>
          <w:szCs w:val="24"/>
          <w:rtl w:val="true"/>
        </w:rPr>
        <w:t xml:space="preserve">. </w:t>
      </w:r>
      <w:r>
        <w:rPr>
          <w:rFonts w:cs="FrankRuehl"/>
          <w:sz w:val="22"/>
          <w:sz w:val="22"/>
          <w:szCs w:val="24"/>
          <w:rtl w:val="true"/>
        </w:rPr>
        <w:t>שלח לו שמעון בן שטח אלמלי חוני אתה גוזרני עליך נידוי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 xml:space="preserve">אבל מה אעשה לך </w:t>
      </w:r>
      <w:r>
        <w:rPr>
          <w:rFonts w:cs="FrankRuehl"/>
          <w:b/>
          <w:b/>
          <w:bCs/>
          <w:sz w:val="22"/>
          <w:sz w:val="22"/>
          <w:szCs w:val="24"/>
          <w:rtl w:val="true"/>
        </w:rPr>
        <w:t>שאתה מתחטא לפני המקום ועושה לך רצונך כבן שהוא מתחטא לפני אביו</w:t>
      </w:r>
      <w:r>
        <w:rPr>
          <w:rFonts w:cs="FrankRuehl"/>
          <w:sz w:val="22"/>
          <w:sz w:val="22"/>
          <w:szCs w:val="24"/>
          <w:rtl w:val="true"/>
        </w:rPr>
        <w:t xml:space="preserve"> ועושה לו רצונו</w:t>
      </w:r>
      <w:r>
        <w:rPr>
          <w:rFonts w:cs="FrankRuehl"/>
          <w:sz w:val="22"/>
          <w:szCs w:val="24"/>
          <w:rtl w:val="true"/>
        </w:rPr>
        <w:t xml:space="preserve">? </w:t>
      </w:r>
      <w:r>
        <w:rPr>
          <w:rFonts w:cs="FrankRuehl"/>
          <w:sz w:val="22"/>
          <w:sz w:val="22"/>
          <w:szCs w:val="24"/>
          <w:rtl w:val="true"/>
        </w:rPr>
        <w:t xml:space="preserve">ועליך הכתוב אומר </w:t>
      </w:r>
      <w:r>
        <w:rPr>
          <w:rFonts w:cs="FrankRuehl"/>
          <w:sz w:val="22"/>
          <w:szCs w:val="24"/>
          <w:rtl w:val="true"/>
        </w:rPr>
        <w:t>"</w:t>
      </w:r>
      <w:r>
        <w:rPr>
          <w:rFonts w:cs="FrankRuehl"/>
          <w:sz w:val="22"/>
          <w:sz w:val="22"/>
          <w:szCs w:val="24"/>
          <w:rtl w:val="true"/>
        </w:rPr>
        <w:t>ישמח אביך ואמך ותגל יולדתך</w:t>
      </w:r>
      <w:r>
        <w:rPr>
          <w:rFonts w:cs="FrankRuehl"/>
          <w:sz w:val="22"/>
          <w:szCs w:val="24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פילתו של חוני המעגל היתה כשיחה בינו לבין 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מחי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כ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בע אני בשמך הגדול שאיני זז מכאן עד שתרחם על בני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שפט זה יכול רק חוני המעגל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למלי חוני אתה גוזרני עליך נידו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עצם היסוד שתפילה הינה קשר חי בינינו לאבינו שבשמים נכון לגבי כל אדם באשר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ות זו של התפילה הודגשה מאוד ב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חמן מברסל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יון מעניין של הגמרא מתקשר לשני צדדים אלו של ה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א במסכת ברכ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דנה בשאלה האם מי ששכח להתפלל את תפילת המנחה יכול להשלימה על ידי שיתפלל פעמיים תפילת ער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צדדי הספק 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פילה במקום קרבן היא וכיון דעבר יומו בטל ק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דילמא כיון דצלותא רחמי היא כל אימת דבעי מצלי ואזיל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המשמעות הפשוטה של השאלה היא האם עיקר הדגש בתפילה הוא ה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נאמר כך אין אפשרות להשלים את תפילת המנח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ון דעבר יומו בטל קרב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 שמא עיקר הדגש בתפילה הוא בקשת ה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יחה עם רי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נאמר כך – אין לתפילה הגבלה של זמ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רבה הגדולה לריבונו של עולם מצד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חד עם המרחק האינסופי ממ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אים לידי ביטוי גם בנוסח ה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תחילות בגוף נוכ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וך אתה</w:t>
      </w:r>
      <w:r>
        <w:rPr>
          <w:rFonts w:cs="Arial"/>
          <w:sz w:val="22"/>
          <w:szCs w:val="22"/>
          <w:rtl w:val="true"/>
        </w:rPr>
        <w:t xml:space="preserve">..." </w:t>
      </w:r>
      <w:r>
        <w:rPr>
          <w:rFonts w:cs="Arial"/>
          <w:sz w:val="22"/>
          <w:sz w:val="22"/>
          <w:szCs w:val="22"/>
          <w:rtl w:val="true"/>
        </w:rPr>
        <w:t xml:space="preserve">ומסיים בגוף נסת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ורא</w:t>
      </w:r>
      <w:r>
        <w:rPr>
          <w:rFonts w:cs="Arial"/>
          <w:sz w:val="22"/>
          <w:szCs w:val="22"/>
          <w:rtl w:val="true"/>
        </w:rPr>
        <w:t xml:space="preserve">...". </w:t>
      </w:r>
      <w:r>
        <w:rPr>
          <w:rFonts w:cs="Arial"/>
          <w:sz w:val="22"/>
          <w:sz w:val="22"/>
          <w:szCs w:val="22"/>
          <w:rtl w:val="true"/>
        </w:rPr>
        <w:t>בעשרת ימי תשובה אנו פונים א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לשון כפו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ינו מלכנו</w:t>
      </w:r>
      <w:r>
        <w:rPr>
          <w:rFonts w:cs="Arial"/>
          <w:sz w:val="22"/>
          <w:szCs w:val="22"/>
          <w:rtl w:val="true"/>
        </w:rPr>
        <w:t>..."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שר החיים הנצחי בין עם ישראל ל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נו סוד קיומה של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 w:val="22"/>
          <w:szCs w:val="22"/>
          <w:rtl w:val="true"/>
        </w:rPr>
        <w:t xml:space="preserve"> מסביר שכיון שבן נשאר בן גם אם ימרוד ב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עם ישראל נשארים לעולם בנ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ום כך מובטחת גאול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עניינם של היסורים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כאשר ייסר איש את ב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מייסרך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ו הם יסורים מזככ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תפילה אחרי נפיל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וב לא עמדתי בפית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פעם אחר פעם אני מבטיח לעצמ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פעם האחרונה אהיה גיבו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ל פעם מחדש אני נופ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חבר שלי קרא לי לתפילת מנחה – הרגשתי שזה פשוט לא שי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רגע עשיתי 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אני יכול לעמוד לפני ה</w:t>
      </w:r>
      <w:r>
        <w:rPr>
          <w:rFonts w:cs="Arial"/>
          <w:sz w:val="22"/>
          <w:szCs w:val="22"/>
          <w:rtl w:val="true"/>
        </w:rPr>
        <w:t>'?"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י באמת ערכה של תפילה במצב כז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להתפלל במצב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תפילה כזו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וצע ברך ניאץ 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אין זה מברך אלא מנאץ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פילה כזו הינה חסרת ע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טובל ושרץ ב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הטבילה אינה נח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ל תפילה ר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י שעשה עבירה אינו פטור מאף מצ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יפה מתפילה רגיל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היא באה מלב שבור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22"/>
          <w:szCs w:val="22"/>
        </w:rPr>
      </w:pPr>
      <w:r>
        <w:rPr>
          <w:rFonts w:cs="Arial"/>
          <w:color w:val="339966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18"/>
          <w:sz w:val="18"/>
          <w:szCs w:val="22"/>
          <w:rtl w:val="true"/>
        </w:rPr>
        <w:t>הרחב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ברר עניי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תח את המקו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וש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זה מברך אלא מנא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בא בתוספת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/>
          <w:sz w:val="22"/>
          <w:sz w:val="22"/>
          <w:szCs w:val="24"/>
          <w:rtl w:val="true"/>
        </w:rPr>
        <w:t>ר</w:t>
      </w:r>
      <w:r>
        <w:rPr>
          <w:rFonts w:cs="FrankRuehl"/>
          <w:sz w:val="22"/>
          <w:szCs w:val="24"/>
          <w:rtl w:val="true"/>
        </w:rPr>
        <w:t xml:space="preserve">' </w:t>
      </w:r>
      <w:r>
        <w:rPr>
          <w:rFonts w:cs="FrankRuehl"/>
          <w:sz w:val="22"/>
          <w:sz w:val="22"/>
          <w:szCs w:val="24"/>
          <w:rtl w:val="true"/>
        </w:rPr>
        <w:t>אליעזר אומר הרי שגזל סאה של חטים וטחנה ואפאה והפריש ממנה חלה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>כיצד מברך</w:t>
      </w:r>
      <w:r>
        <w:rPr>
          <w:rFonts w:cs="FrankRuehl"/>
          <w:sz w:val="22"/>
          <w:szCs w:val="24"/>
          <w:rtl w:val="true"/>
        </w:rPr>
        <w:t xml:space="preserve">? </w:t>
      </w:r>
      <w:r>
        <w:rPr>
          <w:rFonts w:cs="FrankRuehl"/>
          <w:sz w:val="22"/>
          <w:sz w:val="22"/>
          <w:szCs w:val="24"/>
          <w:rtl w:val="true"/>
        </w:rPr>
        <w:t>אין זה מברך אלא מנאץ</w:t>
      </w:r>
      <w:r>
        <w:rPr>
          <w:rFonts w:cs="FrankRuehl"/>
          <w:sz w:val="22"/>
          <w:szCs w:val="24"/>
          <w:rtl w:val="true"/>
        </w:rPr>
        <w:t xml:space="preserve">, </w:t>
      </w:r>
      <w:r>
        <w:rPr>
          <w:rFonts w:cs="FrankRuehl"/>
          <w:sz w:val="22"/>
          <w:sz w:val="22"/>
          <w:szCs w:val="24"/>
          <w:rtl w:val="true"/>
        </w:rPr>
        <w:t xml:space="preserve">ועל זה נאמר </w:t>
      </w:r>
      <w:r>
        <w:rPr>
          <w:rFonts w:cs="FrankRuehl"/>
          <w:sz w:val="22"/>
          <w:szCs w:val="24"/>
          <w:rtl w:val="true"/>
        </w:rPr>
        <w:t>'</w:t>
      </w:r>
      <w:r>
        <w:rPr>
          <w:rFonts w:cs="FrankRuehl"/>
          <w:sz w:val="22"/>
          <w:sz w:val="22"/>
          <w:szCs w:val="24"/>
          <w:rtl w:val="true"/>
        </w:rPr>
        <w:t>ובוצע ברך ניאץ ה</w:t>
      </w:r>
      <w:r>
        <w:rPr>
          <w:rFonts w:cs="FrankRuehl"/>
          <w:sz w:val="22"/>
          <w:szCs w:val="24"/>
          <w:rtl w:val="true"/>
        </w:rPr>
        <w:t xml:space="preserve">'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כה היא שבח והודאה ל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טוב אשר קיבלנו –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כלים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אדם שיאמר למלך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ודה על המכונית שגנבתי ממ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אוד עזרה ל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ו מ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נא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שג זה אינו שייך למקרה שלפנ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בונן בדבר משני צדדיה של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קשר של בן לאב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ד עבודת ה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>אם נחזור למי שגנב 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למרות שלא שייך שהוא יברך עליה – ברור שהוא חייב לברך על דברים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ם שהוא לא נפטר מכל שאר ה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פילה היא מצוה עצמאית של עבוד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גם אם אדם נפל נפילה אחת זו לא סיבה לעצור את ההתקדמות בכל שאר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ומה לכך אומרת הגמרא שמי שלא בירך ברכה ראשונה ודאי חייב לברך ברכה אחרו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י שאכל שום וריחו נוד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זור ויאכל שום וריחו נודף</w:t>
      </w:r>
      <w:r>
        <w:rPr>
          <w:rFonts w:cs="Arial"/>
          <w:sz w:val="22"/>
          <w:szCs w:val="22"/>
          <w:rtl w:val="true"/>
        </w:rPr>
        <w:t xml:space="preserve">?"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צד הקשר לאבינו ש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וב על סיטואציה דומה בין הורים לילד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ן שעשה בניגוד לרצון הו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וגג או במז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כשיו הוא בוכה ומצטער על כך – ודאי שהוריו ירצו לשמוע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ישמחו בכוונתו הטהור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רחמנא ליבא בע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יון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דע את צפונות ליבנו הוא יודע שאנו מואסים ב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צם ההרגש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ך אוכל לעמוד לפני ה</w:t>
      </w:r>
      <w:r>
        <w:rPr>
          <w:rFonts w:cs="Arial"/>
          <w:sz w:val="22"/>
          <w:szCs w:val="22"/>
          <w:rtl w:val="true"/>
        </w:rPr>
        <w:t xml:space="preserve">'?' </w:t>
      </w:r>
      <w:r>
        <w:rPr>
          <w:rFonts w:cs="Arial"/>
          <w:sz w:val="22"/>
          <w:sz w:val="22"/>
          <w:szCs w:val="22"/>
          <w:rtl w:val="true"/>
        </w:rPr>
        <w:t>מוכיחה על מאיס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ודאי שתפילה כזו רצויה היא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פילה כזו תהיה מלאה בקרב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על כך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ב נשבר ונדכה אלוהים לא תבז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המושג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טובל ושרץ בי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ו שייך ל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טרת הטבילה היא לט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שרץ מט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שייך שאדם יטהר מטומאתו כשהוא אוחז בסיבת הטומ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אומרת הגמרא ביחס לויד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דם שיאמר את מילות הוידוי אבל לא ישוב בתשובה מהחטא – אין משמעות לוידו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זה כטובל ושרץ ב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שג זה אינו שייך כאן מאותן הסיבות שכבר נתבאר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פילה היא מצווה ככ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ותה אינ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טה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האדם מחטא ש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מי שחטא אינו פטור ממצוה ז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ב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ן האדם מצטער על חט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מקום לחשוב שאין לו טעם לפנות 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יו לדעת שלהי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קא הצער על החטא והבעת החרטה הם הם התש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גם אם הנפילה חוזרת ונשנית אין הדבר פוגם בערכה של התשוב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שבע יפול צדיק – וק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ן חסינות למי ששב בתשובה שהיצר לא ינסה להפיל אותו בפח שנית</w:t>
      </w:r>
      <w:r>
        <w:rPr>
          <w:rFonts w:cs="Arial"/>
          <w:sz w:val="22"/>
          <w:szCs w:val="22"/>
          <w:rtl w:val="true"/>
        </w:rPr>
        <w:t>..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תפילה בציבור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ו הטעם שמתפללים בציבו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להוציא ידי חובה את מי שאינו בק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פילה בציבור נשמעת יותר מתפילה ביחיד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להקל על הכו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שובות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 נכ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18"/>
          <w:szCs w:val="18"/>
        </w:rPr>
      </w:pPr>
      <w:r>
        <w:rPr>
          <w:rFonts w:cs="Arial"/>
          <w:color w:val="339966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18"/>
          <w:sz w:val="18"/>
          <w:szCs w:val="22"/>
          <w:rtl w:val="true"/>
        </w:rPr>
        <w:t>הרחב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נין לעשרה שמתפללים ששכינה ע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 אלהים ניצב בעדת אל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ום כך תפילתו של אדם נשמעת יותר כאשר הוא מתפלל ב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אומרת הגמ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י דכתיב ואני תפילתי ל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ת 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מתי עת רצון בשעה שהציבור מתפלל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טעם א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כדי להוציא ידי חובה את מי שאינו בק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ו טעם לתפילה ב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לתקנת חזרת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ציבור מתפל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תפילתו של היחיד נשמעת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כאן תפילה חדשה – תפילה של הציבור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של אוסף יחי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ניין זה אמרו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שר ציבור מתפללים הרי בשמים מסתכלים רק על המ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חסרונות של אחד בט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אומרת הגמרא במסכת כרית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תענית ציבור שאין בה מפושעי ישראל אינה תעני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ראיה לכך היא מהחל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בעלת ריח רע ואף על פי כן היא חלק מהקט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עדיה הקטורת פס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חלבנה כשלעצמה היא בעלת ריח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כשהיא מצטרפת יחד עם כל סממני הקטור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תבטל הצד הרע 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הצד הטוב בא לידי ביטו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כאן רעיון אמוני עמ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ון שמגמת העולם היא לטוב ומובטח שהטוב בוא יבוא – כל המעשים הטובים מצטרפים 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נים את הבניין של ההתקד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 הדברים הרעים הם מעכבים חיצו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מפריעים להתגלות 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ין להם קיום נצחי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חבה ברעיון זה ניתן למצוא בשיעורו של הרב פישר המתפרסם באתר </w:t>
      </w:r>
      <w:hyperlink r:id="rId4">
        <w:r>
          <w:rPr>
            <w:rStyle w:val="InternetLink"/>
            <w:rFonts w:cs="Arial"/>
            <w:sz w:val="22"/>
            <w:szCs w:val="22"/>
            <w:rtl w:val="true"/>
            <w:lang w:val="en-US" w:eastAsia="he-IL" w:bidi="he-IL"/>
          </w:rPr>
          <w:t>'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val="en-US" w:eastAsia="he-IL" w:bidi="he-IL"/>
          </w:rPr>
          <w:t>תחל שנה וברכותיה</w:t>
        </w:r>
        <w:r>
          <w:rPr>
            <w:rStyle w:val="InternetLink"/>
            <w:rFonts w:cs="Arial"/>
            <w:sz w:val="22"/>
            <w:szCs w:val="22"/>
            <w:rtl w:val="true"/>
            <w:lang w:val="en-US" w:eastAsia="he-IL" w:bidi="he-IL"/>
          </w:rPr>
          <w:t>'</w:t>
        </w:r>
      </w:hyperlink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חבה בעניין תפילה בציבור ניתן ללמוד בספר פניני הלכה</w:t>
      </w:r>
      <w:r>
        <w:rPr>
          <w:rFonts w:cs="Arial"/>
          <w:sz w:val="22"/>
          <w:szCs w:val="22"/>
          <w:rtl w:val="true"/>
        </w:rPr>
        <w:t xml:space="preserve">, </w:t>
      </w: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val="en-US" w:eastAsia="he-IL" w:bidi="he-IL"/>
          </w:rPr>
          <w:t>לחץ כאן</w:t>
        </w:r>
        <w:r>
          <w:rPr>
            <w:rStyle w:val="InternetLink"/>
            <w:rFonts w:cs="Arial"/>
            <w:sz w:val="22"/>
            <w:szCs w:val="22"/>
            <w:rtl w:val="true"/>
            <w:lang w:val="en-US" w:eastAsia="he-IL" w:bidi="he-IL"/>
          </w:rPr>
          <w:t>.</w:t>
        </w:r>
      </w:hyperlink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על מה לא שייכת תפיל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מה לא שייכת תפיל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 העב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גון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הי רצון שרעידת האדמה שהיתה לא פגעה בביתי</w:t>
      </w:r>
      <w:r>
        <w:rPr>
          <w:rFonts w:cs="Arial"/>
          <w:b/>
          <w:bCs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דברים התלויים בבחירה חופ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הי רצון שחברי יחזור בתשובה</w:t>
      </w:r>
      <w:r>
        <w:rPr>
          <w:rFonts w:cs="Arial"/>
          <w:sz w:val="22"/>
          <w:szCs w:val="22"/>
          <w:rtl w:val="true"/>
        </w:rPr>
        <w:t>'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תי התשובות נכ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דבר שאי אפשר להתפלל ע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18"/>
          <w:szCs w:val="18"/>
        </w:rPr>
      </w:pPr>
      <w:r>
        <w:rPr>
          <w:rFonts w:cs="Arial"/>
          <w:color w:val="339966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18"/>
          <w:sz w:val="18"/>
          <w:szCs w:val="22"/>
          <w:rtl w:val="true"/>
        </w:rPr>
        <w:t>הרחב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ינו במסכת ברכ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צועק לשעבר הרי זו תפילת ש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תה אשתו מעוברת ואומר יהי רצון שתלד אשתי זכר הרי זו תפילת ש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בא בדרך ושמע קול צווחה בעיר ואומר יהי רצון שלא תהא בתוך ביתי הרי זו תפילת שוא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סבר העניין הוא 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ילה אינה בקשה לעשיית כיש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בעת בקשה טבעית ופשוט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דברים התלויים בבחירה חופשית ודאי שאפשר להתפ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אנו מתפללים בכל י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שיבנו אבינו לתורתך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כל בידי שמים חוץ מיראת ש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יצד שייך להתפלל על 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ב דסלר הסביר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שר אנו מתפללים הרי עצם התפילה נעשתה מבחירה חופ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נו מבקשים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זמן לנו הזדמנויות לבחור בטוב ובקרב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ך גם כשמתפללים על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תפללים שיתן לה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זדמנויות לחזור בתשו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4"/>
          <w:rtl w:val="true"/>
        </w:rPr>
        <w:t>הוספת בקש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5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יש טעם להוסיף בתפילת שמונה עשרה בקשות נ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בר לנוסח שתיק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פילה עם תוספת אישית היא רצוי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א מביעה את רחשי הלב של המתפל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אפשרי אך אין בו צו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בר תיקנו את הנוסח הש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דבר רצו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ך רצוי לא להאריך בבקשות פרטיות בתפילת שמונה עשרה אלא לבקש בעיקר על צרכי הכלל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 רצ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אפשרי רק בברכת שומע תפילה</w:t>
      </w:r>
      <w:r>
        <w:rPr>
          <w:rFonts w:cs="Arial"/>
          <w:sz w:val="22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color w:val="339966"/>
          <w:sz w:val="18"/>
          <w:szCs w:val="18"/>
        </w:rPr>
      </w:pPr>
      <w:r>
        <w:rPr>
          <w:rFonts w:cs="Arial"/>
          <w:color w:val="339966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18"/>
          <w:sz w:val="18"/>
          <w:szCs w:val="22"/>
          <w:rtl w:val="true"/>
        </w:rPr>
        <w:t>הרחב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ינו במסכת ברכ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עושה תפילתו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תפילתו תחנו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חד הפירושים בגמר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 w:val="22"/>
          <w:szCs w:val="22"/>
          <w:rtl w:val="true"/>
        </w:rPr>
        <w:t xml:space="preserve">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שאינו יכול לחדש בה דב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סבי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ינו לשון 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יום כן אתמול כן מח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ניין זה נובע ממהות התפילה שהיא ביסודה עבודה שבל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צם התפילה האישית הינה משוב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גבי תפילת שמונה עשרה נפסק בשולחן ערוך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 w:val="22"/>
          <w:szCs w:val="22"/>
          <w:rtl w:val="true"/>
        </w:rPr>
        <w:t xml:space="preserve"> שלא יאריך בבקשות פרט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עיקר בבקשות על צרכי ה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משום שעיקר נוסח התפילה מכוון לענייני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מרבים בבקשות פרטיות בתוך התפילה האופי הכללי שלה מתבט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 שנדבו ליבו להרבות בתפילות אי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ותר טוב שיבקשם אחר שיסיים את הברכות ו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היו לרצון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ם התוספת של בקשות פרטיות רצ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אפשרית בכל ברכה מהברכות האמצעי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הוספת בקשות בתפילת שמונה עשרה ניתן ללמוד בספר פניני הלכה</w:t>
      </w:r>
      <w:r>
        <w:rPr>
          <w:rFonts w:cs="Arial"/>
          <w:sz w:val="22"/>
          <w:szCs w:val="22"/>
          <w:rtl w:val="true"/>
        </w:rPr>
        <w:t xml:space="preserve">, </w:t>
      </w:r>
      <w:hyperlink r:id="rId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val="en-US" w:eastAsia="he-IL" w:bidi="he-IL"/>
          </w:rPr>
          <w:t>לחץ כאן</w:t>
        </w:r>
        <w:r>
          <w:rPr>
            <w:rStyle w:val="InternetLink"/>
            <w:rFonts w:cs="Arial"/>
            <w:sz w:val="22"/>
            <w:szCs w:val="22"/>
            <w:rtl w:val="true"/>
            <w:lang w:val="en-US" w:eastAsia="he-IL" w:bidi="he-IL"/>
          </w:rPr>
          <w:t>.</w:t>
        </w:r>
      </w:hyperlink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9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620" w:right="1826" w:gutter="0" w:header="708" w:top="1258" w:footer="708" w:bottom="7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צח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 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סכת סנהדרין פרק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באת בגמרא בדף 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כות ח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ק תשיעי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ק רביעי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רח חיים ק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ניני 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עמוד </w:t>
      </w:r>
      <w:r>
        <w:rPr>
          <w:rFonts w:cs="Arial"/>
        </w:rPr>
        <w:t>241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ולחן ערוך אורח חיים ק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סודות מרכזיים בתפי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ר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>יעקב 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test/test.asp?id=348" TargetMode="External"/><Relationship Id="rId4" Type="http://schemas.openxmlformats.org/officeDocument/2006/relationships/hyperlink" Target="http://www.yeshiva.org.il/midrash/shiur.asp?id=2661" TargetMode="External"/><Relationship Id="rId5" Type="http://schemas.openxmlformats.org/officeDocument/2006/relationships/hyperlink" Target="http://www.yeshiva.org.il/midrash/shiur.asp?id=2003" TargetMode="External"/><Relationship Id="rId6" Type="http://schemas.openxmlformats.org/officeDocument/2006/relationships/hyperlink" Target="http://www.yeshiva.org.il/midrash/shiur.asp?id=2783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beitel@yeshiva.org.il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7</Words>
  <Characters>10104</Characters>
  <CharactersWithSpaces>843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02:00Z</dcterms:created>
  <dc:creator>------------</dc:creator>
  <dc:description/>
  <dc:language>en-US</dc:language>
  <cp:lastModifiedBy/>
  <cp:lastPrinted>2000-04-02T15:30:00Z</cp:lastPrinted>
  <dcterms:modified xsi:type="dcterms:W3CDTF">2005-07-28T11:17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