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מוז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ן הכהנים אשר בענת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4" w:name="ñåëí"/>
      <w:bookmarkStart w:id="5" w:name="ñåëí"/>
      <w:bookmarkEnd w:id="5"/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6" w:name="úåëï"/>
      <w:bookmarkStart w:id="7" w:name="úåëï"/>
      <w:bookmarkEnd w:id="7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שיעור נעסוק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ִּבְרֵי יִרְמְיָהוּ בֶּן חִלְקִיָּהוּ מִן הַכֹּהֲנִים אֲשֶׁר בַּעֲנָתוֹת בְּאֶרֶץ בִּנְיָמִן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ירמיהו א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רמיהו מכונה בפי העם בעקבות דברי הכתוב ו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נביא החורבן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ל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בט לאח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כל ספק באמיתות נבואת החורבן שהתקיימה לצערנו במלוא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ימיו של ירמיהו השמעת נבואה מעין זו הייתה מוגדרת ככפירה בהשכנת שכינה בירושלים וממילא ככפירה באחד מיסודות אמונ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נראה בהמ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בואה מסוג שכזה עלולה הייתה לגרום להוצאת משפט מוות על הנביא שניבא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נבואת חורבן הייתה התרסה כנגד התפיס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ֵיכַ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ֵיכַ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ֵיכַל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ֵמָּה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שם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ז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תפיסה מוטעית זו מבוססת על רגל אחת של אמת כפי ש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לימדונו כי מאז ימי דוד ושלמה שבנו את הבי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נה זה עומד אחר כתלנו זה כותל מערבי של בית המקדש שאינו חרב לעולם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מדבר רבה פרשה יא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ב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 xml:space="preserve">או כפי שחכמי האמת הגדי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אמר 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הודה מעולם לא זזה שכינתא מכותלי דמערבא דבי מקדש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זוהר פרשת שמות דף ה עמוד ב</w:t>
      </w:r>
      <w:r>
        <w:rPr>
          <w:rFonts w:cs="Aria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אמת זו גם השפעה הלכתית והיא העומדת ביסוד פסקו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אוסר כניס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בטה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זור העזרות ופני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לאחר החורבן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שהמקדש היום חרב בעונותינו חייב אדם במוראו כמו שהיה נוהג בו בבניינו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לא יכנס אלא למקום שמותר להכנס לשם </w:t>
      </w:r>
      <w:r>
        <w:rPr>
          <w:rFonts w:cs="FrankRuehl" w:ascii="FrankRuehl" w:hAnsi="FrankRuehl"/>
          <w:sz w:val="22"/>
          <w:szCs w:val="22"/>
          <w:rtl w:val="true"/>
        </w:rPr>
        <w:t xml:space="preserve">...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אע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פ שחרב בקדושתו עומד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רמב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ם הלכות בית הבחירה פרק ז הלכה ז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פיסה כי בית המקדש יעמוד על תילו לעולם מפורשת גם בנבואתו של מי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ה כמאה וחמישים שנה לפני ימי ירמיה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יכה יצא בחריפות נגד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.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עַל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ִשָּׁעֵנוּ לֵאמֹר הֲלוֹא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בְּקִרְבֵּנוּ לֹא תָבוֹא עָלֵינוּ רָעָה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ָכֵן בִּגְלַלְכֶם צִיּוֹן שָׂדֶה תֵחָרֵשׁ וִירוּשָׁלִַם עִיִּין תִּהְיֶה וְהַר הַבַּיִת לְבָמוֹת יָעַר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יכה ג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א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ב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בואתו של מיכה נזכרת בספר ירמיהו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ִיכָה הַמּוֹרַשְׁתִּי הָיָה נִבָּא בִּימֵי חִזְקִיָּהוּ מֶלֶךְ יְהוּדָה וַיֹּאמֶר אֶל כָּל עַם יְהוּדָה לֵאמֹר כֹּה אָמַ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צְבָאוֹת צִיּוֹן שָׂדֶה תֵחָרֵשׁ וִירוּשָׁלַיִם עִיִּים תִּהְיֶה וְהַר הַבַּיִת לְבָמוֹת יָעַר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רמיהו כ</w:t>
      </w: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 יח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ציטוט זה הינו טיעונה של ההגנה במשפט ציבורי שנערך לירמיהו על שהעיז להינבא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ְּשִׁלוֹ יִהְיֶה הַבַּיִת הַזֶּה וְהָעִיר הַזֹּאת תֶּחֱרַב מֵאֵין יוֹשֵׁב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 ט</w:t>
      </w:r>
      <w:r>
        <w:rPr>
          <w:rFonts w:cs="FrankRuehl" w:ascii="FrankRuehl" w:hAnsi="FrankRuehl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תביעה דרשה להטיל על ירמיהו עונש מוות ונתמכה בידי מי שהיה אמור להיפגע ממנה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כהנים ונביאי השקר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ֹּאמְרוּ הַכֹּהֲנִים וְהַנְּבִאִים אֶל הַשָּׂרִים וְאֶל כָּל הָעָם לֵאמֹר מִשְׁפַּט מָוֶת לָאִישׁ הַזֶּה כִּי נִבָּא אֶל הָעִיר הַזֹּאת כַּאֲשֶׁר שְׁמַעְתֶּם בְּאָזְנֵיכֶם</w:t>
      </w:r>
      <w:r>
        <w:rPr>
          <w:rFonts w:cs="FrankRuehl" w:ascii="FrankRuehl" w:hAnsi="FrankRuehl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הגנה טענה כנג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לנו תקדים משפטי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הרי גם מיכה המורשתי ניבא כנבואה זו ואיש לא פגע ב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רק 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ירמיהו יש פרק מקביל והוא פרק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ציטטנו ממנו קודם לכ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פרק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בואת החורבן עוד יותר מורחבת ושוב מודגשת בה ההשוואה לחורבן ש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דשם של בני אפר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כִּי לְכוּ נָא אֶל מְקוֹמִי אֲשֶׁר בְּשִׁילוֹ אֲשֶׁר שִׁכַּנְתִּי שְׁמִי שָׁם בָּרִאשׁוֹנָה וּרְאוּ אֵת אֲשֶׁר עָשִׂיתִי לוֹ מִפְּנֵי רָעַת עַמִּי יִשְׂרָאֵל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ְעַתָּה יַעַן עֲשׂוֹתְכֶם אֶת כָּל הַמַּעֲשִׂים הָאֵלֶּה </w:t>
      </w:r>
      <w:r>
        <w:rPr>
          <w:rFonts w:cs="FrankRuehl" w:ascii="FrankRuehl" w:hAnsi="FrankRuehl"/>
          <w:sz w:val="22"/>
          <w:szCs w:val="22"/>
          <w:rtl w:val="true"/>
        </w:rPr>
        <w:t>.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ְעָשִׂיתִי לַבַּיִת אֲשֶׁר נִקְרָא שְׁמִי עָלָיו אֲשֶׁר אַתֶּם בֹּטְחִים בּוֹ וְלַמָּקוֹם אֲשֶׁר נָתַתִּי לָכֶם וְלַאֲבוֹתֵיכֶם כַּאֲשֶׁר עָשִׂיתִי לְשִׁלוֹ</w:t>
      </w:r>
      <w:r>
        <w:rPr>
          <w:rFonts w:cs="FrankRuehl" w:ascii="FrankRuehl" w:hAnsi="FrankRuehl"/>
          <w:sz w:val="22"/>
          <w:szCs w:val="22"/>
          <w:rtl w:val="true"/>
        </w:rPr>
        <w:t xml:space="preserve">: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ְהִשְׁלַכְתִּי אֶתְכֶם מֵעַל פָּנָי כַּאֲשֶׁר הִשְׁלַכְתִּי אֶת כָּל אֲחֵיכֶם אֵת כָּל זֶרַע אֶפְרָיִם </w:t>
      </w:r>
      <w:r>
        <w:rPr>
          <w:rFonts w:cs="FrankRuehl" w:ascii="FrankRuehl" w:hAnsi="FrankRuehl"/>
          <w:sz w:val="22"/>
          <w:szCs w:val="22"/>
          <w:rtl w:val="true"/>
        </w:rPr>
        <w:t>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שם</w:t>
      </w:r>
      <w:r>
        <w:rPr>
          <w:rFonts w:cs="FrankRuehl" w:ascii="FrankRuehl" w:hAnsi="FrankRuehl"/>
          <w:sz w:val="22"/>
          <w:szCs w:val="22"/>
          <w:rtl w:val="true"/>
        </w:rPr>
        <w:t xml:space="preserve">,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ז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יב</w:t>
      </w:r>
      <w:r>
        <w:rPr>
          <w:rFonts w:cs="FrankRuehl" w:ascii="FrankRuehl" w:hAnsi="FrankRuehl"/>
          <w:sz w:val="22"/>
          <w:szCs w:val="22"/>
          <w:rtl w:val="true"/>
        </w:rPr>
        <w:t>-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טו</w:t>
      </w:r>
      <w:r>
        <w:rPr>
          <w:rFonts w:cs="FrankRuehl" w:ascii="FrankRuehl" w:hAnsi="FrankRueh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י שעמד בראש וניהל את משכן ש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חר כך את משכן נב וגבע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ו הכהנים מבית אית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נו הקטן של אהרון הכה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רידי משפחה זו של עלי הכהן גורשו לענתות בימי שלמה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FrankRuehl" w:hAnsi="FrankRuehl"/>
          <w:sz w:val="22"/>
          <w:szCs w:val="22"/>
          <w:rtl w:val="true"/>
        </w:rPr>
        <w:t>"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 xml:space="preserve">וּלְאֶבְיָתָר הַכֹּהֵן אָמַר הַמֶּלֶךְ עֲנָתֹת לֵךְ עַל שָׂדֶיךָ כִּי אִישׁ מָוֶת אָתָּה </w:t>
      </w:r>
      <w:r>
        <w:rPr>
          <w:rFonts w:cs="FrankRuehl" w:ascii="FrankRuehl" w:hAnsi="FrankRuehl"/>
          <w:sz w:val="22"/>
          <w:szCs w:val="22"/>
          <w:rtl w:val="true"/>
        </w:rPr>
        <w:t>...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וַיְגָרֶשׁ שְׁלֹמֹה אֶת אֶבְיָתָר מִהְיוֹת כֹּהֵן לַ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לְמַלֵּא אֶת דְּבַר ה</w:t>
      </w:r>
      <w:r>
        <w:rPr>
          <w:rFonts w:cs="FrankRuehl" w:ascii="FrankRuehl" w:hAnsi="FrankRuehl"/>
          <w:sz w:val="22"/>
          <w:szCs w:val="22"/>
          <w:rtl w:val="true"/>
        </w:rPr>
        <w:t xml:space="preserve">' 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אֲשֶׁר דִּבֶּר עַל בֵּית עֵלִי בְּשִׁלֹה</w:t>
      </w:r>
      <w:r>
        <w:rPr>
          <w:rFonts w:cs="FrankRuehl" w:ascii="FrankRuehl" w:hAnsi="FrankRuehl"/>
          <w:sz w:val="22"/>
          <w:szCs w:val="22"/>
          <w:rtl w:val="true"/>
        </w:rPr>
        <w:t>" (</w:t>
      </w:r>
      <w:r>
        <w:rPr>
          <w:rFonts w:ascii="FrankRuehl" w:hAnsi="FrankRuehl" w:cs="FrankRuehl"/>
          <w:sz w:val="22"/>
          <w:sz w:val="22"/>
          <w:szCs w:val="22"/>
          <w:rtl w:val="true"/>
        </w:rPr>
        <w:t>מלכים א ב</w:t>
      </w:r>
      <w:r>
        <w:rPr>
          <w:rFonts w:cs="FrankRuehl" w:ascii="FrankRuehl" w:hAnsi="FrankRuehl"/>
          <w:sz w:val="22"/>
          <w:szCs w:val="22"/>
          <w:rtl w:val="true"/>
        </w:rPr>
        <w:t xml:space="preserve">')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סורת בידנו מרבותינו כי משכן שילה עמד על תילו שלש מאות ושישים ותשע שנ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תוספתא זבחים פ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יג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פרקים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בספר ירמיהו נאמרו בראשית מלכות יהו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בית ראשון עמד על תילו ארבע מאות ועשר שנ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אם נוריד מסכום זה את עשרים שנות הבנ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חד עשר שנותיו של צדקיהו ועשר שנים נוספות של יהויקים הרי שנקבל תוצאה מדהי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ירמיה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ן הכהנים אשר בענת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צאצא של המשפחה שכבר חוותה את החורב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בשר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נבא את נבואת החורבן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כִּי לְכוּ נָא אֶל מְקוֹמִי אֲשֶׁר בְּשִׁי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דיוק בשנה בה מלאו לבית המקדש בירושלים שלש מאות ששים ותשע שנ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בה נתפלל כי כשם שראינו בהתגשמות נבואות החורבן של ירמיהו כך נזכה לראות בהתקיימות נבואות הגאולה שלו במלואן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מן הכהנים אשר בענת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סע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5</Words>
  <Characters>4224</Characters>
  <CharactersWithSpaces>352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21:24:00Z</dcterms:created>
  <dc:creator>------------</dc:creator>
  <dc:description/>
  <dc:language>en-US</dc:language>
  <cp:lastModifiedBy/>
  <cp:lastPrinted>2000-04-02T15:30:00Z</cp:lastPrinted>
  <dcterms:modified xsi:type="dcterms:W3CDTF">2005-08-08T21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