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מעות ודי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652" w:right="0" w:hanging="0"/>
        <w:rPr/>
      </w:pPr>
      <w:bookmarkStart w:id="7" w:name="úåëï"/>
      <w:bookmarkEnd w:id="7"/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חסידים מספרים כי פעם אחת באה אישה בבכייה גדולה אצל מי שהיה משרתו של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מנחם מנדל מרימנוב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 xml:space="preserve">ובסופו של דבר ירש את מקומו 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רבי הירש משרת מרימנוב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לטענתה עשו לה עוול בדין תורה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ציווה הצדיק לקרוא לדיינים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ואמ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: 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הראו נא לי את המקור שסמכתם עליו בפסק דינכם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מדומני שטעיתם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שחקרו יחד בסעיף בחושן משפט שעל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-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פיו פסוק את הדין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נתברר שבאמת טעו בפשט הדברים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שאל אחד הדיינים את הרבי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מנין ידע מראש שיש כאן טעות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השיב הרבי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: '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תוב תורת ה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תמימה משיבת נפש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אילו הייתם דנים דין אמת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לא היתה האישה מוצאת לבכות כל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-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ך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שלנו מפגיש בין שתי סמכ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מכות בין הדין וסמכות הר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יינים פסקו מה שפסקו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אישה איננה מוכנה לקבל על עצמה את גזר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צר לה היא פונה א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משרת ושוטחת לפניו את טענות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יוון שאליו זורמת העלילה הוא כיוון מוכ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ין הוא 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עתים קרובות בעלי הדין אינם מסוגלים לעכל את עומק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ום כך הם מתקוממים ומנסים לעורר את הסובבים ואולי אף את הדיינים לחשוב פעם נוספת שמא אירעה כאן ט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שם כך הם עושים לעתים גם שימוש בדמעות ובאמצעים רגשיים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שפיע על כיוון המחשבה של היושבים ב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ישה מגיעה לפני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בבכייה עצ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טוענת שנעשה לה עוול ב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 הדין הוא 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דמעות אינן אמורות לשנות א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סובר אח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פונה אל הדיינים שיבדקו שוב את הדי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נין ידע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שהדין אינו דין אמת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שום שנאמר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מימה משיבת נפש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משמעות הדברים היא שהתורה מייצגת תפיסת עולם שיש בה הרמוניה עם הגישה האנוש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מוצא בתורה את המוסר בצורתו הטבעית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תאימה ביותר להלך נפשו כ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תו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מי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שום שהיא שלמה בכל הלכותיה והליכותי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כך היא משיבת נפ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כך האדם מוצא בעצמו את הסיפ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הנוח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ההשלמה עם כל מילה וכל הלכה הכתובה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ורה אינה באה לכפות את המוסר האנו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להתחבר א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ה היא השיקוף של המוסר הטבעי הפשוט הקיים באדם בפרט ובבריאה בכל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דרך זו אמרו חכמים שאלמלא ניתנה תורה היינו למדים צניעות מחת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זל מנמלה ודרך ארץ מתרנג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וסר על כל מרכיביו מצוי בבריאה בדיוק כפי שהוא מצוי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ורה היא הביטוי של אותו מוסר ש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פיו ייסד בורא העולם חוקות שמים ו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פרק יט בתה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הוא הפרק שממנו לקוח הפסוק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מימ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שקף את הרעיון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ו של הפרק בתיאור המערכת הטבעית של העולם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שמים מספרים כבוד אל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יום ליום יביע אומ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משכו של הפרק הוא בתיאור התור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עדו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אמנה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פקוד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שרים משמחי לב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הנחמדים מזהב ומפז רב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חלוקת הפרק היא מאוזנ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בעה פסוקים לתיאור העולם הטבעי ושבעה פסוקים לתיאור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סר הוא ברו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טבע והתורה חד 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ייתכן שהמגמה הטבעית תעמוד בסתירה למגמת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ם להי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וסר התורני יעמוד תמיד בהתאמה עם המוסר הטבע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קודה זו אנו חוזרים אל הסיפור של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הניח כי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התרשם שדמעותיה של האישה הן דמעות 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ובעות מהרגשה פנימית שלא נעשה לה דין צד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ין אמת איננו יכול להביא לידי בכייה גדולה ועצומה 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בכי הוא בכי 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נטייה הטבעית אומרת כי נעשה כאן עו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מן שאכן נעשה כאן עו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אן בא דגש חשוב ביות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אינו פוסק את הדין מתוך ההרגשה הטבע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פוסק את הדין מתוך המשמעות שהוא מעניק לדמעות של האישה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אך הדמעות הן שמובילות א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סופו של דבר גם את הדיי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בדוק את הדין פעם נוספ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ואכן מתברר שהדין הוא דין שו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דין השתנה לא בגלל שהדמעות הכריעו את הכ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משום שההבנה באותו סעיף בשולחן ערוך היא הבנה ש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מעות גרמו ל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רש להבין כי משהו בהרמוניה בין המוסר הטבעי לבין מוסר התורה נפג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נת הפגימה הזו היא שהובילה אותו לדיון מחודש בדברי השולחן ערוך ולמציאת השגיא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מעות ודי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560</Characters>
  <CharactersWithSpaces>297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41:00Z</dcterms:created>
  <dc:creator>------------</dc:creator>
  <dc:description/>
  <dc:language>en-US</dc:language>
  <cp:lastModifiedBy/>
  <cp:lastPrinted>2000-04-02T15:30:00Z</cp:lastPrinted>
  <dcterms:modified xsi:type="dcterms:W3CDTF">2005-08-21T12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