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פילה וקידוש בשב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דיני תפילה וקידוש בשבת מרובים</w:t>
      </w:r>
      <w:r>
        <w:rPr>
          <w:rFonts w:cs="Arial"/>
          <w:b/>
          <w:bCs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ונלמד רק את כלליהם ואת הדינים הנוגעים במיוחד לנשים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תפילת 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פילת עמידה של שבת כוללת בתוכה שבע בר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נוסח שלוש הברכות הראשונות ושלוש הברכות האחרונות כנוסח תפילות ח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קום שלוש עשרה הברכות האמצעיות אומרים ברכה מיוחדת על קדושת השב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מנם היה מקום לומר בשבת את כל הברכות שאומרים ביום ח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הוסיף ברכה מיוחדת לכבוד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לא רצו חכמים להטריח את הציבור להאריך ב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ן קצרו את תפילת ה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קום שלוש עשרה הברכות האמצעיות תקנו לומר ברכה אחת בלב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אם טעה והתחיל לומר ברכות של ח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זכר באמצע אמירת אחת הברכות שהיום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סיים את אותה הברכה ורק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יחזור לנוסח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מעיקר הדין היה ראוי לומר את ברכות הח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יוון שכבר התחיל לומר את הברכה ראוי שיסיים את אמירת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ס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תקנו חכמים נוסח ברכה מיוחד לכל תפילה</w:t>
      </w:r>
      <w:r>
        <w:rPr>
          <w:rFonts w:cs="Arial"/>
          <w:spacing w:val="2"/>
          <w:sz w:val="22"/>
          <w:szCs w:val="22"/>
          <w:rtl w:val="true"/>
        </w:rPr>
        <w:t>, "</w:t>
      </w:r>
      <w:r>
        <w:rPr>
          <w:rFonts w:cs="Arial"/>
          <w:spacing w:val="2"/>
          <w:sz w:val="22"/>
          <w:sz w:val="22"/>
          <w:szCs w:val="22"/>
          <w:rtl w:val="true"/>
        </w:rPr>
        <w:t>אתה קדשת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תפילת ערבית</w:t>
      </w:r>
      <w:r>
        <w:rPr>
          <w:rFonts w:cs="Arial"/>
          <w:spacing w:val="2"/>
          <w:sz w:val="22"/>
          <w:szCs w:val="22"/>
          <w:rtl w:val="true"/>
        </w:rPr>
        <w:t>, "</w:t>
      </w:r>
      <w:r>
        <w:rPr>
          <w:rFonts w:cs="Arial"/>
          <w:spacing w:val="2"/>
          <w:sz w:val="22"/>
          <w:sz w:val="22"/>
          <w:szCs w:val="22"/>
          <w:rtl w:val="true"/>
        </w:rPr>
        <w:t>ישמח מש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תפילת שחרית 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תה אחד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תפילת מנ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י שטעה והחליף הברכות הללו זו ב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אמר בערבית את הנוסח של מנ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כולן עוסקות בקדושת השבת יצ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טעה והתפלל תפילה של ח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לא הזכיר את השבת לא יצ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צריך לחזור ולה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נזכר לפני שסיים את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חזור לברכת השבת וימשיך ממנה עד סוף ה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ס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קבלת 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פני יותר מארבע מאות 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לו המקובלים בצפת לומר לפני כניסת השבת מזמ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תוך אמירתם היו מקבלים את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נהג הא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היה לקבל את השבת בש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ו פונים לצד מערב ששם החמה שוקע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יו אמרו ח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שבו עיקר גילוי השכי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יו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זמור לדוד הבו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ני אל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שלוש פעמ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ואי כל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זמור שיר ליום השבת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מנהג רבי משה קורדברו היה לומר תחילה ששה מזמורים כנגד ששת ימי הח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תחילו במזמו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כו נרננ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 היו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זמור שיר ליום השבת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כנגד יום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אותה תקופה חי רבי שלמה אלקב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וא חיבר את הפיוט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כה דוד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בו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ואי כל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תקבל המנהג לאומרו בקבלת שבת לפני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זמור שיר ליום השבת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כן נוהגים כיום בכל הקהי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והגים לפנות לצד מערב בעת קבלת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נהג ספרדים פונים לצד מערב בעת אמיר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זמור לדוד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פיוט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כה דודי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נהג אשכנזים פונים למערב רק בעת אמירת הבית האחרון שבפיוט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כה דוד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בו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ואי כל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יש נוהגים לפנות לצד פתח בית הכנסת גם כשאינו בצד מערב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בתי כנסת רבים מתחילים להתפלל מאוחר יחס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גיעים לאמיר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כה דוד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אחר השקי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די לקיים את מצוות תוספת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יהם לקבל את השבת לפני השקיעה באמיר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ואי כלה שבת המלכ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טוב שלאחר תפילת מנ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וד קודם לשקי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גבאי יכריז על כך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נשים נוהגות לקבל את השבת בהדלקת נ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ידי כך יש להן תוספת שבת למהדרי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י שנוהגת להתפלל מנ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שתדל מאוד להתפלל מנחה של יום שישי לפני הדלקת נ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לדעת פוסקים ר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חר שתקבל שבת בהדלקת נ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וב לא תוכל להתפלל מנחה של חו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ס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בדיע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לא הספיקה להתפלל מנחה לפני הדלקת נ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וכל לסמוך על הפוסקים שסוברים כי למרות שקיבלה על עצמה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בר אסור לה לעשות מלא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כל מקום עדיין מותר לה להתפלל מנחה של חו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ציץ אליעזר י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שבת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40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בהער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ויכולו ומגן א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בתפילת עמידה של ליל שבת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כול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יינו את שלושת הפסוקים שבסיום מעשה הבריאה העוסקים בשב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אשית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pacing w:val="2"/>
          <w:sz w:val="22"/>
          <w:szCs w:val="22"/>
          <w:rtl w:val="true"/>
        </w:rPr>
        <w:t>"</w:t>
      </w:r>
      <w:r>
        <w:rPr>
          <w:rFonts w:cs="FrankRuehl"/>
          <w:spacing w:val="2"/>
          <w:sz w:val="22"/>
          <w:sz w:val="22"/>
          <w:szCs w:val="22"/>
          <w:rtl w:val="true"/>
        </w:rPr>
        <w:t>וַיְכֻלּוּ הַשָּׁמַיִם וְהָאָרֶץ וְכָל צְבָאָם</w:t>
      </w:r>
      <w:r>
        <w:rPr>
          <w:rFonts w:cs="FrankRuehl"/>
          <w:spacing w:val="2"/>
          <w:sz w:val="22"/>
          <w:szCs w:val="22"/>
          <w:rtl w:val="true"/>
        </w:rPr>
        <w:t xml:space="preserve">. </w:t>
      </w:r>
      <w:r>
        <w:rPr>
          <w:rFonts w:cs="FrankRuehl"/>
          <w:spacing w:val="2"/>
          <w:sz w:val="22"/>
          <w:sz w:val="22"/>
          <w:szCs w:val="22"/>
          <w:rtl w:val="true"/>
        </w:rPr>
        <w:t>וַיְכַל אֱלוֹהִים בַּיּוֹם הַשְּׁבִיעִי מְלַאכְתּוֹ אֲשֶׁר עָשָׂה</w:t>
      </w:r>
      <w:r>
        <w:rPr>
          <w:rFonts w:cs="FrankRuehl"/>
          <w:spacing w:val="2"/>
          <w:sz w:val="22"/>
          <w:szCs w:val="22"/>
          <w:rtl w:val="true"/>
        </w:rPr>
        <w:t xml:space="preserve">, </w:t>
      </w:r>
      <w:r>
        <w:rPr>
          <w:rFonts w:cs="FrankRuehl"/>
          <w:spacing w:val="2"/>
          <w:sz w:val="22"/>
          <w:sz w:val="22"/>
          <w:szCs w:val="22"/>
          <w:rtl w:val="true"/>
        </w:rPr>
        <w:t>וַיִּשְׁבֹּת בַּיּוֹם הַשְּׁבִיעִי מִכָּל מְלַאכְתּוֹ אֲשֶׁר עָשָׂה</w:t>
      </w:r>
      <w:r>
        <w:rPr>
          <w:rFonts w:cs="FrankRuehl"/>
          <w:spacing w:val="2"/>
          <w:sz w:val="22"/>
          <w:szCs w:val="22"/>
          <w:rtl w:val="true"/>
        </w:rPr>
        <w:t xml:space="preserve">. </w:t>
      </w:r>
      <w:r>
        <w:rPr>
          <w:rFonts w:cs="FrankRuehl"/>
          <w:spacing w:val="2"/>
          <w:sz w:val="22"/>
          <w:sz w:val="22"/>
          <w:szCs w:val="22"/>
          <w:rtl w:val="true"/>
        </w:rPr>
        <w:t>וַיְבָרֶךְ אֱלוֹהִים אֶת יוֹם הַשְּׁבִיעִי וַיְקַדֵּשׁ אֹתוֹ כִּי בוֹ שָׁבַת מִכָּל מְלַאכְתּוֹ אֲשֶׁר בָּרָא אֱלוֹהִים לַעֲשׂוֹת</w:t>
      </w:r>
      <w:r>
        <w:rPr>
          <w:rFonts w:cs="FrankRuehl"/>
          <w:spacing w:val="2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ואמרו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בת ק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ל ה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כול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תפילת ערב שבת כאילו נעשה שותף ל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במעשה בראש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כוונה ברא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את העולם חס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אנו נוכל להיות שותפים בתיקו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שותפות שלנו מתחילה בזה שאנו מאמינים בבורא ומתוך כך אנו פועלים לתיקון העולם וגילוי כבוד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וד אמרו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ל ה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כול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תפילת ערב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י המלאכים המלווים את האדם מניחים ידיהם על ראשו ואומרים לו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וסר עונך וחטאתך תכופ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ניינה של השבת קשור לתש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דבר מתבטא באותיות הזהות המרכיבות את המילים שבת ותשו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כן בשבת אנו נזכרים באמונה בבורא עולם ומתוך כך אנו שבים אל כל השאיפות הטובות שבנשמת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כול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ליל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טא את עומק משמעותה של ה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תוך כך יכול לזכות לתשובה אמיתית ועוונותיו מתכפר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בית הכנס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ציבור חוזר ו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כול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פעם שניה לאחר תפילת עמי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אומרים שיש באמיר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כול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ציבור עדות על בריאת העול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שבת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61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נוסף לכך אומרים פעם שלישי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כול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צינו פעמים רבות שנוהגים לומר דבר חשוב שלוש פע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גון באשרי וקדושה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קנו חכמים שהחזן יאמר אחרי תפילת ערבית של שבת ברכה מעין שב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א כעין חזרת ה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ץ שיש בה תמצית של כל שבע הברכות שאומרים בתפילת שב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להרחבה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שבת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58-9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רכה זו שייכת לחז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במקום שהקהל שר את הקטע הפותח 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גן אבות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צריך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 החזן לחזור ולאומרו לבד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ס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פסוקי דזמרה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קריאת התורה ומוס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תקופת הראשונים נהגו להוסיף מזמורים בפסוקי דזמרה שלפני 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חרו מזמורים שמדברים על מעשה בראשית או מתן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שבת זכר למעשה בראשית והתורה ניתנה ב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פני ברכת ישתבח שבסוף פסוקי דזמרה מוסיפים לומר תפיל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נשמת כל חי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שהיא שבח מופלא שקשור ל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מוזכרת בו יציאת מצ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שבת זכר ליציאת מצר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טור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פ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שבת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63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ר תפילת שחרית קוראים ב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 קריאת התורה כבר למד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כן למדנו שבשבת מעלים לתורה שבעה עו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תה נוסיף שמגמת הקריאה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קיף את כל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זמן התלמוד נהגו בארץ ישראל לסיים את התורה בשלוש ש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בבל נהגו לסיים את התורה בשנה אח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נוהגים כ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שבת אחת לא קראו את הפר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בת שאחריה יקראו שתי פר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להשלים את הפרשה החס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ר קריאת התורה וההפט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פללים מוס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תקנה תפילת המוסף כנגד הקרבנות הנוספים שנצטוונו להקריב משום קדושת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בכל ח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תפללים מוסף כנגד הקרבנות הנוספים שנצטוונו להקריב משום קדושת החג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הלן הלכה 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פט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תקינו חכמים שבנוסף לקריאה בתורה יקראו בנביא מעניין הקשור למה שקראו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ברכו לפני הקריאה בנביא ברכה א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רי הקריאה ארבע בר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קריאה זו נתקנה בעקבות גז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פעם א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מי הבית 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זרו על ישראל שלא יעסקו ב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לא יכלו לקרוא בתורה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קנו לקרוא במקום זה בנביא כדרך שקוראים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עלו שבעה עו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רכו ברכ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חר שבטלה הגזרה וחזרו לקרוא בכל שבת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בעו להמשיך לקרוא בנב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קריאה זו נקרא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פטר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שבה מסיימים את הקרי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תקנו ברכות מיוחדות לקריאה בנבי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בעת הגזירה היו קוראים בנביא שבעה א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אחד שלושה פסו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צריך המפטיר לקרוא בנביא לפחות עשרים ואחד פסו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נסתיים העניין לפני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פשר לקרוא פחות פסוק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די שההפטרה בנביא לא תראה שווה בחשיבותה לקריאה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קנו שהקורא בנביא יעלה תחילה לתורה לעליי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פטי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מתוך כך יקרא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בנבי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יהיה ברור שאין קריאת הנביא לבדה שקולה כקריאה בתורה אלא מתוך מה שקרא בתורה יכול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הוסיף ולקרוא בנבי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ש אומרים שצריך לקרוא את ההפטרה מנביא שנכתב בדיו על הקל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רך שקוראים מספר תורה כש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לבוש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ך הרבה אחרונים כת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פשר לקוראה גם מספר מודפס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תחילה טוב לקרוא מספר שמודפס בו כל אותו ספר נב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דיעבד אפשר לקרוא גם מספר שמודפסים בו פסוקי ההפטרות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מו שמודפס בחומשים של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עולה למפטיר צריך לקרוא לבדו בנביא והקהל ישמעו את קריא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רוצה לקרוא עימו בלחש רש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לבד שלא יפריע לשכניו לשמוע את הקורא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חובת הנשים בתפילות ה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כפי שלמד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לכתחילה טוב שנשים יתפללו עמידה של שחרית ומנחה בכל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בת יתפללו בנוסח של 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תפללו תפילת עמידה אחת בכל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צאות ידי חובת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וטב שיתפללו עמידה ב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דחק אפשר לסמוך על הסוברים שנשים יוצאות ידי חובתן באמירת ברכות השחר ו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נשים שטרודות בטיפול בילדי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ות לכתחילה לסמוך על דעה ז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מנם ראוי שגם הנוהגות להקל בימות החול לומר ברכות השחר וברכות התורה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בת יתפללו תפילת עמידה של 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בשבת יש בדרך כלל יותר זמן פנ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כון לקיים את מצוות התפילה כראו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נשים רבות אף נוהגות להדר לילך לבית הכנסת להתפלל עם הציבור בליל שבת וב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עניין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דנו לעי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לדעת בעל 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גן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ברהם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רפ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נשים חייבות לשמוע את קריאת התורה בשחרית של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גם הנשים צריכות לשמוע את כל התורה בכל ש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דעת רוב רובם של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ים פטורות משמיעת קריאת התורה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זו מצווה שתלויה בז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הל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הרוצה להד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ב שתשמע את קריאת התורה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לכל הד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היא פט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תשמע תקיים מצווה ויש לה בזה זכ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עיל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13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אשה חייבת בפרשת זכור יבואר בהמשך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עניין תפילת מוסף למד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יש אומרים שנשים חייבות להתפלל מוסף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גן גיבורים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אומרים שאינן חייב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צ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זו מצווה מדברי חכמים הלכה כדברי המקי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חובה לנשים להתפלל מוס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רוצה להתפלל רשאית ויש לה בזה זכ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אם ראוי לאשה לדלג כדי להתפלל עמידה במני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אלה נפוצ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צד ראוי שתנהג אשה שבאה לבית הכנסת לתפילת שחרית של שבת בשעה שהציבור כבר עומד להתפלל עמי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גברים כידוע יש בזה הלכות מפורט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אשר מצד אחד עיקר מגמת התפילה במניין להתפלל עמידה עם הצ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מדלגים בפסוקי דזמרה כדי להתפלל עמידה עם הציבור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ומנג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תפילת שחרית הגברים צריכים להקדים את ברכות קריאת שמע ל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לסמוך גאולה ל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תפילה 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8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ולם נשים אינן מחויבות בברכ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מילא אינן צריכות לסמוך גאולה ל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נגד גם אינן מחויבות להתפלל במניי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מצד הדין כל אשה רשאית לבחור לעצמה כיצד לנהוג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את משום שנשים פטורות הן מאמירת פסוקי דזמרה וברכ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ן מן התפילה במניין עם הצ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יש כאן שתי מע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אשה רשאית לבחור איזה מעלה להעדיף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עיקר הכו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פי שנראה לה שתכוון יותר כך ראוי שתנהג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אם תבוא לשא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ראה להמליץ שתדלג על פסוקי דזמרה וברכות קריאת שמע כדי להתפלל עמידה עם המניי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עיקר חובתה של אשה להתפלל עמידה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שתתפלל עמידה באופן המהוד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ם המנ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זכה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ענות אמן וקדושה בחזרת ה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ץ ולשמוע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תקפיד לומר לפני התפילה את ברכות השחר ו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היה לה יותר 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טוב שתאמר גם את שמע ו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מת ויציב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תקיים את מצוות זכירת יציאת מצרים ותסמוך גאולה לתפיל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קידוש וסעודות שב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תי מצוות יסודיות מהתורה מבטאות את ה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צוות עשה </w:t>
      </w:r>
      <w:r>
        <w:rPr>
          <w:rFonts w:cs="Arial"/>
          <w:spacing w:val="2"/>
          <w:sz w:val="22"/>
          <w:szCs w:val="22"/>
          <w:rtl w:val="true"/>
        </w:rPr>
        <w:t>- 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צוות לא תעשה </w:t>
      </w:r>
      <w:r>
        <w:rPr>
          <w:rFonts w:cs="Arial"/>
          <w:spacing w:val="2"/>
          <w:sz w:val="22"/>
          <w:szCs w:val="22"/>
          <w:rtl w:val="true"/>
        </w:rPr>
        <w:t>- '</w:t>
      </w:r>
      <w:r>
        <w:rPr>
          <w:rFonts w:cs="Arial"/>
          <w:spacing w:val="2"/>
          <w:sz w:val="22"/>
          <w:sz w:val="22"/>
          <w:szCs w:val="22"/>
          <w:rtl w:val="true"/>
        </w:rPr>
        <w:t>שמו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מ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ניינה להימנע מכל מלא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ניינה לזכור את יסודות האמ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יסוד הראשון שאנו זוכרים בשבת הוא בריאת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סוד השני הוא יציאת מצ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אף ש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יא מצוות עשה שתלויה ב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ים חייבות בה כגב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זאת מפני שנשים חייבות ב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מו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כמו בכל שאר מצוות לא ת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ף כשהן תלויות בזמן נשים חייבות ב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מ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דיבור אחד נאמ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קשו זו ל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ינן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נתחייבו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מ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נתחייבו גם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יכולה אשה להוציא איש ידי מצוות ק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חיובה שווה לחיוב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קטן או קטנה שלא הגיעו לגיל מצוות אינם יכולים להוציא גדו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קטנים המסוגלים להבין עניין שבת חייבים במצוות קידוש מדברי חכמים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לו הגדולים מ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ע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תקנו חכמים לקיים את 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אמירת הקידוש בליל שבת על כוס יי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תי ברכות בקידוש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חת על ה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שנייה על קדושת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ירת הקידוש על היין סמוך לסעודה מלמדת אותנו שקדושת השבת מתגלה בכל המדרג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רק בצדדים הרוחניים שבחיים אלא אף בצדדים הגש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ומרים אותו על היין המשמח ולפני הסעוד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וד תקנו חכמים לקדש גם ביום על היין סמוך לסעו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ידי פתיחת הסעודה בק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יכר שזו סעודה חשובה ומיוחדת ונזכרים בקדושת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יסוד הקידוש של היום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תקנו בו ברכה מיוחדת לכבוד ה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א מברכים על כוס יין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ורא פרי הגפן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נוהגים לומר לפני הברכה פסוקים מעניין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נקרא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קידושא רבא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יינו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קידוש גדול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לשון סגי נה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באמת קידוש הלילה הוא החשוב</w:t>
      </w:r>
      <w:r>
        <w:rPr>
          <w:rFonts w:cs="Arial"/>
          <w:spacing w:val="2"/>
          <w:sz w:val="22"/>
          <w:szCs w:val="22"/>
          <w:rtl w:val="true"/>
        </w:rPr>
        <w:t>. 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פניני הלכה שבת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הל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קידוש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73-79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בביאור הלכות אל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גם במצוות שלוש הסעודות ולחם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שנה נשים חייבות כגבר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צ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ו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שם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אכילה ושתייה לפני הקידוש בליל 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יוון שהגיע זמן מצוות זכור בק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ווה להזדרז ולקיים את המצ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די שלא יתרשלו בקיום ה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סרו חכמים לאכול או לשתות לפני ה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שתיית מים אסורה לפני ה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לשטוף את הפה במים או לבלוע תרופה מות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ע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יג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ש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נ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ליל שבת איסור זה חל מרגע כניסת הש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 אשה שקיבלה על עצמה את השבת בהדלקת נ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ה לשתות אחר כך עד שתקיים מצוות 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ת שאינה מדליקה נ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צריכה לקבל עליה תוספת שבת באמיר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ואי כלה שבת המלכ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מאותה שעה היא אסורה באכילה ושתייה עד ה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גבר שקיבל עליו תוספת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סור לו לאכול או לשתות עד שיקיים את מצוות קידוש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ע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שבת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89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אכילה ושתייה לפני הקידוש בשבת בבוק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יום שבת איסור אכילה ושתייה לפני הקידוש חל מהזמן שראוי ל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שה שאינה רגילה להתפלל שחרית בשב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עיל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ה לאכול ולשתות משעה שתקום משנתה עד שתאמר ברכות השחר והתורה ותצא ידי חובת ה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שה שרגילה להתפלל בכל שבת 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מן הקידוש שלה חל אחר 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שעה שתסיים את תפילת שחרית אסור לה לאכול ולשתות לפני שתצא ידי חובת 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פני התפילה לא תאכל ותש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שמצד חובת הקידוש אין עליה איס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ישנו איסור א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א לאכול ולשתות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סור לאדם להקדים את צרכי גופו לכבוד ש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ים או תרופה מותר לשת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ן בשתייתם גאווה אלא צו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שה שיודעת שדעתה לא תתיישב עליה בלא שתשתה קפה או 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לשתותם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ן בשתייתם גאווה אלא צו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דעתה תתיישב ותוכל לכוון ב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יא יכ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ף שתשתה את הקפה או התה בלא סוכר וחל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י שחוששת שאם לא תאכל דבר מה תהיה רעבה מאוד ולא תוכל לכוון בתפיל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לאכול מעט עוגה לפני התפילה</w:t>
      </w:r>
      <w:bookmarkStart w:id="9" w:name="_Ref73636179"/>
      <w:bookmarkEnd w:id="9"/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שעת הדח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שה שאינה יודעת לקדש כי אינה יודעת לקרוא את נוסח הק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א צמ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שה לה להמתין עד שתשמע קידוש מב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לומר ברכות השחר והתורה ולשתות לפני ה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תהיה רע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בשעת הדחק גם לאכ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את משום שיש מי שסובר שנשים פטורות מקידוש היו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ה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חלאו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דחק אפשר לסמוך על דעתו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שה נשואה שבעלה התפלל השכם בבוקר וחזר מהתפילה ורוצה לקדש ולאכול עי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רות שהיא מתכוונת ללכת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ה להשתתף בקידוש ולאכול עי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סדר החיים המשפחתי התקין על פי ההלכה שאשה אוכלת עם ב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תקפיד לברך לפני כן ברכות השחר ו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עיל 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הערה </w:t>
      </w:r>
      <w:r>
        <w:fldChar w:fldCharType="begin"/>
      </w:r>
      <w:r>
        <w:rPr>
          <w:rtl w:val="true"/>
          <w:sz w:val="22"/>
          <w:spacing w:val="2"/>
          <w:sz w:val="22"/>
          <w:szCs w:val="22"/>
          <w:rFonts w:cs="Arial"/>
        </w:rPr>
        <w:instrText xml:space="preserve">NOTEREF _Ref73636179 \h  \* MERGEFORMAT</w:instrText>
      </w:r>
      <w:r>
        <w:rPr>
          <w:rFonts w:cs="Arial"/>
          <w:spacing w:val="2"/>
          <w:sz w:val="22"/>
          <w:szCs w:val="22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separate"/>
      </w:r>
      <w:r>
        <w:rPr>
          <w:rFonts w:cs="Arial"/>
          <w:spacing w:val="2"/>
          <w:sz w:val="22"/>
          <w:szCs w:val="22"/>
        </w:rPr>
        <w:t>3</w:t>
      </w:r>
      <w:r>
        <w:rPr>
          <w:rFonts w:cs="Arial"/>
          <w:spacing w:val="2"/>
          <w:sz w:val="22"/>
          <w:szCs w:val="22"/>
          <w:rtl w:val="true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end"/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בדעת האג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קטנה שהגיעה לגיל חינ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תחילה יש להרגילה שלא לאכול לפני הק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תהיה רעבה או צמ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ותר לתת לה לאכול ולשתות לפני הקידוש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נ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ילקוט יוסף רע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בד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שים חייבות במצוות ההבדלה כגב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שהיא מצוות עשה שתלויה ב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רוב הפוסקים הבדלה כלולה ב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שמצווה לזכור את השבת בכניסתה בקידוש וביציאתה בהבד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יוון ש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ושוותה ל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מו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כפי שלמדנו לעיל בהלכה ח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ממילא נשים חייבות בקידוש ובהבד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לסוברים שמצוות הבדלה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יקנוה חכמים גם לנשים כדוגמת הק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מי שאומר שההבדלה היא מצווה בפני עצמה שתקנו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יא איננה חלק מ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זכו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יוון שהיא מצווה שתלויה בזמן נשים פטורות ממנ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ורחות חיים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כדי לחוש לדעה 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ף לכתחילה שאשה תשמע הבדלה מג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 חייב בוודאי במצוות הבד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ך אם אין שם גבר שצריך להבד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בדיל לעצמה כדעת רוב רובם של הפוס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תבדיל תברך את כל ארבע הברכות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6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פילת מ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טעה והתחיל לומר ברכות של חול ונזכר שצריך להתפלל מ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סיק מיד ואפילו אם הוא באמצע הב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שום שאין צורך כלל לומר ברכות של חול בתפילת מוסף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ר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וד יעויין בפניני הלכה שבת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הערה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שים פטורות מאמירת פסוקי דזמרה לפי רוב הפוס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 שלמדנו לעיל 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המנה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תפילת עמידה נשים חייבות לפי רוב הפוסקים כפי שלמדנו לעיל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עם תקנת אמירת פסוקי דזמרה כדי להתכונן על ידם ל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תוך הקדמת השבחים התפילה תאמר באופן נכון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פניני הלכה תפילה 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 ידי כך תתקבל 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על המתפלל עם הציבור אמרו 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כות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בודאי תפילתו מתקב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מעלת המניין חשובה ממעלת אמירת פסוקי דזמ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מנם לגבי ג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ון שתקנו ברכות לפסוקי דזמ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וראה שבכל מקרה לא ידלגו על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פניני הלכה תפילה 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נשים שפטורות לגמרי מאמירת פסוקי דזמ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ראה שעדיף שיתפללו עמידה עם המ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עצם זה שהאשה באה לבית הכנסת משמע שעיקר רצונה לזכות במעלת המ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כך עדיף שתתפלל עם הציב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 תרצה תוכל לומר 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קריאת שמע וברכות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בל פסוקי דזמרה אין צורך להשל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 יד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מנם ראיתי בהליכות שלמה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ה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יל ואין לאשה מצווה להתפלל במניין תתפלל כסד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נראה שאף שאין מצווה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ודאי שיש מ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שכינה שורה עם המ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 שעה רצו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נל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שעדיף שתקיים את חובתה באופן המהוד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סכים לזה הרב נחום אליעזר רבינוב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סיף שאף על הגברים אנו מצטערים שהתפילה באריכותה נעשתה קבע ולא תחנ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 נכון להורות לנשים להוסיף תפילות שאינן חייבות 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 לחוש שעל ידי כך תיפגע הכו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טוב מעט בכוונה מהרבות בלא כו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מ נראה שאם תוכל להספיק לומר לפני כן את ברכ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מת ויצי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ה ט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בר למדנו לעיל 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אף שלמעשה נשים פטורות ממצוות זכירת יציאת מצ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שנשים מצוות 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לכן יש מעלה לברכ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מת ויצי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ל שאר הברכות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פי שלמדנו לעיל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יקר הדין נשים צריכות להתפלל בכל יום תפילה אחת או שת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כך נכון שכל אשה תתפלל תפילת שחרית בחול ובש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נשים רבות נוהגות לסמוך על דעת היחידים שסוברים כי לפ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אשה יכולה לצאת ידי חובת תפילתה בברכות השחר ו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ים שטרודות בטיפול בילדיהן נוהגות כך 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הן פטורות מתפ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יכך ישנו חילוק בין אשה שרגילה להתפלל שחרית בשבת למי שאינה רג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מבואר בש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 אם היא רגילה להתפלל שחרית רק בשבת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ה להתכוון שלא לצאת ידי תפילתה בברכות השחר שתאמר סמוך לקימ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זי תוכל לשתות לפני התפיל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שם הערה 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ליכות ביתה 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). </w:t>
      </w:r>
      <w:r>
        <w:rPr>
          <w:rFonts w:cs="Arial"/>
          <w:b/>
          <w:b/>
          <w:bCs/>
          <w:rtl w:val="true"/>
        </w:rPr>
        <w:t>ולפי אגרות משה</w:t>
      </w:r>
      <w:r>
        <w:rPr>
          <w:rFonts w:cs="Arial"/>
          <w:rtl w:val="true"/>
        </w:rPr>
        <w:t xml:space="preserve">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ש לאשה נשואה דין מיו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יוון שהיא צריכה לסעוד עם ב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 נגררת אחריו בחיוב הקיד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 הוא עוד לא סיים את תפיל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תר לה לאכול ולשת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עוד לא התחייבה בקיד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אוירבאך השאיר דבריו ב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ע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שם הערה מו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שעת הצורך אפשר לסמוך על הא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Fonts w:cs="Arial"/>
          <w:rtl w:val="true"/>
        </w:rPr>
        <w:t>והרגילה להתפלל שח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אית לשתות קפה או תה לפני 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היא רעבה מאוד עד שלא תוכל לכוון כראוי בתפיל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אית לאכול גם מעט עוג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מנם לפי 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ב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מי שאוכל לפני תפילת שחרית חייב בקיד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סכימו לדעתו בא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ילקוט יוסף רפט 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שבת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הער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ולם לעומתם כתבו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קרן לדוד פ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לקת יעקב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 אחר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יוב הקידוש חל רק אחר 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משמע מלשון 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יכך מי שמותר לו לאכול לפני התפילה יאכל בלא קיד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 נוהגים וכך כתבתי למ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תפילה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תבתי בסגנון יותר מחמיר לעניין אכילה לפני 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טעם כי לנשים דין זה קל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לעיל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ערות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6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עת 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חלאוה שנשים פטורות מקידוש ה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נוסף לכך לדעת ה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והעומדים בשיטתו אין איסור לאכול לפני קידוש ה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 לכך יש מבארים את דעת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אמנם אסור לאכול ולשתות לפני קיד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מים מותר לשתות לפני קיד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יכך בשעת הצורך יכולה לשתות לפני קיד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עת הדחק רשאית אף לאכ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מנחת יצחק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לקוט יוסף ר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השאילתות ו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והחינוך ורוב הפוסקים מצוות הבדלה מ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בכל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כ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זכור את השבת בכניסתה בקידוש וביציאתה בהבד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זי גם נשים חייבות בה מהתורה כדוגמת חיובן בקיד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 לדעת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וה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וברים שהבדלה נתקנה על ידי חכ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ם מפרשים שחכמים תקנו את ההבדלה כעין קיד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שם שנשים חייבות בקידוש חייבות בהבד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 כתבו המאירי והנימוקי יוסף בשם ה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המגיד מש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אמנם דעת האורחות חיים שהבדלה מדברי חכמים ואינה קשורה למצוו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כו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וכיוון שהזמן גרמ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שים פטורות ממ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רצ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שש לדעתו וכתב שלפיכך לא יבדילו הנשים לעצמן אלא יצאו בשמיעה מג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א שה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ו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עוד אחרונים כת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שה שתרצה יכולה להבדיל לעצמה ויש לה בזה מצ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 דעת 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רבה 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נשים רשאיות לברך על מצוות שהזמן גרמ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עיל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פיכך לשיטת 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אם ירצו יוכלו להבד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 שלדעת 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אין לנשים לברך על מצוות שהזמן גר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כאן שלדעת רוב רובם של הפוסקים נשים חייבות בהבד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אומרים שחייבות מ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ות להבדיל לעצ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 בזה חשש ברכה לבטלה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ואמנם מדברי 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ב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שמע שאם מבדילות לא יברכו על הנ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ברכה זו אינה בכלל ההבד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ש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רבים מהאחרונים תמהו 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וברים שברכת הנר בכלל ההבד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ים המבדילות יברכו את כל ארבע ה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א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ציץ אליעזר 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</w:t>
      </w:r>
      <w:r>
        <w:rPr>
          <w:rFonts w:cs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פילה וקידוש בשב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ת נ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3</Words>
  <Characters>14214</Characters>
  <CharactersWithSpaces>1186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04:00Z</dcterms:created>
  <dc:creator>------------</dc:creator>
  <dc:description/>
  <dc:language>en-US</dc:language>
  <cp:lastModifiedBy/>
  <cp:lastPrinted>2000-04-02T15:30:00Z</cp:lastPrinted>
  <dcterms:modified xsi:type="dcterms:W3CDTF">2005-08-21T13:0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