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וסחי התפילה ומנהגי העד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אישה שנישאה לבן עדה אח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ישה שנישאה לבעל מעדה אח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ינה כדין מי שעובר לגור במקום שהכל נוהגים בו באופן שונה מכפי שהיה רג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ם בכוונתו לגור שם תמ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יו לבטל את מנהגיו הקודמים ולנהוג כמנהג אנשי מקומו החד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ר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ס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י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אישה שנישאה לבעל מעדה אח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היא כמי שעברה לביתו לתמ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יה לנהוג כמנהג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מנהג עדתו של בעלה לאכול קטניות בפסח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תא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נהגו שלא לאכול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א תאכ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נהגו להמתין שש שעות בין בשר לחלב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תמתין ש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נהגו להמתין שע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תמתין שע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כתב רבי שמעון בן צמח דורא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ש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ץ 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עט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דבר פשוט הוא בלא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א יתכן שישבו שניהם באופן קבוע על שולחן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ה שמותר לזה אסור ל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צריכה האישה לילך אחר מנהגי ב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שתו כגופ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ישה שבעלה נפט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נולד לה ממנו ילד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תישאר במנהגי ב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לא נולד לה ממנו ילד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תחזור למנהג בית אבי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לעניין נוסח התפי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האישה להתפלל ולברך כנוסח ב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לא יהיו באותו בית שני נוסחים שונ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אם אין הדבר מפריע לבע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שה לה לעבור לנוסח ש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ה שהיא מתפללת בשקט יכולה להמשיך להתפלל בנוסח של בית אב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א תתפלל או תברך בקול בנוסח אח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ילדיה יגיעו לגיל חינ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ה לחנכם להתפלל ולברך בנוסח ב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גם אם בעלה הסכים שתמשיך להתפלל ולברך בנוסח שהתרגלה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ה לעבור לנוסח בעלה כאשר יגיעו ילדיה לגיל חינו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יקל עליה לחנכם לתפילה ולברכות</w:t>
      </w:r>
      <w:r>
        <w:rPr>
          <w:rStyle w:val="FootnoteAnchor"/>
          <w:rFonts w:ascii="Times New Roman" w:hAnsi="Times New Roman" w:cs="David"/>
          <w:spacing w:val="2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340" w:before="0" w:after="80"/>
        <w:ind w:left="0" w:right="0" w:firstLine="397"/>
        <w:rPr>
          <w:rFonts w:ascii="Times New Roman" w:hAnsi="Times New Roman" w:cs="David"/>
          <w:spacing w:val="2"/>
          <w:sz w:val="24"/>
          <w:szCs w:val="24"/>
          <w:lang w:eastAsia="en-US"/>
        </w:rPr>
      </w:pPr>
      <w:r>
        <w:rPr>
          <w:rFonts w:cs="David" w:ascii="Times New Roman" w:hAnsi="Times New Roman"/>
          <w:spacing w:val="2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כיח שדין זה מ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מצינו שהתורה פטרה אישה נשואה מלמלא חובת כיבוד ה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פני שמצוות כיבוד הורים דורשת שאם יהיה צורך לילך להלבישם ולהאכיל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וון שחובת האישה לבית שהיא מקימה עם בעלה קוד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פטרה אותה התורה מחובה ז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ר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הרי שלפי זה מקומה של האישה מהתורה בבית בעל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כאשר אין התנגשות חוזרת המצווה לנשואה לכבד את הוריה</w:t>
      </w:r>
      <w:r>
        <w:rPr>
          <w:rFonts w:cs="Arial"/>
          <w:rtl w:val="true"/>
        </w:rPr>
        <w:t>).</w:t>
      </w:r>
    </w:p>
    <w:p>
      <w:pPr>
        <w:pStyle w:val="Footnote"/>
        <w:rPr/>
      </w:pPr>
      <w:r>
        <w:rPr>
          <w:rFonts w:cs="Arial"/>
          <w:rtl w:val="true"/>
        </w:rPr>
        <w:t>עוד כתב 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ה צריכה התרת נדרים כדי לעבור למנהג ב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משמע מ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ת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יוון שלפי ההלכה העובר ממקום למקום צריך לנהוג כמנהג בני מקומו הח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 צריך לעשות על כך הת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ת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 אומרים שצריכה הת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ניני הלכה פסח ט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והגים שלא להצריכה הת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כבר כשהתחילה לנהוג כמנהג בית אביה היה ברור שאם תינשא לבעל מעדה אחרת תעבור למנהג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ילא ברור שלא התכוונה לנהוג כבית אביה לת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מובא בהליכות שלמה תפילה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 ח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פי שלמדנו יסוד הדין שלא יתפללו במקום אחד בשני נוסחים שונים וינהגו בשני מנהגים שונים הוא כדי שלא תעשה מחלו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וון שמנהג הבית נקבע על פי הב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בר תלוי 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 יכול להסכים שאשתו תמשיך להתפלל כמנהג בית אב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מובא בהליכות שלמה תפילה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שאי הבעל להרשותה לנהוג כמנהגי בית אב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מקובל בבתים 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בעל מסכים שאשתו תמשיך להתפלל כמסורת בית אב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נהגה בתחילה כמנהגי בית אביה 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רצתה לשנות למנהגי ב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כה לעשות התרת נד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בענייני מנהגי כש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ראה שאין להסכים לשני מנהגים באותו 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הדבר ניכר לע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יש בזה משום איסו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 תתגודדו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ה עוד שהדבר יכול לגרום להפרת שלום ה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כתבתי שלא תתפלל ותברך בקול בנוסח א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תפילה כהלכתה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כתב בשם הרב אליש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ודאי מן הדין עליה לעבור לנוסח הב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שאי אפשר לחייבה לעשות זאת בהקדם אחר שנתרגלה בנוס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תשתדל לעבור לנוסחו בטרם יגיעו בניה לגיל חינוך לתפילה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b/>
          <w:b/>
          <w:bCs/>
          <w:rtl w:val="true"/>
        </w:rPr>
        <w:t>בעל תשובה שהתחתן עם אישה דתית מבית ד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ון שמבחינת הנהגות הדת הוא מצטרף א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 לנהוג כמנהגיה ולא כבית אב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טוב לשאול בזה שאלת חכם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וסחי התפילה ומנהגי העד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549</Characters>
  <CharactersWithSpaces>129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12:00Z</dcterms:created>
  <dc:creator>------------</dc:creator>
  <dc:description/>
  <dc:language>en-US</dc:language>
  <cp:lastModifiedBy/>
  <cp:lastPrinted>2000-04-02T15:30:00Z</cp:lastPrinted>
  <dcterms:modified xsi:type="dcterms:W3CDTF">2005-08-21T13:1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